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з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российской общественной организ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укрепления здоровья в системе образования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женный учитель  Российской Федерации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-корреспондент РАО, д.п.н., профессо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Ф. Харис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8»  февраля 2013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8000"/>
          <w:sz w:val="32"/>
          <w:szCs w:val="32"/>
        </w:rPr>
        <w:t>о I</w:t>
      </w:r>
      <w:r>
        <w:rPr>
          <w:b/>
          <w:bCs/>
          <w:color w:val="008000"/>
          <w:sz w:val="32"/>
          <w:szCs w:val="32"/>
          <w:lang w:val="en-US"/>
        </w:rPr>
        <w:t>V</w:t>
      </w:r>
      <w:r>
        <w:rPr>
          <w:b/>
          <w:bCs/>
          <w:color w:val="008000"/>
          <w:sz w:val="32"/>
          <w:szCs w:val="32"/>
        </w:rPr>
        <w:t xml:space="preserve"> Всероссийском конкурсе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«Учитель здоровья России–2013»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1. Общее 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 проведении Всероссийского конкурса «Учитель здоровья России–2013» разработано в рамках реализации Федерального Закона от 29 декабря 2012 г. №273-ФЗ "Об образовании в Российской Федерации", национальной образовательной стратегии  «Наша новая школа»  и решения Центрального Совета Общероссийской общественной организации содействия укреплению здоровья в системе образования (далее – Организац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 Учредителем I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Всероссийского конкурса «Учитель здоровья России–2013» является Общероссийская общественная организация содействия укреплению здоровья в системе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нкурс направлен на повышение профессиональной компетентности педагогов в области формирования культуры здоровья у обучающихся, воспитанников и работников системы образования, развитие готовности к внедрению здоровьесберегающих и здоровьеформирующих образовательных технологий, совершенствование инновационной деятельности и повышение качества образования на основе улучшения физического, социального и духовного здоровья подрастающего поколения.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2. Цели конкур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ктуализация проблемы формирования культуры здоровья в системе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явление инновационных подходов, здоровьесберегающих технологий, методик и уровня готовности педагогов к обеспечению паритета образованности и здоровья обучаю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рансляция педагогического опыта по формированию культуры здоровья у обучающихся и педагогов.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3. Участники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принимают участие учителя общеобразовательных организаций всех типов и видов, тренеры, преподаватели дополнительного, общего  и профессионального образования.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4. Этапы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курс проводится в два этап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этап –  республиканские, краевые и областные конкурсы (март-сентябрь 2013 год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этап (заключительный)  – финал Всероссийского конкурса (  ноябрь 2013 года)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Первый этап конкурса </w:t>
      </w:r>
      <w:r>
        <w:rPr>
          <w:color w:val="000000"/>
          <w:sz w:val="28"/>
          <w:szCs w:val="28"/>
        </w:rPr>
        <w:t>проводится  Советом отделения Организации совместно с органами исполнительной власти субъектов Российской Федерации, осуществляющих управление в сфере образования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Финальный этап Всероссийского конкурса</w:t>
      </w:r>
      <w:r>
        <w:rPr>
          <w:color w:val="000000"/>
          <w:sz w:val="28"/>
          <w:szCs w:val="28"/>
        </w:rPr>
        <w:t xml:space="preserve"> - </w:t>
      </w:r>
      <w:r>
        <w:rPr>
          <w:i/>
          <w:iCs/>
          <w:color w:val="000000"/>
          <w:sz w:val="28"/>
          <w:szCs w:val="28"/>
        </w:rPr>
        <w:t xml:space="preserve"> (заключительный этап) </w:t>
      </w:r>
      <w:r>
        <w:rPr>
          <w:color w:val="000000"/>
          <w:sz w:val="28"/>
          <w:szCs w:val="28"/>
        </w:rPr>
        <w:t>проводится Центральным Советом Организации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2. Победители первого этапа конкурса участвуют во втором этапе конкур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финальный этап Всероссийск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а от каждого субъекта Российской Федерации выдвигается только один участник – победитель первого  этапа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ля организационно-методического обеспечения проведения первого этапа конкурса соответствующими органами создаются организационные комитеты, которые устанавливают порядок и сроки проведения первого этапа конкурса, определяют процедуры его проведения, утверждают состав жюри и регламент  работы, порядок финансирования  конкур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4. Организационный комитет второго Всероссийского  этапа конкурса (за месяц до начала этапа) направляет в оргкомитеты первого этапа конкурса (республиканские, краевые и областные)   информацию о сроках и месте проведения Всероссийск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финального этапа конкурса.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5.Оргкомитет конкур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. Для организационно-методического обеспечения и проведения Всероссийск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льного  этапа  конкурса  создается Оргкомитет, который состоит из председателя, двух заместителей председателя, ответственного секретаря и чле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ргкомитет конкур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вает публикацию в средствах массовой информации сообщение об объявлении конкур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яет девиз конкурс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танавливает процедуру проведения Всероссийск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льного этапа конкурса и критерии оценивания конкурсных зад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яет требования к оформлению материалов, представленных на финальный этап  конкур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тверждает состав жюри Всероссийского финального этапа  конкурса и регламент его рабо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яет порядок, форму, место и дату проведения Всероссийского финального этапа  конкурс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яет порядок финансирования Всероссийск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льного этапа  конкур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3. Состав Оргкомитет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Всероссийского финального этапа конкурса утверждается Центральным Советом Организации или Бюро Организ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4. Решение Оргкомитет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Всероссийского финального этапа  конкурса считается принятым, если за него проголосовало более половины его списочного состава. Решения Оргкомитета конкурса оформляются протоколом, который подписывается председателем, а в его отсутствие – одним из его заместителей.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8000"/>
          <w:sz w:val="32"/>
          <w:szCs w:val="32"/>
        </w:rPr>
        <w:t xml:space="preserve">6. Финал  </w:t>
      </w:r>
      <w:r>
        <w:rPr>
          <w:b/>
          <w:bCs/>
          <w:color w:val="008000"/>
          <w:sz w:val="32"/>
          <w:szCs w:val="32"/>
          <w:lang w:val="en-US"/>
        </w:rPr>
        <w:t>IV</w:t>
      </w:r>
      <w:r>
        <w:rPr>
          <w:b/>
          <w:bCs/>
          <w:color w:val="008000"/>
          <w:sz w:val="32"/>
          <w:szCs w:val="32"/>
        </w:rPr>
        <w:t xml:space="preserve"> Всероссийского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ыдвижение кандидатов на участие во Всероссийском финальном этапе  конкурса производится организационным комитетом по результатам первого  этапа конкур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2. Если победитель первого  этапа конкурса по каким-либо причинам не может принять участие во </w:t>
      </w:r>
      <w:r>
        <w:rPr>
          <w:i/>
          <w:iCs/>
          <w:color w:val="000000"/>
          <w:sz w:val="28"/>
          <w:szCs w:val="28"/>
        </w:rPr>
        <w:t xml:space="preserve">Всероссийском </w:t>
      </w:r>
      <w:r>
        <w:rPr>
          <w:color w:val="000000"/>
          <w:sz w:val="28"/>
          <w:szCs w:val="28"/>
        </w:rPr>
        <w:t xml:space="preserve">финальном этапе  конкурса, организационный комитет первого этапа конкурса вправе направить участника, занявшего на нем второе или третье место, на </w:t>
      </w:r>
      <w:r>
        <w:rPr>
          <w:i/>
          <w:iCs/>
          <w:color w:val="000000"/>
          <w:sz w:val="28"/>
          <w:szCs w:val="28"/>
        </w:rPr>
        <w:t>Всероссийский</w:t>
      </w:r>
      <w:r>
        <w:rPr>
          <w:color w:val="000000"/>
          <w:sz w:val="28"/>
          <w:szCs w:val="28"/>
        </w:rPr>
        <w:t xml:space="preserve"> финальный этап 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Расходы по командированию участников конкурса берут на себя организационные комитеты первого  этапа конкурса или органы исполнительной власти субъектов Российской Федерации, осуществляющих управление в сфере образования, а также образовательные организации, в которых работают финалисты конкурс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7. Символика конкур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1. Официальной эмблемой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Всероссийского конкурса является развернутая книга с дубовым лис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Использование официальной эмблемы  Всероссийского конкурса обязательно на всех этапах конкурс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8. Поощрение победителей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На всех этапах конкурса организационные комитеты самостоятельно определяют формы поощрения побед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обедителю и лауреатам конкурса вручается соответствующий главный приз конкур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3. Все участник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Всероссийского финального  конкурса «Учитель здоровья России–2013» награждаются почетными дипломами и подарками.</w:t>
      </w:r>
    </w:p>
    <w:p>
      <w:pPr>
        <w:pStyle w:val="Normal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образование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9. Порядок проведения финального этапа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  <w:lang w:val="en-US"/>
        </w:rPr>
        <w:t>IV</w:t>
      </w:r>
      <w:r>
        <w:rPr>
          <w:b/>
          <w:bCs/>
          <w:color w:val="008000"/>
          <w:sz w:val="32"/>
          <w:szCs w:val="32"/>
        </w:rPr>
        <w:t xml:space="preserve"> Всероссийского конкурс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8000"/>
          <w:sz w:val="32"/>
          <w:szCs w:val="32"/>
        </w:rPr>
        <w:t>«Учитель здоровья России–2013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1. Оргкомитет определяет место, сроки, требования к составу участников Всероссийск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льного этапа  конкурса, порядок представления материалов, формирования жюри, проведения конкурсных мероприятий, а также финансирования  Всероссийского финального этапа  конкур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2. Организационно-техническое сопровождение Всероссийск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льного этапа  конкурса обеспечивает Центральный Совет  Общероссийск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 Девиз финала конкурса определяется по результатам творческого конкурса, организуемого на сайте www.zdorobr.org Общероссийской общественной организации содействия укреплению здоровья в системе образования  и утверждается Оргкомитетом.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8000"/>
          <w:sz w:val="32"/>
          <w:szCs w:val="32"/>
        </w:rPr>
        <w:t xml:space="preserve">10. Представление материалов участников </w:t>
      </w:r>
      <w:r>
        <w:rPr>
          <w:b/>
          <w:bCs/>
          <w:color w:val="008000"/>
          <w:sz w:val="32"/>
          <w:szCs w:val="32"/>
          <w:lang w:val="en-US"/>
        </w:rPr>
        <w:t>IV</w:t>
      </w:r>
      <w:r>
        <w:rPr>
          <w:b/>
          <w:bCs/>
          <w:color w:val="008000"/>
          <w:sz w:val="32"/>
          <w:szCs w:val="32"/>
        </w:rPr>
        <w:t xml:space="preserve"> Всероссийского финального этапа  конкур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1. Для участия во Всероссийском  финальном этапе конкурса Совет отделения Организации совместно с органами исполнительной власти субъектов Российской Федерации, осуществляющих управление в сфере образования, официальным письмом направляют в Оргкомитет I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Всероссийского конкурса следующие материал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иску из протокола заседания оргкомитета первого  этапа конкурса о выдвижении кандидатуры на участие в финале конкур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е участника  Всероссийского финального этапа  конкурса по образцу (Приложение №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ка на урок, внеклассное занятие, мастер-класс (Приложение №2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тавление заявителя о конкурсанте (Приложение №3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ационная карта участника Всероссийского финального этапа   конкурса (Приложение №4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язательное приложение к документам: фотография – цветная (портрет 15*21) – предоставляется в бумажном варианте и в электронной копии на компакт-диске в формате *.jpg с разрешением 300 точек на дюйм без уменьшения исходного разм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ан-конспект урока, занятия и мастер-класса на печатном и электронном носител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Из названных материалов участник формируют одну папку. Документы с пометкой «Учитель здоровья России–2013» доставляются конкурсантом в Оргкомит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.3. Участники Всероссийского финального этапа  конкурса должны пройти электронную регистрацию на сайте Организации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dorob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 xml:space="preserve"> до «16» октября текущего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.4. Прием материалов осуществляется до 16 октября  текущего года по электронной почте info@ </w:t>
      </w:r>
      <w:r>
        <w:rPr>
          <w:color w:val="000000"/>
          <w:sz w:val="28"/>
          <w:szCs w:val="28"/>
          <w:lang w:val="en-US"/>
        </w:rPr>
        <w:t>zdorob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 xml:space="preserve"> или по адресу: 111020, г. Москва, ул. Боровая, д. 12. Центральный совет Общероссийской общественной организации содействия укреплению здоровья в системе образования с пометкой «Учитель здоровья России – 2013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.5. Не подлежат рассмотрению материалы, подготовленные с нарушением требований к их оформлению, от участников, не зарегистрировавшихся на сайте Организации www.zdorobr. 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 xml:space="preserve">   а также поступившие с нарушением сро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6. Материалы, представляемые на Всероссийский финальный этап конкурса, не возвращаютс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11. Конкурсные меропри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Для участников Всероссийского финального этапа  конкурса в день заезда  проводится установочный семина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Всероссийский финальный этап   конкурса проводится в два тур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первом туре принимают </w:t>
      </w:r>
      <w:r>
        <w:rPr>
          <w:color w:val="008000"/>
          <w:sz w:val="28"/>
          <w:szCs w:val="28"/>
        </w:rPr>
        <w:t>участие</w:t>
      </w:r>
      <w:r>
        <w:rPr>
          <w:color w:val="000000"/>
          <w:sz w:val="28"/>
          <w:szCs w:val="28"/>
        </w:rPr>
        <w:t xml:space="preserve"> все участники Всероссийского финального этапа   конкур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 втором туре участвуют 10 человек - финалисты первого тура. Последовательность выполнения участниками конкурсных мероприятий определяется жеребьевкой.</w:t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>11.3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Конкурсные мероприятия первого тур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ая презентация участников конкурса «Я – учитель здоровья» – регламент 7 ми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рагмент урока (для учителей предметников и начальных классов), внеклассного занятия (для педагогов дополнительного образования) и мастер-класса (для тренеров-педагогов, работающих с педагогами) – регламент 25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Самоанализ мероприятий – регламент 5 м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лан-конспект урока, занятия, мастер-класса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 xml:space="preserve">11.4. </w:t>
      </w:r>
      <w:r>
        <w:rPr>
          <w:b/>
          <w:bCs/>
          <w:i/>
          <w:iCs/>
          <w:color w:val="008000"/>
          <w:sz w:val="28"/>
          <w:szCs w:val="28"/>
        </w:rPr>
        <w:t>Конкурсные мероприятия второго тура</w:t>
      </w:r>
      <w:r>
        <w:rPr>
          <w:b/>
          <w:bCs/>
          <w:color w:val="008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ая импровизация по  теме «Культура  здоровья» (конкретные темы, выбранные   Оргкомитетом конкурса для участников, будут объявлены накануне второго тура). Участники второго тура самостоятельно выберут конверт с темой импровизации. Регламент – 10 м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5. Критерии оценивания. Шкала баллов разрабатывается Оргкомитетом конкур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1.5.1. </w:t>
      </w:r>
      <w:r>
        <w:rPr>
          <w:b/>
          <w:bCs/>
          <w:color w:val="008000"/>
          <w:sz w:val="28"/>
          <w:szCs w:val="28"/>
        </w:rPr>
        <w:t>Критерии оценки творческой презентации</w:t>
      </w:r>
      <w:r>
        <w:rPr>
          <w:color w:val="008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игинальность формы презент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ворческий потенциал и профессионализм уч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формление и эмоциональность предст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ответствие презентации теме конкур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1.5.2. </w:t>
      </w:r>
      <w:r>
        <w:rPr>
          <w:b/>
          <w:bCs/>
          <w:color w:val="008000"/>
          <w:sz w:val="28"/>
          <w:szCs w:val="28"/>
        </w:rPr>
        <w:t>Критерии оценки фрагмента урока, внеклассного занятия, мастер-класса</w:t>
      </w:r>
      <w:r>
        <w:rPr>
          <w:color w:val="008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ффективное использование здоровьесберегающих образовательных технолог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тимальная плот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редование видов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иль об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ние специальной терминоло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зультативность;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игинальность формы и здоровьесберегающая цен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ктивность уча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ответствие темы урока, занятия его содержа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фессиональная компетентность педагога (уровень когнитивной готовности, стиль общения, знание вопроса, воспитательный эффект занят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5.5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8000"/>
          <w:sz w:val="28"/>
          <w:szCs w:val="28"/>
        </w:rPr>
        <w:t>Критерии оценки плана-конспекта</w:t>
      </w:r>
      <w:r>
        <w:rPr>
          <w:color w:val="008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-конспект урока, внеклассного занятия, мастер-класса в полном объеме и в печатном варианте должен быть роздан членам жюри, которые оценива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идактическое оформление конспекта урока, внеклассного занятия и мастер-класса (тема, цели, задачи, оборудование, форма урок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держание учебного материа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доровьесберегающие образовательные  технологии урока, занятия, мастер-клас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нная литерату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стетическое оформление конспек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1.5.6. </w:t>
      </w:r>
      <w:r>
        <w:rPr>
          <w:b/>
          <w:bCs/>
          <w:color w:val="008000"/>
          <w:sz w:val="28"/>
          <w:szCs w:val="28"/>
        </w:rPr>
        <w:t>Критерии самоанализа урока, внеклассного занятия, мастер-класса</w:t>
      </w:r>
      <w:r>
        <w:rPr>
          <w:color w:val="008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оценивать степень соответствия целей полученным результат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выявлять недостатки и их причи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фиксировать свои затруднения (педагогическая рефлекс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тодологическая культура учителя, педагога, тренера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 xml:space="preserve">11.5.7. </w:t>
      </w:r>
      <w:r>
        <w:rPr>
          <w:b/>
          <w:bCs/>
          <w:color w:val="008000"/>
          <w:sz w:val="28"/>
          <w:szCs w:val="28"/>
        </w:rPr>
        <w:t>Критерии творческой импровизации по теме « Культура здоровь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ответствие содержания импровизации выбранной те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игинальность формы импров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эмоциональность, образность, творческое мастерство и педагогическая компетентность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12. Жюри и счетная комисс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Для оценивания конкурсных мероприятий первого, второго  этапов конкурса создаются жюри. В состав жюри входят представители системы образования, ученые, общественных организаций, родители. Состав жюри утверждается Оргкомитетом  Всероссийского конкурса за месяц до начала этапа. По каждому конкурсному мероприятию члены жюри заполняют оценочные ведом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Для проведения жеребьевки, подготовки сводных ведомостей по результатам выполнения участниками конкурсных заданий, организации подсчета баллов, набранных участниками конкурса в конкурсных мероприятиях, создается счетная комиссия. Состав комиссии утверждается Оргкомитетом Всероссийского конкурса за месяц до начала этап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13. Определение лауреатов и победителей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Жюри оценивает выполнение конкурсных мероприятий первого тура в баллах в соответствии с критериями, утвержденными Оргкомитетом Всероссийского  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 Во второй тур выходят десять участников, набравших наибольшее количество баллов, и они объявляются лауреатами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3. Два лауреата конкурса, набравших наибольшее количество баллов в общем рейтинге по результатам второго тура, объявляются победителями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4. Абсолютный победитель определяется членами жюри из числа победителей конкурса по итогам второго тур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14. Награждение лауреатов и победителей финала конкур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явление результатов конкурса, награждение лауреатов, победителей и абсолютного победителя финала конкурса осуществляется 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Всероссийском форуме "Здоровьесберегающее образование: опыт. проблемы, перспективы развития"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15. Финансирование Всероссийского финала этапа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 Финансирование проведения финала конкурса осуществляется Оргкомитетом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. Расходы по командированию членов жюри на Всероссийский финальный этап  конкурса осуществляется за счет командирующих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3. Расходы по командированию участников Всероссийского финального этапа  конкурса, на все мероприятия конкурса осуществляется за счет средств органов исполнительной власти субъектов Российской Федерации, осуществляющих управление в сфере образования, и попечителей образовательных  организаций, в которых работают участники финала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4. Для проведения Всероссийского финального этапа конкурса допускается привлечение внебюджетных и спонсорски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ложению о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Всероссийском конкурс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итель здоровья России – 2013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комите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ого конкурс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итель здоровья России – 2013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Ф.И.О. в родительном падеже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______________________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именование учебного предмета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именование образовательной организации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допустить меня к участию во Всероссийском конкурсе «Учитель здоровья России – 2013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 _____________________________________________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ложению о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Всероссийском конкурс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итель здоровья России – 2013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урок, внеклассное занятие и мастер-класс финального этапа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итель здоровья России – 2013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/район _ 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_ 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_ 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ство _ 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овите предмет урока, внеклассное занятие и мастер-класс, которые Вами будут проведены: 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е класс, в котором Вы будете проводить урок или внеклассное занятие: _____ класс и место 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е аудиторию педагогов, их возраст, количество, место с которыми Вы будете проводить мастер-класс _</w:t>
      </w:r>
    </w:p>
    <w:p>
      <w:pPr>
        <w:pStyle w:val="Normal"/>
        <w:rPr/>
      </w:pPr>
      <w:r>
        <w:rPr>
          <w:color w:val="000000"/>
          <w:sz w:val="28"/>
          <w:szCs w:val="28"/>
        </w:rPr>
        <w:t>4. Укажите технические средства, которые Вам обязательно потребуются для проведения урока, внеклассного занятия и мастер-класса: 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та _____________________________________________</w:t>
      </w:r>
    </w:p>
    <w:p>
      <w:pPr>
        <w:pStyle w:val="Normal"/>
        <w:jc w:val="right"/>
        <w:rPr/>
      </w:pP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color w:val="FFFFFF"/>
          <w:sz w:val="28"/>
          <w:szCs w:val="28"/>
        </w:rPr>
        <w:t>образование</w:t>
      </w:r>
      <w:r>
        <w:rPr>
          <w:b/>
          <w:bCs/>
          <w:i/>
          <w:iCs/>
          <w:color w:val="008000"/>
          <w:sz w:val="32"/>
          <w:szCs w:val="32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Всероссийском конкурс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итель здоровья России – 2013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тавление Заявител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Оргкомитет Всероссийского конкурса «Учитель здоровья России – 2013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 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лное наименование Заявител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гает 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фамилия, имя, отчество участника конкурс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 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анимаемая должность и место работы участника конкурса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бедителя/лауреата конкурса (нужное подчеркнуть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_ 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именование муниципального этапа конкурса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участие в конкурсе «Учитель здоровья России – 2013»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арактеристика участника конкурса (с указанием даты рождения; образования; основных результатов деятельности учителя за последние 2 года; кратких сведений об участии в здоровьесберегающей образовательной деятельности)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ководитель ОУО _______________________ _____________________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>(фамилия, имя, отчество)    (подпись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  <w:lang w:val="en-US"/>
        </w:rPr>
        <w:t>mail</w:t>
      </w:r>
      <w:r>
        <w:rPr>
          <w:i/>
          <w:iCs/>
          <w:color w:val="000000"/>
          <w:sz w:val="28"/>
          <w:szCs w:val="28"/>
        </w:rPr>
        <w:t xml:space="preserve"> -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</w:rPr>
        <w:t>конкурс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  <w:t>Приложение № 4</w:t>
      </w:r>
    </w:p>
    <w:p>
      <w:pPr>
        <w:pStyle w:val="Normal"/>
        <w:jc w:val="right"/>
        <w:rPr/>
      </w:pPr>
      <w:r>
        <w:rPr>
          <w:i/>
          <w:iCs/>
          <w:color w:val="000000"/>
          <w:sz w:val="28"/>
          <w:szCs w:val="28"/>
        </w:rPr>
        <w:t>к Положению о I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 Всероссийском конкурсе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Учитель здоровья России – 2013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нформационная карт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астника конкурса «Учитель здоровья России – 2013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№ </w:t>
      </w:r>
      <w:r>
        <w:rPr>
          <w:i/>
          <w:iCs/>
          <w:color w:val="000000"/>
          <w:sz w:val="24"/>
          <w:szCs w:val="24"/>
        </w:rPr>
        <w:t>Вопрос           Ответ участника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>1. Фамилия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мя (полностью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чество (полностью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. Дата рождения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>3. Место работы (полное наименование по Уставу)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>Ф.И.О. директора образовательной организации (полностью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анимаемая должность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>4. Базовое образование (название и годокончания вуза (и факультета) или среднего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чебного заведения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5. Педагогический стаж (полных лет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6. Аттестационная категория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7. Звания, награды, премии, научные степени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укажите название и год получения)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>8. Публикации в периодических изданиях, книги,брошюры и т.д. (укажите библиографические данные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9. Контакты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бочий телефон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омашний телефон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обильный телефон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акс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i/>
          <w:iCs/>
          <w:color w:val="000000"/>
          <w:sz w:val="24"/>
          <w:szCs w:val="24"/>
        </w:rPr>
        <w:t xml:space="preserve">-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0. Рабочий адрес (с индексом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1. Домашний адрес (с индексом)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дтверждаю свое согласие на участие в Конкурсе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дтверждаю правильность изложенной в заявке информации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аю разрешение на внесение информации в базу данных и использование заявки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ата _______________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дпись ____________________________ /__________________/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ab/>
        <w:tab/>
        <w:tab/>
        <w:t xml:space="preserve">(подпись) </w:t>
        <w:tab/>
        <w:tab/>
        <w:tab/>
        <w:t>(Ф.И.О.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9:00Z</dcterms:created>
  <dc:creator> </dc:creator>
  <dc:description/>
  <cp:keywords/>
  <dc:language>en-US</dc:language>
  <cp:lastModifiedBy>user</cp:lastModifiedBy>
  <dcterms:modified xsi:type="dcterms:W3CDTF">2013-03-18T09:39:00Z</dcterms:modified>
  <cp:revision>2</cp:revision>
  <dc:subject/>
  <dc:title>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