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олотова Анна Василье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ОУ СОШ № 7, г. Саров, Нижегородская область, ул. Шверника д.4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екс 607190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начальных классов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3 года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нформационно-коммуникационные технологии, личностно-ориентированное обучение, развивающее обучение в начальном звене, духовно-нравственное воспитание учащихс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Необходимость повышения уровня мотивации к учебной деятельности у учащихся и как следствие - использование коллективных форм обучения, компьютерных и мультимедийных презентаций, применение методик Л.Лысенковой, Ш.Амонашвили, Г.Селевко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бота по вышеизложенной теме формирует интерес учащихся к изучаемым предметам, учит использовать справочную литературу, мультимедийные энциклопедии, Интернет. Коллективные исследования по плану-проекту помогают учащимся отвечать на проблемные вопросы и вопросы тем учебной программы. Работа в группах создает ситуацию успеха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Введение этнокультурного компонента в образовательный процесс, работа по авторской программе «Нравы и традиции русского народа» повышает уровень нравственного воспитания учащихся, патриотизма, любви к родному краю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бязательное сочетание информационно–коммуникационных и здоровьесберегающих технологий позволяет одновременно повысить уровень мыслительной деятельности учащихся и сберечь их здоровье. Этим снимается проблема трудоемкости при работе с компьютером, и у большинства детей повышается мотивация к учебной деятельности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урсы (1992г) – «Развивающее обучение, проблемно – личностно ориентированное обучение», (2007г) – «Информационно-технологические».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Учитель:  высшая категория, отличник просвещения РСФСР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абинет научно организован, оснащен современной техникой, 1 место в смотрах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Динамика роста качественной успеваемости учащихся с 2003 по 2006гг с 84% до 88%. Высокая активность участия детей в олимпиадах различного уровня, конкурсах, смотрах, соревнованиях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Ж. «Начальная школа» №10-11, 1989г – «Коллективные формы работы на уроках», №5 –1989г – «Как я провожу уроки письма», №5-6 – 1992г – «Нравственное воспитание учащихся» и др. Статья об использовании информационно-коммуникационных технологий на уроках в начальной школе готовится в печать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91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а по данной теме личностно ориентирована, т.к. ученик выступает в ней не как объект, а как субъект обучения, а учитель является для него направляюще – контролирующим вектором. Ученик движется сам к намеченной цели. Исследовательский метод увлекает его вперед. При этом ребенок всегда может опереться на плечо учителя или товарища, если возникнет необходимость, а это в свою очередь создает ситуацию успеха. </w:t>
            </w:r>
          </w:p>
          <w:p>
            <w:pPr>
              <w:pStyle w:val="Style13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пользование планов – проектов помогает ученику осмыслить учебную тему и задачи,  стоящие перед ним, четко представить звенья одной цепи. Проектный метод, который чаще ориентирован на изучение законченной учебной темы, может, на мой взгляд, быть использован и в самом ее начале, дабы привлечь внимание детей к новому материалу, используя их природное любопытство и желание быть среди первых.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ак, например, после завершения работы по теме и подведения итогов, учитель сообщает учащимся, что на следующем уроке они будут изучать…. Поэтому детям необходимо из разных источников собрать сведения о… .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а сложная. Дети разбиваются на группы, а в группах распределяют между собой направления поиска, исходя из собственных возможностей и желания (кто просмотрит учебник, кто энциклопедию, справочник, а кто–то выйдет в Интернет). Это </w:t>
            </w:r>
            <w:r>
              <w:rPr>
                <w:sz w:val="20"/>
                <w:szCs w:val="20"/>
                <w:u w:val="single"/>
              </w:rPr>
              <w:t>предварительный</w:t>
            </w:r>
            <w:r>
              <w:rPr>
                <w:sz w:val="20"/>
                <w:szCs w:val="20"/>
              </w:rPr>
              <w:t xml:space="preserve"> этап. Его условное название «Вперед к источникам».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/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ервый этап «Находки».</w:t>
            </w:r>
            <w:r>
              <w:rPr>
                <w:sz w:val="20"/>
                <w:szCs w:val="20"/>
              </w:rPr>
              <w:t xml:space="preserve">     На этом этапе группы делятся своими находками, обязательно указывая на источники. Словари, справочники, энциклопедии, презентации они демонстрируют классу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то делать со всем этим ворохом свидетельств? Систематизировать при помощи плана-проекта изучаемой темы. </w:t>
            </w:r>
            <w:r>
              <w:rPr>
                <w:sz w:val="20"/>
                <w:szCs w:val="20"/>
                <w:u w:val="single"/>
              </w:rPr>
              <w:t xml:space="preserve">Второй этап </w:t>
            </w:r>
            <w:r>
              <w:rPr>
                <w:sz w:val="20"/>
                <w:szCs w:val="20"/>
              </w:rPr>
              <w:t xml:space="preserve"> называем </w:t>
            </w:r>
            <w:r>
              <w:rPr>
                <w:sz w:val="20"/>
                <w:szCs w:val="20"/>
                <w:u w:val="single"/>
              </w:rPr>
              <w:t>«План проект по теме..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eastAsia="Verdana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Третий этап «Погружение в тему». </w:t>
            </w:r>
            <w:r>
              <w:rPr>
                <w:sz w:val="20"/>
                <w:szCs w:val="20"/>
              </w:rPr>
              <w:t xml:space="preserve">  Каждая группа готовит ответ на один из пунктов плана проекта, составляет алгоритм ответа. Важно, чтобы ответы были по возможности краткими и четкими. Обязательно при этом приводить примеры и чем больше, тем лучше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Четвертый этап «Дискуссия».</w:t>
            </w:r>
            <w:r>
              <w:rPr>
                <w:sz w:val="20"/>
                <w:szCs w:val="20"/>
              </w:rPr>
              <w:t xml:space="preserve">    Идет формирование фактических и теоретических знаний. Развиваются речь, память, логическое мышление. Во время ответов можно использовать источники доказательств собранные в классе. Члены групп слушают, высказывают мнения, делают уточнения, исправления, ставят отвечающим оценки сигнальными карточками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Пятый этап «Проверка усвоения материала».</w:t>
            </w:r>
            <w:r>
              <w:rPr>
                <w:sz w:val="20"/>
                <w:szCs w:val="20"/>
              </w:rPr>
              <w:t xml:space="preserve">  Практическая работа (обратная информация). Здесь лучше использовать проекционную мультимедийную технику (на экране в начале появляются варианты заданий, иллюстраций, вопросы ит.д..  Затем при проверке задания после ответов детей появляются правильные ответы.)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Шестой этап «Домашнее задание».</w:t>
            </w:r>
            <w:r>
              <w:rPr>
                <w:sz w:val="20"/>
                <w:szCs w:val="20"/>
              </w:rPr>
              <w:t xml:space="preserve"> (чаще всего разного уровня) Задания должны стимулировать детей к дальнейшей деятельности, создавать ситуацию успеха. Одним из пожеланий учителя может быть создание группой учащихся презентации к следующему уроку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Воспитательные системы классов данного ОУ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здальцева Наталья Владиславовна, методист МУДПОС «Методический центр УО», 607186, г. Саров, ул. Гагарина, д. 6, р.т. (83130)39513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o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6"/>
              </w:rPr>
              <w:t>, 607190, г.Саров Нижегородской области, ул.Гагарина, д.6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1:00Z</dcterms:created>
  <dc:creator>User</dc:creator>
  <dc:description/>
  <cp:keywords/>
  <dc:language>en-US</dc:language>
  <cp:lastModifiedBy>Кулыгина</cp:lastModifiedBy>
  <dcterms:modified xsi:type="dcterms:W3CDTF">2008-11-13T11:00:00Z</dcterms:modified>
  <cp:revision>30</cp:revision>
  <dc:subject/>
  <dc:title>Приложение 1</dc:title>
</cp:coreProperties>
</file>