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ложение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8"/>
        <w:gridCol w:w="1651"/>
        <w:gridCol w:w="2383"/>
        <w:gridCol w:w="236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 КАРТА  ОПЫТА 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 национального  проекта  «ОБРАЗОВАНИЕ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автора  опы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 в  котором  работает  автор  опыта,  адрес  с индекс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 с  указанием  преподаваемого  предмета  или  выполняемого  функцион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 работы  в должно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 Любовь  Константиновн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 «Вадская  начальная  общеобразовательная  школа»       6063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жегородская  обл.  Вадский  рай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Вад  ул. Школьная  д. 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 начальных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щностные  характеристики  опыт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ма  инновационного  педагогического  опыта  (ИПО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ос:  цель,  виды, технологии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чник  изменений ( противоречия,  новые  средства обучения, новые условия образовательной деятельности, др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ить  взгляд  на  сущность  и  роль  опроса  заставило  противоречие  между  желанием  и  возможностями  систематического  выявления  уровня  усвоения  учебного материала  всеми  учащимис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а) Идея изменений (в чем сущность ИПО: в использовании  образовательных, коммуникационно-информационных  или других технологий., в изменении содержания образования, организации учебного или воспитательного процесса, др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ность  И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использовании  развивающих  технологий  А. Гина,  В.М. Шеймана, технологии  свободы  выбора, приёмов  И.Л. Викент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личностно-ориентированном  подходе  к  опросу  с  учетом  психологических  особенностей  ребен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) Концепция изменений (способы, их преимущества  перед аналогами и новизна, ограничения, трудоемкость, риски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 новых  технологий  и  методических  приемов («Светофор», «Щадящий  опрос», «Отсроченная  реакция»,  «Опрос  по  цепочке», «Магнитофонный  опрос», «Показательный  ответ», «Взаимоопрос», «Идеальный  опрос», «Защитный  лист»)  способствует  не  только  повышению  плотности  и  темпа  уроков,  их  эффективности,  но  и  развитию  всех  компонентов  учебной  деятельности. Кроме  того  использование  данных  приемов  позволяет  реализовать  индивидуальный подход  в  процессе  опроса и  даже  служить  средством  эмоциональной  разрядки  («Идеальный  опрос»). В  этом  их  преимущество  перед  традиционными  видами  опрос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жным  условием  реализации  изменений  является  использование  дидактического  материала,  средств  обратной  связи, т.с.о.,  дидактических  игр,  а  также  высокий  уровень  профессионализма  педагога,  умелая  организация  учебного  процесс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езультат  изменен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 это  позволяет  добиваться  высоких  результатов  в  обучении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убликации о представленном  инновационном педагогическом  опыт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й  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писание  инновационного  опыта 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В  описании   своего  опыта  хотелось  бы рассмотреть  несколько  приемов  устного  опроса. А. Гин – методист,  ведущий  автор  развивающих  технологий  предлагает  много  интересных  приемов,  которые,  в  основном,  ориентированны  на  старшеклассников. Но многие    из  них  могут  быть  адаптированы  к начальной  школе. </w:t>
      </w:r>
    </w:p>
    <w:p>
      <w:pPr>
        <w:pStyle w:val="Normal"/>
        <w:ind w:firstLine="540"/>
        <w:rPr/>
      </w:pPr>
      <w:r>
        <w:rPr/>
        <w:t>Мне  бы  хотелось  представить  более  эффективные  и интересные  на  мой  взгляд. Во  многом  проблемы  эффективности  устного  опроса  решает  прием,  который  назовем  «Светофор». Это  длинная  полоска  картона  с  одной  стороны  зеленая,  с  другой – красная. При  опросе  ученики  поднимают  «светофор»  красной  или  зеленой  стороной   к  учителю,  сигнализируя  о  своей  готовности  к  ответу.  Способ  применения  светофора  зависит  от  типа  опроса  (условно  А  и Б).</w:t>
      </w:r>
    </w:p>
    <w:p>
      <w:pPr>
        <w:pStyle w:val="Normal"/>
        <w:ind w:firstLine="540"/>
        <w:rPr/>
      </w:pPr>
      <w:r>
        <w:rPr/>
        <w:t>- тип А – опрос  по  базовым  вопросам,    ответы  на которые  учащиеся  обязаны  знать. И здесь  красный  сигнал  означает  «Я  не  знаю»,  зеленый – «Знаю». Ученик  вынужден  каждый  раз  для  себя  и для  учителя  оценивать  свои  знания.</w:t>
      </w:r>
    </w:p>
    <w:p>
      <w:pPr>
        <w:pStyle w:val="Normal"/>
        <w:ind w:firstLine="540"/>
        <w:rPr/>
      </w:pPr>
      <w:r>
        <w:rPr/>
        <w:t>- При  опросе  типа  Б  учитель  задает  творческие  вопросы, на них  ученик  не  обязан  знать  ответ. И  здесь  зеленый  цвет  означает  «Хочу  ответить». Красный – «Не хочу» в  этом  случае  неудачные  попытки  не  оцениваются. Польза  от  «светофора»  в  активной  позиции  ученика : он  вынужден  фиксировать  свою  готовность  ответить  по  каждому  вопросу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Магнитофонный  опрос.</w:t>
      </w:r>
    </w:p>
    <w:p>
      <w:pPr>
        <w:pStyle w:val="Normal"/>
        <w:ind w:firstLine="540"/>
        <w:rPr/>
      </w:pPr>
      <w:r>
        <w:rPr/>
        <w:t>Формула: ответ  ученика  записывается  на  магнитофон.</w:t>
      </w:r>
    </w:p>
    <w:p>
      <w:pPr>
        <w:pStyle w:val="Normal"/>
        <w:ind w:firstLine="540"/>
        <w:rPr/>
      </w:pPr>
      <w:r>
        <w:rPr>
          <w:u w:val="single"/>
        </w:rPr>
        <w:t xml:space="preserve">Цель: </w:t>
      </w:r>
      <w:r>
        <w:rPr/>
        <w:t xml:space="preserve">  запись  производится  для  неуверенных  в  себе  учащихся,  которые  теряются  при  опросе  перед  классом  или  для  тех, кто  в  состоянии  эмоционального  возбуждения  не  слышит  своего  логически  плохо  выстроенного  сумбурного  ответа  и  не  воспринимает  замечаний  учителя,  считая  их  придирками.  В этом  случае  очень  полезно  послушать  себя  со  стороны.</w:t>
      </w:r>
    </w:p>
    <w:p>
      <w:pPr>
        <w:pStyle w:val="Normal"/>
        <w:ind w:firstLine="540"/>
        <w:rPr/>
      </w:pPr>
      <w:r>
        <w:rPr>
          <w:b/>
          <w:u w:val="single"/>
        </w:rPr>
        <w:t>Опрос  по  цепочке</w:t>
      </w:r>
      <w:r>
        <w:rPr>
          <w:u w:val="single"/>
        </w:rPr>
        <w:t xml:space="preserve"> </w:t>
      </w:r>
      <w:r>
        <w:rPr/>
        <w:t xml:space="preserve"> - Формула :   рассказ  одного  ученика  по  жесту  учителя  прерывается  в  любом  месте  и передается  другому. И  так  несколько  раз  до  завершения  ответа.</w:t>
      </w:r>
    </w:p>
    <w:p>
      <w:pPr>
        <w:pStyle w:val="Normal"/>
        <w:ind w:firstLine="540"/>
        <w:rPr/>
      </w:pPr>
      <w:r>
        <w:rPr>
          <w:u w:val="single"/>
        </w:rPr>
        <w:t>Цель :</w:t>
      </w:r>
      <w:r>
        <w:rPr/>
        <w:t xml:space="preserve"> развитие  внимания. На  уроках  русского  языка  и  математики  используем  его  в  виде  дидактической  игры  «Ручеек»  .</w:t>
      </w:r>
    </w:p>
    <w:p>
      <w:pPr>
        <w:pStyle w:val="Normal"/>
        <w:ind w:firstLine="540"/>
        <w:rPr/>
      </w:pPr>
      <w:r>
        <w:rPr>
          <w:b/>
          <w:u w:val="single"/>
        </w:rPr>
        <w:t>« Идеальный  опрос» -</w:t>
      </w:r>
      <w:r>
        <w:rPr/>
        <w:t xml:space="preserve">  когда  опроса  нет,  а функции  его  выполняются.</w:t>
      </w:r>
    </w:p>
    <w:p>
      <w:pPr>
        <w:pStyle w:val="Normal"/>
        <w:ind w:firstLine="540"/>
        <w:rPr/>
      </w:pPr>
      <w:r>
        <w:rPr/>
        <w:t>Вопрос: «кто  сегодня  чувствует  себя  готовым  на  «5» (Ученики  поднимают  руки)  На  4 ?  На  3 ?  На  3 ?  Спасибо!</w:t>
      </w:r>
    </w:p>
    <w:p>
      <w:pPr>
        <w:pStyle w:val="Normal"/>
        <w:ind w:firstLine="540"/>
        <w:rPr/>
      </w:pPr>
      <w:r>
        <w:rPr>
          <w:u w:val="single"/>
        </w:rPr>
        <w:t>Цель:</w:t>
      </w:r>
      <w:r>
        <w:rPr/>
        <w:t xml:space="preserve">  эмоциональная  разрядка,  развитие  самооценки. Применяем  редко.</w:t>
      </w:r>
    </w:p>
    <w:p>
      <w:pPr>
        <w:pStyle w:val="Normal"/>
        <w:ind w:firstLine="540"/>
        <w:rPr/>
      </w:pPr>
      <w:r>
        <w:rPr/>
        <w:t>Детям  нравится  «Взаимоопрос».  Особенно  с применением  так  называемых  «сорбонок» (карточек  для  проверки  разных  таблиц сложения  и  умножения)  и  кубика,  который  они  бросают  друг,  для  друга  отвечая  поочередно  на  прикрепленные  к  его  граням   вопросы. (высокую  результативность  при  проверке  правил  дает  взаимоопрос).</w:t>
      </w:r>
    </w:p>
    <w:p>
      <w:pPr>
        <w:pStyle w:val="Normal"/>
        <w:ind w:firstLine="540"/>
        <w:rPr/>
      </w:pPr>
      <w:r>
        <w:rPr/>
        <w:t xml:space="preserve">Большой  интерес  вызывает  </w:t>
      </w:r>
      <w:r>
        <w:rPr>
          <w:b/>
          <w:u w:val="single"/>
        </w:rPr>
        <w:t>«Щадящий  опрос»</w:t>
      </w:r>
      <w:r>
        <w:rPr>
          <w:b/>
        </w:rPr>
        <w:t xml:space="preserve">  (прием  В.М. Шеймана</w:t>
      </w:r>
      <w:r>
        <w:rPr/>
        <w:t>)</w:t>
      </w:r>
    </w:p>
    <w:p>
      <w:pPr>
        <w:pStyle w:val="Normal"/>
        <w:ind w:firstLine="540"/>
        <w:rPr/>
      </w:pPr>
      <w:r>
        <w:rPr/>
        <w:t>Формула: учитель  проводит  тренировочный  опрос,  сам  не  выслушивая  ответов  учеников. Класс  разбивается  по  вариантам  на  2  группы. Учитель  задает  вопрос, 1-й  вариант  отвечает,  2-й  - слушает. Затем  на  этот  же  вопрос  отвечает  учитель  (или  сильный  ученик). Ученики  2-го  варианта,  прослушав  ответ  учителя,  сравнивает  его  с  ответом  товарища,  и  выставляют  ему  оценку  или  просто  «+»  или  «-« . На  следующий  вопрос  учителя  отвечает  ученики  2-й  группы,  а ребята  1-й  слушают  и  (после  ответа  учителя)  оценивают.</w:t>
      </w:r>
    </w:p>
    <w:p>
      <w:pPr>
        <w:pStyle w:val="Normal"/>
        <w:ind w:firstLine="540"/>
        <w:rPr/>
      </w:pPr>
      <w:r>
        <w:rPr/>
        <w:t>Таким  образом,  задав  10  вопросов,  мы  добиваемся  того,  что  каждый  ученик  ответит  на  5  вопросов,  прослушает  ответы  учителя  на  все  вопросы,  оценит  товарища. При  такой  форме  опроса  каждый  выступает  и в  роли  отвечающего  и в  роли  контролирующего,  а  также  получает  оценку.</w:t>
      </w:r>
    </w:p>
    <w:p>
      <w:pPr>
        <w:pStyle w:val="Normal"/>
        <w:ind w:firstLine="540"/>
        <w:rPr/>
      </w:pPr>
      <w:r>
        <w:rPr>
          <w:u w:val="single"/>
        </w:rPr>
        <w:t>Цель:</w:t>
      </w:r>
      <w:r>
        <w:rPr/>
        <w:t xml:space="preserve">  развитие  мышления,  внимания  речи,  взаимооценки  и  взаимоконтроля.</w:t>
      </w:r>
    </w:p>
    <w:p>
      <w:pPr>
        <w:pStyle w:val="Normal"/>
        <w:ind w:firstLine="540"/>
        <w:rPr/>
      </w:pPr>
      <w:r>
        <w:rPr/>
        <w:t xml:space="preserve">Любят  дети  опрос  с  использованием  </w:t>
      </w:r>
      <w:r>
        <w:rPr>
          <w:b/>
          <w:u w:val="single"/>
        </w:rPr>
        <w:t>«Технологии  свободного  выбора».</w:t>
      </w:r>
    </w:p>
    <w:p>
      <w:pPr>
        <w:pStyle w:val="Normal"/>
        <w:ind w:firstLine="540"/>
        <w:rPr/>
      </w:pPr>
      <w:r>
        <w:rPr>
          <w:u w:val="single"/>
        </w:rPr>
        <w:t>Цель:</w:t>
      </w:r>
      <w:r>
        <w:rPr/>
        <w:t xml:space="preserve"> развитие  инициативы  учащихся  на  основе  самостоятельного  выбора;  развитие  прогностической  самооценки. В  чем  же  выбор?  В том,  как  будет  выполняться  задание:  самостоятельно  или  с  опорой  на  помощника  и  как  будет  предъявлен  результат  выполненного  задания (на  оценку  или  пока,  как  тренировочный  материал).</w:t>
      </w:r>
    </w:p>
    <w:p>
      <w:pPr>
        <w:pStyle w:val="Normal"/>
        <w:ind w:firstLine="540"/>
        <w:rPr/>
      </w:pPr>
      <w:r>
        <w:rPr/>
        <w:t>Учитель  подбирает  разноуровневые  задания,  которые  помещает  на    «стол  заданий».</w:t>
      </w:r>
    </w:p>
    <w:p>
      <w:pPr>
        <w:pStyle w:val="Normal"/>
        <w:ind w:firstLine="540"/>
        <w:rPr/>
      </w:pPr>
      <w:r>
        <w:rPr/>
        <w:t>Представить  в  полном  объеме  все  используемые  приемы  не  представляется  возможным,  но  хочется  отметить,  что  опрос  становится  средством  обучения  и  развития,  а  те  только  средством  контроля  и  закрепление  знаний.</w:t>
      </w:r>
    </w:p>
    <w:p>
      <w:pPr>
        <w:pStyle w:val="Normal"/>
        <w:ind w:firstLine="540"/>
        <w:rPr/>
      </w:pPr>
      <w:r>
        <w:rPr/>
        <w:t>Опрос,  благодаря  новым  подходам  к его  организации,  не  вызывает  у  детей  напряжения  и  страха:  они  включаются  в работу  с  удовольств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РМО учителей начальных классов. Сообщения, творческий отчет, открытые уроки для учителей района.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Свешникова Галина Васильевна, (240) 4-15-63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vadro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</w:rPr>
              <w:t>, с.Вад, ул. 1Мая, д. 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4:00Z</dcterms:created>
  <dc:creator>Test</dc:creator>
  <dc:description/>
  <cp:keywords/>
  <dc:language>en-US</dc:language>
  <cp:lastModifiedBy>Кулыгина</cp:lastModifiedBy>
  <cp:lastPrinted>2007-06-29T10:35:00Z</cp:lastPrinted>
  <dcterms:modified xsi:type="dcterms:W3CDTF">2008-11-13T11:02:00Z</dcterms:modified>
  <cp:revision>7</cp:revision>
  <dc:subject/>
  <dc:title>Приложение  1</dc:title>
</cp:coreProperties>
</file>