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воспита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методы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Информационное представление опыта: воспитательная система класса, модель выпускника начальной школы, в основу которой положено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гармоническое развитие ребенка, самореализация его интересов, способностей, умений и накопление необходимого социального опыта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67"/>
        <w:gridCol w:w="3697"/>
        <w:gridCol w:w="3697"/>
      </w:tblGrid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Марина Владимиров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МОУ  Большемурашкинская СОШ,</w:t>
            </w:r>
          </w:p>
          <w:p>
            <w:pPr>
              <w:pStyle w:val="Normal"/>
              <w:jc w:val="center"/>
              <w:rPr/>
            </w:pPr>
            <w:r>
              <w:rPr/>
              <w:t>606360, р.п. Большое Мурашкино, ул.Школьн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воспитания  общественного  творчества  И.П.Иванова на основе авторской программы учителя   по воспитательной работе  для младших школьников «Экскурсия по городу Дивногорск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- противоречие между необходимостью формирования младших школьников как </w:t>
            </w:r>
            <w:r>
              <w:rPr>
                <w:color w:val="000000"/>
              </w:rPr>
              <w:t xml:space="preserve"> интеллектуально-развитой, творческой личности, способной в дальнейшем  к самоопределению и саморазвитию и </w:t>
            </w:r>
            <w:r>
              <w:rPr/>
              <w:t>недостаточной разработанностью механизмов и условий реализации  моделей обучения и  воспитания на младшей ступени школьного образования.  Актуальность изменений продиктована потребностью государства, общества, семьи в образовательных, воспитательных и развивающих программах, которые МОУ  Большемурашкинская СОШ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Большемурашкинской  СОШ совместно с кафедрой педагогики и андрагогики ГОУ ДПО НИ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Идея изменений (в чем сущность ИПО: в использовании образова-тельных, коммуникационно-информационных или других </w:t>
            </w:r>
            <w:r>
              <w:rPr/>
              <w:t>технологий, в изменении содер-жания образования, организа-ции учебного или воспитатель-ного процесса и др.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с</w:t>
            </w:r>
            <w:r>
              <w:rPr>
                <w:color w:val="000000"/>
              </w:rPr>
              <w:t xml:space="preserve">оздании и реализации </w:t>
            </w:r>
            <w:r>
              <w:rPr/>
              <w:t xml:space="preserve"> авторской программы по воспитательной работе  для младших школьников «Экскурсия по городу Дивногорску», целью которой является формирование </w:t>
            </w:r>
            <w:r>
              <w:rPr>
                <w:color w:val="000000"/>
              </w:rPr>
              <w:t xml:space="preserve"> условий, способствующих гармоническому развитию ребенка, самореализации его интересов, способностей, умений и накоплению необходимого социаль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-ния, трудоемкость, риски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новой методики воспитания через</w:t>
            </w:r>
            <w:r>
              <w:rPr>
                <w:color w:val="000000"/>
              </w:rPr>
              <w:t xml:space="preserve"> реализацию </w:t>
            </w:r>
            <w:r>
              <w:rPr/>
              <w:t xml:space="preserve"> авторской программы по воспитательной работе  для младших школьников «Экскурсия по городу Дивногорску».</w:t>
            </w:r>
            <w:r>
              <w:rPr>
                <w:color w:val="000000"/>
              </w:rPr>
              <w:t xml:space="preserve"> Концептуальные основы программы опираются на  идеи и принципы  гуманистической педагогики и психологии. </w:t>
            </w:r>
            <w:r>
              <w:rPr/>
              <w:t>Трудоемкость ИПО  раскрывается через построение системы педагогических задач: разработка авторской программы по воспитательной работе  для младших школьников, построение механизма реализации программы, разработка системы роста,  критериев и способов эффективности воспитательной программы класса. Данная методика является экспериментальной и возможна к тиражированию в ОУ, работающих по воспитательным программам  классов. Данная методика может быть эффективна только в условиях выращивания в ОУ профессионально – педагогического сообщества инноваторов, объединенных идеей позицион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и воспитания  в сотрудничестве,  метод проектов, приемы театрал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розова М.В.  – опытный классный руководитель,  строит отношения с учащимися на субъект-субъектной основе;  имеет сертифицированную авторскую воспитательную программу для  младших школьников «Экскурсия по городу Дивногорску»;  победитель  районного конкурса «Учитель года 2006»; победитель ПНПО (2006 г.);  участник областного тура  конкурса  «Учитель года Нижегородской области 2006»;  в 2006 году  зачислена  в члены клуба  «Учитель года» при НИРО, сертификат № 22.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процессе претворения  программы в действ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  Сформирована личность учащегося в соответствии с моделью выпускника шко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К концу обучения в начальной школе педагог и учащиеся  добиваются хороших результатов образования и воспитания: обученность в классе 100%, качество знаний  -   6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3. Создан дружный, сплоченный коллектив со своими традициями, отношениями, открытый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для взаимодействия со сверстниками, взрослыми; с</w:t>
            </w:r>
            <w:r>
              <w:rPr/>
              <w:t>формированы личностно-коллективистские мотивы участия в деятельности – у 60% учащихся, коллективистские – у 27%, личностные – у 13%.  Учитель, учащиеся и родители  класса принимают  участие в различных конкурсах школьного, районного, областного и Всероссийского уровней,   в  частности в 2004 году  заняли 1 место в областном конкурсе «Разговор о правильном питании» в номинации «Творческие работы детей» и приняли участие во Всероссийском конкурсе, получив грамоту Российской Академ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. Установлен благоприятный психологический микроклимат в классном коллективе;</w:t>
            </w:r>
            <w:r>
              <w:rPr/>
              <w:t xml:space="preserve"> 27% учащихся считают уровень психологического климата в классе высоким, а 73% - хорош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 Дети подготовлены к переходу в среднее звено, имея высокую мотивации к учению; </w:t>
            </w:r>
            <w:r>
              <w:rPr/>
              <w:t>высокая школьная мотивация сформирована у 40% учащихся,  хорошая - у 53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.    Повысился  авторитет школы в глазах родителей и детей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.  Сформированы чувство ответственности за свое поведение в природе и знания о нормах и правилах поведения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тупление на областном семинаре,  проводимом  кафедрой начального образования  НИРО по распространению передового педагогического опы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кация материалов  педагогического опыта  и методических разработок на сайте кафедры начального образования  НИ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3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жным компонентом авторской программы игровой деятельности младших школьников «Экскурсия по городу Дивногорску» является практическое воплощение воспитательной системы класса, образа классного коллектива и жизнедеятельности в нем, привлекательного и интересного для всех членов коллектива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данной воспитательной системы класса в предлагаемом ИПО осуществляется через разработку системы воспитательных задач, используя традиционные технологии в сочетании с  авторскими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ой подход в воспитании предполагает: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дание образа класса и жизнедеятельности в нем интересной и привлекательной для всех членов классного коллектива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классных традиций и норм поведения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мощь детям в освоении нравственных ценностей, приобретении и накоплении опыта самостоятельности, самоорганизации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ормирование у детей ценностных качеств и норм поведения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лочение классного коллектива и подготовка к переходу в среднее звено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ИПО представляет собой поэтапное, с учетом возрастных особенностей, целенаправленное формирование системы роста (коллективные и индивидуальные):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готовительный этап (второй класс) – освоение законов и традиций игровой деятельности, формирование образа класса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основной этап (третий класс) – активное участие, соблюдение законов и традиций, проявление инициативы в игровой деятельности;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результативный этап (четвертый класс) – осознанно – активный и творческий подход к выполнению КТД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этапное действие по формированию игровой культуры со второго по четвертый классы предполагает игровые формы творческой деятельности, обнаружение в ученике автора способного создать творческие продукты, формирование коллективно – оценочного отношения к продуктам творчества людей, к своим результатам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гностика уровня сформированности классного коллектива в целом и младшего школьника, как творческой личности, осуществляется на основе психодиагностических исследований, тестирований. Данные исследований рассматриваются по нескольким пунктам: динамика характеристики класса, динамика характеристики отдельного ученика с учетом оценок учащихся, педагога и родителей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ую и методологическую основу опыта составляет технология воспитания общественного творчества академика РАО Иванова И.П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данного опыта заключается в систематизации научно – воспитательной литературы по организации воспитания младших школьников на основе игровой деятельности и разработки системы КТД для формирования интеллектуально – развитой, творческой личности, способной к самоопределению и саморазвитию.</w:t>
            </w:r>
          </w:p>
          <w:p>
            <w:pPr>
              <w:pStyle w:val="Heading1"/>
              <w:spacing w:before="0" w:after="0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лагаемая автором ИПО программа ориентирована на реализацию преемственности в содержании и методах воспитания начальной и основной школы, позволяет сформировать мотивацию к коллективным делам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589"/>
      </w:tblGrid>
      <w:tr>
        <w:trPr>
          <w:trHeight w:val="355" w:hRule="atLeast"/>
        </w:trPr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1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38:00Z</dcterms:created>
  <dc:creator>Ольга РАТАНОВА</dc:creator>
  <dc:description/>
  <cp:keywords/>
  <dc:language>en-US</dc:language>
  <cp:lastModifiedBy>Vip</cp:lastModifiedBy>
  <cp:lastPrinted>2007-06-28T13:48:00Z</cp:lastPrinted>
  <dcterms:modified xsi:type="dcterms:W3CDTF">2007-07-03T05:19:00Z</dcterms:modified>
  <cp:revision>105</cp:revision>
  <dc:subject/>
  <dc:title>Информационные характеристики опыта* </dc:title>
</cp:coreProperties>
</file>