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283"/>
        <w:gridCol w:w="4253"/>
        <w:gridCol w:w="3685"/>
        <w:gridCol w:w="3119"/>
      </w:tblGrid>
      <w:tr>
        <w:trPr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ного национального проекта "Образования"</w:t>
            </w:r>
          </w:p>
        </w:tc>
      </w:tr>
      <w:tr>
        <w:trPr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автора опы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, в котором работает  автор опыта, адрес с индекс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 предмета или выполняемого функци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 должност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рдвинова Галина Николае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аваслейская СОШ, 607008  Нижегородская.обл. Кулебакский р-он  с.Саваслейска  </w:t>
            </w:r>
          </w:p>
          <w:p>
            <w:pPr>
              <w:pStyle w:val="Normal"/>
              <w:rPr/>
            </w:pPr>
            <w:r>
              <w:rPr/>
              <w:t>ул. Солнечная, дом 1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</w:tr>
      <w:tr>
        <w:trPr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общество – путь к учебной самостоятельности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зможно ли, не снижая качества знаний, повысить социальную и коммуникативную компетентность школьников? Да, можно, если эти знания будут добываться детьми в совместной учебной работе с одноклассниками, если учителю удастся превратить класс в учебное сообщество. Нужно ли включать в определение учебного сообщество учителя. Естественно, именно учитель создает условия для того, чтобы совместная работа детей стала возможной. Однако учитель включается в группу только в том случае, если дети сами приглашают его к сотрудничеству. Единицей учебного сообщества  в нач. школе является организованная взрослыми, но действующая без его непосредственного руководства группа одноклассников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, коммуникационно-и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бы обеспечить каждому ребенку  ту эмоциональную поддержку, которая необходима любому человеку, а особенно первокласснику, для того, чтобы включиться в учебный процесс и не выпадать из не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трудничество со сверстниками является тем  источником мотивации, которая необходима значительному количеству учащихся  нач. клас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ое сообщество является мощным ресурсом обу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циальные навыки, социально-пихологические компетенции, коммуникация неизбежно становится таким же важным содержанием обучения, как умение и навыки чтения, письма, счета и прочие традиционно составляющие содержания начального обучения. 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 (способы их преимущества перед аналогами и новизна ограничения трудоемкость, риски)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я того, чтобы построить учебное сообщество, мне надо было решить следующие три педагогические 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роить понятийное содержание урока таким образом, чтобы дети увидели противоречие между известным способом действия и новой ситуаци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ициировать и поддерживать детские догадки о том, как надо действовать в новой ситуации независимо от того, правильны ли эти догад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здать для каждого ребенка возможность эмоционально включиться в общий поиск,  не только заменить, но и пережить  интеллектуальную трудность и её преодоление.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и  (включая личностно - профессиональные качества педагога и доступный им уровень  профессионализма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чебное сотрудничество с учителем возникает при условии, когда он помогает ученикам решить практическую задачу, но не дает готового образца её решения. Навыки учебного сотрудничества были показаны на совместном с учащимися  родительском собрании (в форме урока) "Взрослая правда детских сказок" (районный семинар учителей начальных классов 4.12.07 г) где организовала групповую работу учащихся и родителей. Эта работа представлена на </w:t>
            </w:r>
            <w:r>
              <w:rPr>
                <w:lang w:val="en-US"/>
              </w:rPr>
              <w:t>I</w:t>
            </w:r>
            <w:r>
              <w:rPr/>
              <w:t xml:space="preserve">  тур районного конкурса "Современный урок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ордвинова Г.Н. работает в Саваслейской средней школе 25 лет. Уроки Галины Николаевны отличаются высокой интеллектуальной деятельностью учащихся, четкостью, логичностью, организованностью. В своей практике она  широко использует нестандартные формы урока. Более 10 лет она является руководителем методического объединения начальных классов. Под её руководством в 2004 – 2005 уч.году в районе был обобщен накопленный опыт по краеведению. В 2007 – 2008 уч.году успешно прошел районный научно – практический семинар по теме "Учебное сотрудничество как способ формирования умения учиться". За многолетний творческий труд Галина Николаевна неоднократно награждалась почетными грамотами. В 2000 году  награждена знаком "Почетный работник общего образования", в 2003 году присвоено звание "Заслуженный учитель РФ". 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нешняя результативность И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ногогранностью личности Мордвиновой Г.Н. всегда достигались высокие результаты в обучении и  воспитании учащихся. Последние пять лет качество знаний учащихся Мордвиновой Г.Н составляет более 90%. Учащиеся Галины Николаевны занимают призовые места на районных олимпиадах, интеллектуальном конкурсе "Русский медвежонок" (Панков Женя  - </w:t>
            </w:r>
            <w:r>
              <w:rPr>
                <w:lang w:val="en-US"/>
              </w:rPr>
              <w:t>II</w:t>
            </w:r>
            <w:r>
              <w:rPr/>
              <w:t xml:space="preserve"> место в районе 2007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Внутренняя результативность ИПО: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</w:t>
            </w:r>
            <w:r>
              <w:rPr/>
              <w:t>На основании контент-анализа продуктов деятельности учащихся констатировано наличие следующих измен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 процессе обучения учитель создает ситуации необходимости перестройки сложившихся у ребенка способов действ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ует учебный материал так, чтобы ребенок мог обнаружить объективную причину своей неумелости, некомпетентности и указать её взрослом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ступает в сотрудничество с уч-ся только по их инициативе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</w:t>
            </w:r>
            <w:r>
              <w:rPr/>
              <w:t>Применение данной технологии позволил развить  у уч-ся коммуникативные умения,  навыки учебной самостоятельности, уверенности в своих знаниях при переходе  обучения на новую ступень.</w:t>
            </w:r>
          </w:p>
        </w:tc>
      </w:tr>
      <w:tr>
        <w:trPr>
          <w:trHeight w:val="405" w:hRule="atLeast"/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4275" w:hRule="atLeast"/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я учителя, направленные на организацию учебного сотрудничества в нач. классах вознаграждается сторицей, когда появляются первые зримые результаты: высвобождение и развитие учебной познавательной инициативы. Детская инициатива, поисковая активность  учеников, направленная  на "изобретение", самостоятельное открытие средств и способов решения задач – одна из важных ценностей учебной деятельности. Бережно поддерживать и выращивать поисковую активность – цель данного метода.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Задача любого учителя  стремиться формировать у школьников умение учиться самостоятельно, без его (учителя) постоянной помощи и побуждения. Неумение передавать детям знания, организуя их собственную поисковую активность и не давая готовых образцов действия - одна из главных трудностей учителя, пытающегося преодолеть традиционные методы обучения. Данный опыт предполагает: правила, образцы, алгоритмы, инструкции определения дети могут уже в начальных классах создавать самостоятельно, если их учитель научится двум вещам: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</w:t>
            </w:r>
            <w:r>
              <w:rPr/>
              <w:t>1. не делать этого за детей,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3152" w:hanging="0"/>
              <w:jc w:val="both"/>
              <w:rPr/>
            </w:pPr>
            <w:r>
              <w:rPr/>
              <w:t xml:space="preserve"> </w:t>
            </w:r>
            <w:r>
              <w:rPr/>
              <w:t>2. инициировать детский поиск и пробы собственных вариантов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дно из трудностей передачи данного опыта состоит в том, что всегда уникальные ситуации урока не поддается пересказу. Урок надо видеть через микроанализ. Он позволяет увидеть и осмыслить действия учителя, направленные на организацию учебного сотрудничества в классе, а также действие учеников, в которых проявляются учебная самостоятельность и инициатива ребенка на уроке. Сравнение действий первоклассников и пятиклассников  позволяет фиксировать  тот шаг в развитии детского мышления и коммуникативной компетентности, которая случился благодаря усилиям учителя по воспитанию класса как учебного сообщества.</w:t>
            </w:r>
          </w:p>
        </w:tc>
      </w:tr>
      <w:tr>
        <w:trPr>
          <w:cantSplit w:val="true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опыт помогает становлению детской самостоятельности, инициативности  и ответственности , а также воспитывает умение учиться. Рассмотренные формы учебного взаимодействия могут иметь как субъект – объектный так и субъект – субъектный характер. Принципиальное отличие такого учебного сотрудничества от других форм взаимодействия в том, что ученики проявляют активность, обращаясь за помощью к учителю. Отличительной особенностью деятельностью учителя является то, что педагог принимает участие в поиске необходимых знаний и способов действий, становится равноправным партнером  ребенка. Динамика форм учебного сотрудничества этот опыт рассматривает как последовательное  движение ученика от сотрудничества со сверстниками к сотрудничеству с учителем и далее – к сотрудничеству с самим собой, сегодня думающим иначе чем вчера. Описанный опыт работы дает учителю дополнительные мотивационные средства вовлечь детей в содержание обучения, дает каждому ребенку опыт выполнения тех учительских функций, которые составляют основу умения учиться.  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 эксперта его контактные телефоны, адрес электронной почты, почтовый адрес.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енькина О.Б, Чекмаева О.И, Савелова А.С. – члены экспертной районной комиссии, Нижегородская область, город Кулебаки, улица Воровского 43 А. (8276)5-19-10, </w:t>
            </w:r>
            <w:r>
              <w:rPr>
                <w:lang w:val="en-US"/>
              </w:rPr>
              <w:t>nauka</w:t>
            </w:r>
            <w:r>
              <w:rPr/>
              <w:t>_</w:t>
            </w:r>
            <w:r>
              <w:rPr>
                <w:lang w:val="en-US"/>
              </w:rPr>
              <w:t>ky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142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7:00Z</dcterms:created>
  <dc:creator>Администратор </dc:creator>
  <dc:description/>
  <cp:keywords/>
  <dc:language>en-US</dc:language>
  <cp:lastModifiedBy>Кулыгина</cp:lastModifiedBy>
  <dcterms:modified xsi:type="dcterms:W3CDTF">2008-12-09T11:50:00Z</dcterms:modified>
  <cp:revision>17</cp:revision>
  <dc:subject/>
  <dc:title>  </dc:title>
</cp:coreProperties>
</file>