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Формат справки об апробации педагогической разработки</w:t>
      </w:r>
    </w:p>
    <w:p>
      <w:pPr>
        <w:pStyle w:val="Footnote"/>
        <w:spacing w:lineRule="auto" w:line="36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 xml:space="preserve">(для представления в Научно-методический экспертный совет </w:t>
      </w:r>
    </w:p>
    <w:p>
      <w:pPr>
        <w:pStyle w:val="Footnote"/>
        <w:spacing w:lineRule="auto" w:line="36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ГБОУ ДПО НИРО)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ФИО автора педагогической разработки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2. Название педагогической разработки, представляемой на апробацию, участники апробации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801"/>
        <w:gridCol w:w="24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уемая педагогическая разработка 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, пособие, УМК и др.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озраст обучающихся, участвующих в апробаци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3. Сроки проведения апробации педагогической разработки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Цели и задачи педагогической разработки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апробации педагогической разработки (статистические показатели эффективности разработки (в числовом и (или) описательном выражениях)) в соответствии с поставленными задачами педагогической разработки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         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ь автора педагогической разработки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Подпись  </w:t>
      </w:r>
      <w:r>
        <w:rPr>
          <w:spacing w:val="-3"/>
          <w:sz w:val="24"/>
          <w:szCs w:val="24"/>
        </w:rPr>
        <w:t xml:space="preserve">руководителя ОУ, </w:t>
      </w:r>
    </w:p>
    <w:p>
      <w:pPr>
        <w:pStyle w:val="Footnote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>в котором апробировалась педагогическая разработк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6:00Z</dcterms:created>
  <dc:creator>1</dc:creator>
  <dc:description/>
  <cp:keywords/>
  <dc:language>en-US</dc:language>
  <cp:lastModifiedBy>admin</cp:lastModifiedBy>
  <cp:lastPrinted>2013-04-15T13:52:00Z</cp:lastPrinted>
  <dcterms:modified xsi:type="dcterms:W3CDTF">2013-04-18T06:31:00Z</dcterms:modified>
  <cp:revision>7</cp:revision>
  <dc:subject/>
  <dc:title>Перечень обязанностей сотрудника ГБОУ ДПО НИРО  по апробации учебно-методических материалов</dc:title>
</cp:coreProperties>
</file>