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594042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победителей конкурсного отбора общеобразовательных учреждений Нижегородской области, внедряющих инновационные образовательные программы в 2013 год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03.2013                                                                                             № 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2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Об утвержд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победителей конкурсного отбора общеобразовательных учреждений Нижегородской области, внедряющих инновационные образовательные программы в 2013 год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03.2013                                                                                             № 6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становлением Правительства Нижегородской области от 27 февраля 2009 года № 78 </w:t>
      </w:r>
      <w:r>
        <w:rPr>
          <w:lang w:val="en-US" w:eastAsia="en-US"/>
        </w:rPr>
        <w:t>"</w:t>
      </w:r>
      <w:r>
        <w:rPr/>
        <w:t>О мерах государственной поддержки общеобразовательных учреждений Нижегородской области, внедряющих инновационные образовательные программы</w:t>
      </w:r>
      <w:r>
        <w:rPr>
          <w:lang w:val="en-US" w:eastAsia="en-US"/>
        </w:rPr>
        <w:t>", Процедурой конкурсного отбора общеобразовательных учреждений Нижегородской области, внедряющих инновационные образовательные программы, утвержденной приказом министерства образования Нижегородской области от 07.04.2011 № 773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Утвердить прилагаемый список учреждений - победителей конкурсного отбора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Министр</w:t>
        <w:tab/>
        <w:tab/>
        <w:tab/>
        <w:tab/>
        <w:tab/>
        <w:tab/>
        <w:tab/>
        <w:tab/>
        <w:tab/>
        <w:t>С.В.Наумов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4.03.2013 № 646</w:t>
      </w:r>
    </w:p>
    <w:p>
      <w:pPr>
        <w:pStyle w:val="Normal"/>
        <w:shd w:fill="FFFFFF" w:val="clear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– победителей конкурсного отб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х учреждений Нижегородской област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недряющих инновационные образовательные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3 году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41"/>
        <w:gridCol w:w="1776"/>
        <w:gridCol w:w="2340"/>
        <w:gridCol w:w="1698"/>
        <w:gridCol w:w="1080"/>
      </w:tblGrid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руковод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/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20" w:hRule="atLeast"/>
        </w:trPr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Лицей № 165 имени 65-летия "ГАЗ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нова                 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38, г.Нижний Новгор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кина, дом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Автозав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638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4 с углубленным изучением отдельных предм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                        Елена                      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6, г. Нижний Новгород, ул. Надежды Сусловой, дом 5, кор.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09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гимназия № 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                       Наталья             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 город Нижний Новгород, улица Большая Печерская, дом 63 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Нижегор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25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"Гимназия №38"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ев                   Александр           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31, Нижегородская область, г.Дзержинск,                  ул. Удриса, дом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107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22 с углубленным изучением французского язык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жнева                 Зинаида                    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25, Нижегородская область, г.Дзержинск, ул.Гайдара, дом 74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107</w:t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с углубленным изучением отдельных предметов №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                       Надежда           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74, город Нижний Новгород, улица Народная, дом 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Мос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714</w:t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70 с углубленным изучением отдельных предм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                      Ольга                   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7, город Нижний Новгород, улица Коминтерна, д.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Мос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50</w:t>
            </w:r>
          </w:p>
        </w:tc>
      </w:tr>
      <w:tr>
        <w:trPr>
          <w:trHeight w:val="194" w:hRule="atLeast"/>
        </w:trPr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учреждения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ц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6800, Нижегородская область, Уренский район,с.Большое Карпово,     ул.Центральная, д.17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е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376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овопокровская средняя общеобразовательная шко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77, Нижегородская область, Ветлужский район, с.Новопокровское, улица Школьная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321</w:t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Д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083, Нижегородская область, Володарский район, с. п. Мулино, ул. Гвардейская, д. 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962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2:00Z</dcterms:created>
  <dc:creator>user</dc:creator>
  <dc:description/>
  <cp:keywords/>
  <dc:language>en-US</dc:language>
  <cp:lastModifiedBy>Рыбина </cp:lastModifiedBy>
  <cp:lastPrinted>2013-03-21T08:02:00Z</cp:lastPrinted>
  <dcterms:modified xsi:type="dcterms:W3CDTF">2013-03-21T04:02:00Z</dcterms:modified>
  <cp:revision>2</cp:revision>
  <dc:subject/>
  <dc:title>П Р И К А З</dc:title>
</cp:coreProperties>
</file>