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оспитателей-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на получение денежного поощрения лучшими воспит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тельных учреждений Ниже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1"/>
        <w:gridCol w:w="1816"/>
        <w:gridCol w:w="4939"/>
        <w:gridCol w:w="3780"/>
        <w:gridCol w:w="2160"/>
      </w:tblGrid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претендента (полность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М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 или город места работы претендента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уткина       Нина       Михай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компенсирующего вида №1 "Лесная сказ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88 Нижегородская область, г.Саров, ул.Советская,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</w:tr>
      <w:tr>
        <w:trPr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а        Инна Константи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62 г.Нижний Новгород, ул.40 лет Октября, д.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дова           Мария                 Ив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Комсомольская, д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акова           Мария           Михай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2 г.Нижний Новгород, ул.Мончегорская, д.16а, корп.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19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         Ирина          Ю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 дошкольное   образовательное  учреждение  детский  сад  общеразвивающего  вида  с  приоритетным  осуществлением  деятельности  по  направлению  физического  развития  детей  №3 "Рябинуш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 Нижегородская область, Вачский район, р.п.Вача, ул.Полев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         Марина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52 "Родничо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7 г.Нижний Новгород, ул.Люкина, д.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            Татьян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ул.Героев Космоса, д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кова              Оксана  Вале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4 "Чиполлино" р.п.Выезд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Кул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           Галина Анато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.Нижний Новгород,  ул.Шаляпи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ва          Елена Вяче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90 (МАДОУ №9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8 г.Нижний Новгород, ул.Аркадия Гайдара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а             Ираида     Ильинич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50 "Рябин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пр.Кораблестроителей, д.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това        Ольга         Михай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125 "Яблонь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8 Нижегородская область, г.Дзержинск, ул.Октябрьская, д.4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яганова           Любовь           Андр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50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    ул.Пушкина, д.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1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        Ирина        Викто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1"Семицвети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0 г.Нижний Новгород,  ул.Иванова Василия, д.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ова              Ольга           Ж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"Детский сад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 Нижегородская область, г.Дзержинск, ул.Новомосковская, д.1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</w:tr>
      <w:tr>
        <w:trPr>
          <w:trHeight w:val="18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         Татьяна Леони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6 "Солнышко" общеразвивающего вида с приоритетным осуществлением деятельности по направлению художественно-эстетического развити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4 Нижегородская область, г.Семенов, ул.Папанина, д.4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чихина        Марин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центр развития ребенка - детский сад №394 "Пару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ул.Героев Космоса, д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         Нина                 Анто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7 г.Нижний Новгород, ул.Мечникова, д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зова          Татьяна        Ив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50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</w:tr>
      <w:tr>
        <w:trPr>
          <w:trHeight w:val="1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цына              Ольга                Ю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 "Солнышко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0 Нижегородская область, г.Сергач, ул.60 лет Октября, д.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          Лариса Вяче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1 г.Нижний Новгород, ул.Советской Армии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оспитателей-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на получение денежного поощрения лучшими воспит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тельных учреждений Ниже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1"/>
        <w:gridCol w:w="1816"/>
        <w:gridCol w:w="4939"/>
        <w:gridCol w:w="3780"/>
        <w:gridCol w:w="2160"/>
      </w:tblGrid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претендента (полностью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М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 или город места работы претендента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                 Софья          Борис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Колосо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Нижегородская область, Ковернинский район, д.Большие Мосты, ул.Северн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</w:tr>
      <w:tr>
        <w:trPr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                Светлана          Пав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Колосок" д.Большие Мосты Коверн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 Нижегородская область, Ковернинский район, д.Большие Мосты, ул.Северн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</w:tr>
      <w:tr>
        <w:trPr>
          <w:trHeight w:val="1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          Елена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Починковский детский сад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10 Нижегородская область, Починковский район, с.Починки, пл.Ленина, д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ковский</w:t>
            </w:r>
          </w:p>
        </w:tc>
      </w:tr>
      <w:tr>
        <w:trPr>
          <w:trHeight w:val="19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на          Татьяна      Борис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42 Нижегородская область, Вачский район, с.Арефино, ул.Первомайск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Рыбина</dc:creator>
  <dc:description/>
  <cp:keywords/>
  <dc:language>en-US</dc:language>
  <cp:lastModifiedBy>grant</cp:lastModifiedBy>
  <dcterms:modified xsi:type="dcterms:W3CDTF">2013-04-24T09:22:00Z</dcterms:modified>
  <cp:revision>10</cp:revision>
  <dc:subject/>
  <dc:title/>
</cp:coreProperties>
</file>