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</w:rPr>
        <w:t>СПИСОК ЛУЧШИХ УЧИТЕЛЕЙ ОБРАЗОВАТЕЛЬНЫХ УЧРЕЖДЕ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УЮЩИХ ОБЩЕОБРАЗОВАТЕЛЬНЫЕ ПРОГРАММЫ НАЧАЛЬ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ОГО ОБЩЕГО И СРЕДНЕГО (ПОЛНОГО) ОБЩЕГО ОБРАЗ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АТЕЛИ ГРАНТА ГУБЕРНАТОРА 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2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Cs/>
        </w:rPr>
        <w:t xml:space="preserve">Субъект Российской Федерации </w:t>
      </w:r>
      <w:r>
        <w:rPr>
          <w:b/>
          <w:bCs/>
          <w:u w:val="single"/>
        </w:rPr>
        <w:t>Нижегородская область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Губернаторская квота  (город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tbl>
      <w:tblPr>
        <w:tblW w:w="1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49"/>
        <w:gridCol w:w="3600"/>
        <w:gridCol w:w="8432"/>
      </w:tblGrid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а Татья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Сосновская средняя общеобразовательная школа №1 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чутина Светла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24 Советского района г. Нижнего Новгорода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фьева Е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Ветлужская средня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шина Нина Игор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эколог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ое образовательное учреждение Воротынская средня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ина Наталья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1 р.п.Тумботино Павловского района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ова Еле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149 Московского района г. Нижнего Новгорода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мина Светла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"Шахунская гимназия имени А.С.Пушкина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Светла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 87 имени Л.И.Новиковой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ухова Ирина Борис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91 с углубленным изучением отдельных предметов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кова Ольг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– средняя общеобразовательная школа №186 «Авторская академическая школа»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илова Татья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6 им.А.С.Макаренко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Карина Федо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21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ёва Наталия Евген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"Гимназия" 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жинова Валентина Юр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Мухтоловская средняя общеобразовательная школа №2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юшкина Еле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8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ухинская Татья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17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ина Виктор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средняя общеобразовательная школа №186 "Авторская академическая школа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нкина Гал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100 с углубленным изучением отдельных предметов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Анастаси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"Лицей" 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Мария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2 имени И.А.Сухана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Ольг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7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 Александ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, учитель основ безопасности жизнедеятельност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55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а Людмил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гимназия № 67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нкова Светла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Лицей №3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 Вадим Сергееви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Лицей № 15 имени академика Юлия Борисовича Харитона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Еле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лицей-интернат "Центр одаренных детей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никова Юл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гимназия №2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окина Галина Федо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 28                                             имени академика Б.А.Королёва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Ирина Степан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Гимназия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Галина Юр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3 с углубленным изучением отдельных предметов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Еле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26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Татья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3 с углубленным изучением отдельных предметов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енова Ири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Гимназия №2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а Еле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84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жникова Кристина Григор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13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аева Наталь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№ 186 "Авторская академическая школа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аровская Любовь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общеобразовательная кадетская школа №4 имени Героя России И.В.Гурова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алова Татьяна 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учитель биолог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97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чикова Елена Борис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"Средняя общеобразовательная школа №7 имени Героя России Крупинова Анатолия Александровича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а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2 с углубленным изучением предметов физико-математического цикла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ова Ири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1 г.Ворсма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Еле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22 с углубленным изучением французского языка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ница 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28 имени академика Б.А.Королёва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нова Ири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27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Татьян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 10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ина Наталья Павлин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гимназия №184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И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 165 имени 65-летия "ГАЗ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нгатор Светла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Лицей №15" имени академика Юлия Борисовича Харитона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ова Надежда Борис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58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ктист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7 с углубленным изучением отдельных предметов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ченкова Людмил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"Лицей" 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занова Светлана Станислав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21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Галина Льв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основская средняя общеобразовательная школа №1 Сосновского района Нижегородской области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пунов Леонид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, учитель истории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гимназия №136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ькова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 165 имени 65-летия "ГАЗ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Еле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20"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лина Мар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</w:rPr>
        <w:t>СПИСОК ЛУЧШИХ УЧИТЕЛЕЙ ОБРАЗОВАТЕЛЬНЫХ УЧРЕЖДЕ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УЮЩИХ ОБЩЕОБРАЗОВАТЕЛЬНЫЕ ПРОГРАММЫ НАЧАЛЬ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ОГО ОБЩЕГО И СРЕДНЕГО (ПОЛНОГО) ОБЩЕГО ОБРАЗ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ЯВШИХ УЧАСТИЕ В КОНКУРСНОМ ОТБОРЕ, НО НЕ СТАВШИХ ПОБЕДИТ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Cs/>
        </w:rPr>
        <w:t xml:space="preserve">Субъект Российской Федерации </w:t>
      </w:r>
      <w:r>
        <w:rPr>
          <w:b/>
          <w:bCs/>
          <w:u w:val="single"/>
        </w:rPr>
        <w:t>Нижегородская область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Губернаторская квота  (село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6"/>
        <w:gridCol w:w="3559"/>
        <w:gridCol w:w="8293"/>
      </w:tblGrid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кина Ирина Викто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Василевская основна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зилова Ирина Михайл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, учитель краеведени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села Безводное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Наталья Викто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Возрожденская средняя общеобразовательная школа 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даватель-организатор ОБЖ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Арефинская средня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Светлана Леонид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пасска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 Владимир Михайло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, изобразительного искусства, черчени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Кушнурская средняя общеобразовательная школа 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ина Валентина Федо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Азрапинская средня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Руфина Никола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Большерудкинская основная общеобразовательная школа 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карева Вера Виталь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Богдановская основна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а Елена Никола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, учитель начальных классов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омовская средня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ова Нина Александ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бходская основная общеобразовательная школа Уренского муниципального района Нижегородской области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Галина Викто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, учитель русского языка и литератур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Вадская средняя общеобразовательная школа"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цева Ирина Викто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учитель истории и обществознани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расноборская средня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 Надежда Александ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Новинская средня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Ольга Вячеслав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Сосновская начальная школа-детский сад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олова 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Берёзовская средняя общеобразовательная школа"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ллина Рафия Жафя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Уразовская средняя общеобразовательная шко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2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1:00Z</dcterms:created>
  <dc:creator>grant</dc:creator>
  <dc:description/>
  <cp:keywords/>
  <dc:language>en-US</dc:language>
  <cp:lastModifiedBy>grant</cp:lastModifiedBy>
  <cp:lastPrinted>2010-06-22T09:21:00Z</cp:lastPrinted>
  <dcterms:modified xsi:type="dcterms:W3CDTF">2013-04-24T09:42:00Z</dcterms:modified>
  <cp:revision>32</cp:revision>
  <dc:subject/>
  <dc:title>№ п/п</dc:title>
</cp:coreProperties>
</file>