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го отбора  муниципальных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, 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1800"/>
        <w:gridCol w:w="2685"/>
        <w:gridCol w:w="2700"/>
        <w:gridCol w:w="1886"/>
        <w:gridCol w:w="2663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МДО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МДО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юридическ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почтовый адре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МД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шевская Евгения            Валер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2,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</w:t>
            </w:r>
          </w:p>
          <w:p>
            <w:pPr>
              <w:pStyle w:val="Normal"/>
              <w:rPr/>
            </w:pPr>
            <w:r>
              <w:rPr/>
              <w:t>ул. Мончегорская, д.16а, корпус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2,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</w:t>
            </w:r>
          </w:p>
          <w:p>
            <w:pPr>
              <w:pStyle w:val="Normal"/>
              <w:rPr/>
            </w:pPr>
            <w:r>
              <w:rPr/>
              <w:t>ул. Мончегорская, д.16а, корпус I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8(831)256-88-43                   Факс: 8(831)256-88-43              E-mail: sadiknash17@yandex.ru        Сайт: www.mdou17.caduk.ru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17 комбинированного ви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                 Елена         Владими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12, Нижегородская область, г. Лысково,                        ул. Космонавтов, дом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12, Нижегородская область, г. Лысково,                  ул. Космонавтов, дом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8(83149)5-87-10,                8(83149)5-92-11                            E-mail: mbdoy17@yandex.ru Сайт: www.17lyssadik.ucoz.ru/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7 «Золотой клю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               Наталья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г.Ветлуга, Микрорайон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г.Ветлуга, Микрорайон 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           8(83150)2-22-13                 E-mail: golden-key7@ yandex.ru                       Сайт: www.kluchik.edusite.ru</w:t>
            </w:r>
          </w:p>
        </w:tc>
      </w:tr>
      <w:tr>
        <w:trPr>
          <w:trHeight w:val="1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-детский сад №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            Ирина 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улица Комсомольская, дом 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улица Комсомольская, дом 5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               8(831)298-35-78</w:t>
            </w:r>
          </w:p>
        </w:tc>
      </w:tr>
      <w:tr>
        <w:trPr>
          <w:trHeight w:val="1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а                    Наталья                Юр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2,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улица Мончегорская, </w:t>
            </w:r>
          </w:p>
          <w:p>
            <w:pPr>
              <w:pStyle w:val="Normal"/>
              <w:rPr/>
            </w:pPr>
            <w:r>
              <w:rPr/>
              <w:t>дом 1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2,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улица Мончегорская, </w:t>
            </w:r>
          </w:p>
          <w:p>
            <w:pPr>
              <w:pStyle w:val="Normal"/>
              <w:rPr/>
            </w:pPr>
            <w:r>
              <w:rPr/>
              <w:t>дом 19-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8(831)293-70-11                          E-mail: mdou62@bk.ru                  Сайт: www.mdou62nn.ru</w:t>
            </w:r>
          </w:p>
        </w:tc>
      </w:tr>
      <w:tr>
        <w:trPr>
          <w:trHeight w:val="1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                   Ольга                 Валер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2,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</w:t>
            </w:r>
          </w:p>
          <w:p>
            <w:pPr>
              <w:pStyle w:val="Normal"/>
              <w:rPr/>
            </w:pPr>
            <w:r>
              <w:rPr/>
              <w:t xml:space="preserve">ул. Мончегорская, </w:t>
            </w:r>
          </w:p>
          <w:p>
            <w:pPr>
              <w:pStyle w:val="Normal"/>
              <w:rPr/>
            </w:pPr>
            <w:r>
              <w:rPr/>
              <w:t>д.17а, корпус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2, город </w:t>
            </w:r>
          </w:p>
          <w:p>
            <w:pPr>
              <w:pStyle w:val="Normal"/>
              <w:rPr/>
            </w:pPr>
            <w:r>
              <w:rPr/>
              <w:t xml:space="preserve">Нижний Новгород, </w:t>
            </w:r>
          </w:p>
          <w:p>
            <w:pPr>
              <w:pStyle w:val="Normal"/>
              <w:rPr/>
            </w:pPr>
            <w:r>
              <w:rPr/>
              <w:t xml:space="preserve">ул. Мончегорская, </w:t>
            </w:r>
          </w:p>
          <w:p>
            <w:pPr>
              <w:pStyle w:val="Normal"/>
              <w:rPr/>
            </w:pPr>
            <w:r>
              <w:rPr/>
              <w:t>д.17а, корпус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8(831)293-70-70                           E-mail: mdou429@yandex.ru Сайт: www.mdoy.ru/429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96 "Петуш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                 Галина                 Серг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6, город </w:t>
            </w:r>
          </w:p>
          <w:p>
            <w:pPr>
              <w:pStyle w:val="Normal"/>
              <w:rPr/>
            </w:pPr>
            <w:r>
              <w:rPr/>
              <w:t>Нижний Новгород, улица Маршала Малиновского, дом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6, город </w:t>
            </w:r>
          </w:p>
          <w:p>
            <w:pPr>
              <w:pStyle w:val="Normal"/>
              <w:rPr/>
            </w:pPr>
            <w:r>
              <w:rPr/>
              <w:t>Нижний Новгород, улица Маршала Малиновского, дом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вет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                  8(831)467-06-29                Факс: 8(831)467-21-86              Е-mail: chirkowa.@yandex.ru  Сайт: www.196.mdounn.ru</w:t>
            </w:r>
          </w:p>
        </w:tc>
      </w:tr>
      <w:tr>
        <w:trPr>
          <w:trHeight w:val="2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«И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                Светлана Валенти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0, Россия, Нижегородская обл.,              г. Бор, п.Октябрьский,         ул. Победы, д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80, Россия, Нижегородская обл.,              г. Бор, п.Октябрьский,         ул. Победы, д.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             8(83159)4-96-80                      E-mail: mdouivushka@mail.ru Сайт: www.mdouivushka-bor.edusite. ru</w:t>
            </w:r>
          </w:p>
        </w:tc>
      </w:tr>
      <w:tr>
        <w:trPr>
          <w:trHeight w:val="2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направлению физического развития детей №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                 Тамара             Васил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, город </w:t>
            </w:r>
          </w:p>
          <w:p>
            <w:pPr>
              <w:pStyle w:val="Normal"/>
              <w:rPr/>
            </w:pPr>
            <w:r>
              <w:rPr/>
              <w:t>Нижний Новгород, улица Политбойцов, дом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, город </w:t>
            </w:r>
          </w:p>
          <w:p>
            <w:pPr>
              <w:pStyle w:val="Normal"/>
              <w:rPr/>
            </w:pPr>
            <w:r>
              <w:rPr/>
              <w:t>Нижний Новгород, улица Политбойцов, дом 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 8(831)297-40-54                            E-mail:                               mdou-115@mail.ru                                                                  Сайт:                     www.mdou-115.cadik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го отбора  муниципальных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, 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1800"/>
        <w:gridCol w:w="2685"/>
        <w:gridCol w:w="2700"/>
        <w:gridCol w:w="1886"/>
        <w:gridCol w:w="2663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МДО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МДО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юридическ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почтовый адре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МД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2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№11 детский сад </w:t>
            </w:r>
          </w:p>
          <w:p>
            <w:pPr>
              <w:pStyle w:val="Normal"/>
              <w:rPr/>
            </w:pPr>
            <w:r>
              <w:rPr/>
              <w:t>"Улыбка" Уре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леева             Ираида            Михайл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13, Нижегородская область, Уренский район, село Карпуниха, улица Полевая, дом 1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13, Нижегородская область, Уренский район, село Карпуниха, улица Полевая, дом 13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                   8(83154)2-51-36                Факс: 8(83154)2-51-44               E-mail: mdouulibka@mail.ru  Сайт: www.sites.google. com/site/dsulibka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4:00Z</dcterms:created>
  <dc:creator>Рыбина</dc:creator>
  <dc:description/>
  <cp:keywords/>
  <dc:language>en-US</dc:language>
  <cp:lastModifiedBy>Рыбина </cp:lastModifiedBy>
  <dcterms:modified xsi:type="dcterms:W3CDTF">2013-04-24T11:10:00Z</dcterms:modified>
  <cp:revision>14</cp:revision>
  <dc:subject/>
  <dc:title/>
</cp:coreProperties>
</file>