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"/>
        <w:gridCol w:w="4195"/>
        <w:gridCol w:w="3697"/>
        <w:gridCol w:w="3697"/>
      </w:tblGrid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Эдуард Александрович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У Крюковская ООШ  Лукояновского района  6007842  Нижегородская область, Лукояновский район, с. Крюков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евая дифференциация на уроках математики в школе с малой наполняемостью классов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усилением личностной направленности образования, связанным с созданием в образовательном процессе ситуаций выбора для учащихся, опорой на их интересы и потребности, активизация обучающихся в образовательном процессе и недостаточной разработанностью таких методик и технологий, которые позволяют учащимся быть успешными в любой сфере деятельности. В основе изменений лежит индивидуально-групповой подход, усиливающий личностную ориентированность школьного образования, устанавливающий подчиненность знаний умениям; принципы личностно-ориентированного обучения: продуктивности обучения и первичности образовательной продукции учащегос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Идея изменений (в чем сущность ИПО: в использовании образовательных, коммуникационно-информационных или других </w:t>
            </w:r>
            <w:r>
              <w:rPr/>
              <w:t>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методики формирования разноуровневых групп, дифференцированного подхода к логико-интеллектуальной, информационной и языковой компетентности в процессе преподавания математик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редполагается осуществление изменений в следующих направлениях образовательного процесс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формирование разноуровневых групп по диагностике Атаханов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работка навыков проблемного  исследова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организация эффективной нагрузки, необходимой для деятельности в зоне ближайшего разви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генерирование способов решения проблемной задач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/>
              <w:t>- саморефлексия учащихся проведенной деятельности на завершающем этапе в виде сопоставления результатов работы с научным материалом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ставляет собой обоснование </w:t>
            </w:r>
            <w:r>
              <w:rPr>
                <w:color w:val="000000"/>
              </w:rPr>
              <w:t>перехода от традиционного преподавания к особой технологии – личностно-ориентированной, что связано с изменением функций учителя (деятельности в разноуровневых группах) от преобладающе информационных и контролирующих к функциям организации учебной деятельности, управления ею и экспертизы полученных результатов. Соответственно, и преобладающие методы обучения в этой технологии – проблемный и поисков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емкость ИПО заключается в двухуровневом планировании результатов обучения на основе построения системы </w:t>
            </w:r>
            <w:r>
              <w:rPr>
                <w:color w:val="000000"/>
              </w:rPr>
              <w:t>учебных задач, каждая из которых включает, помимо собственно познавательной задачи (то есть содержания-условия и цели-требования) ещё компоненты поисковой задачи и указания к коллективной мыслительной деятельности, вырабатывающей систему восприятия ценностей (компоненты коммуникативной задачи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Основным ограничением при внедрении данного ИПО является </w:t>
            </w:r>
            <w:r>
              <w:rPr>
                <w:color w:val="000000"/>
              </w:rPr>
              <w:t>отношение к образовательному стандарту по предмету как к вспомогательной цели, базе для развития вычислительной, интеллектуальной и языковой компетентности и обретения ценностей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ущим условием реализации ИПО является использование методики диагностики уровня  восприятия математического материала и дифференциации учебного материала как средств для решения прикладных задач. Их применение позволяет изменить образовательную парадигму: двигаться от накопления знаний к освоению способов деятельности в условиях проблемного поиска и доступности информационных ресурсов. Специфика опыта заключается в </w:t>
            </w:r>
            <w:r>
              <w:rPr/>
              <w:t xml:space="preserve">реализации групповой дифференцированной работы в качестве системно-методического комплекса и соответствующих видов деятельности учащихся в группах на уроках математики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результатами применения являются осознание учениками ценностей совместного труда, овладение умениями организовать, спланировать и осуществить решение возникших задач, провести рефлексию, коллективный анализ результатов. Дополнительный результат – умение свободно работать с литературой. Хорошие предметные знания – побочный результат непроизвольного запоминания вследствие упорной работы над решением задач, обсуждений, защиты своей позиции. Внешними результатами работы по формированию информационной и коммуникационной компетентностей учащихся, развития их творческих способностей является успешное участие педагога и учащихся в конкурсах и конференциях; повышение качества ЗУН; положительная динамика поступления выпускников в СУЗы на специальности информационно-технологического профил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преподавании математики ключевой целью выступает формирование и развитие компетенций логико-интеллектуального и коммуникационного характера. </w:t>
            </w:r>
            <w:r>
              <w:rPr>
                <w:b/>
              </w:rPr>
              <w:t>Логико-интеллектуальные компетенции</w:t>
            </w:r>
            <w:r>
              <w:rPr/>
              <w:t xml:space="preserve"> формируют различные умения самостоятельно анализировать и отбирать необходимую информацию об объекте, преобразовывать, и применять ее при решении учебной задачи, обеспечивают навыки деятельности ученика по отношению к задачам, содержащихся в учебных предметах и образовательных областях, а также в окружающем мире. </w:t>
            </w:r>
            <w:r>
              <w:rPr>
                <w:b/>
              </w:rPr>
              <w:t>Коммуникативные компетенции</w:t>
            </w:r>
            <w:r>
              <w:rPr/>
              <w:t xml:space="preserve"> включают знание предметной терминологии, способов взаимодействия с окружающими людьми и событиями, навыки работы в группе, владение различными социальными ролями в коллективе и т.д. Принципиальным является то, что логико-коммуникативная компетентность носит "надпредметный", универсальный характер. Но связующим звеном между </w:t>
            </w:r>
            <w:r>
              <w:rPr>
                <w:b/>
              </w:rPr>
              <w:t xml:space="preserve"> л</w:t>
            </w:r>
            <w:r>
              <w:rPr/>
              <w:t>огико-интеллектуальной</w:t>
            </w:r>
            <w:r>
              <w:rPr>
                <w:b/>
              </w:rPr>
              <w:t xml:space="preserve"> </w:t>
            </w:r>
            <w:r>
              <w:rPr/>
              <w:t xml:space="preserve">и коммуникативной компетенциями ученика выступает </w:t>
            </w:r>
            <w:r>
              <w:rPr>
                <w:b/>
              </w:rPr>
              <w:t>языковая компетенция</w:t>
            </w:r>
            <w:r>
              <w:rPr/>
              <w:t>. Большинство учебной информации передается через слово (письменное или устное). Анализ и отбор не может быть вне языкового поиска, как и восприятие информации требует восприятие ее языкового выражения. Средством формирования данного комплекса компетенций в описываемом ИПО выступает образовательная технология УДУМ МШ («Уровневая дифференциация на уроках математики в школе с малой наполняемостью классов.»), авторами которой являются: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</w:rPr>
              <w:t>еоретическая база учебной деятельности А. Н. Леонтьев, А. К. Маркова, личности и ее структуры Л. И. Анцыферова, Э. В. Ильенков,, Н. И. Непомнящая, С. Л. Рубинштейн, развивающего обучения Л. С. Выготский, В. В. Давыдов, и проблемного обучения Н. М. Зверева, И. Я. Лернер, Р. И. Малафеев,поэтапного формирования умственных действий П. Я. Гальперин, Н. Ф. Талызина, идеи о формировании познавательной активности посредством целостной методической системы Т. И. Шамова, И. С. Якиманская, о дифференцированном обучении в средней школе Атаханов С.А., Н. С. Пурышева, Г. Н. Степанова, К. В. Шевякова, в том числе о дифференциации в МКСШ Л. Д. Мунчинова, М. И. Зайкин, А. М. Левашов.</w:t>
            </w:r>
            <w:r>
              <w:rPr/>
              <w:t xml:space="preserve"> Образовательный процесс строится как групповое решение образовательных разноуровневых задач (практикум),и проблемный поиск необходимых данных(формул, теорий и закономерностей) на уроке изучения нового материала. В результате решения этих задач учащимися отбирается фактический материал и актуализируются способы деятельности, соответствующие индивидуальному уровню планируемых результатов обучения в группах и характерные данному виду научной деятельности. </w:t>
            </w:r>
            <w:r>
              <w:rPr>
                <w:color w:val="000000"/>
              </w:rPr>
              <w:t xml:space="preserve">Успешность данного этапа позволяет перейти к развивающему дифференцированному закреплению. Для этого отдельными группами учеников решаются задачи общего и продвинутого уровня. После решения каждой задачи она обсуждается внутри группы или совместно с учителем. Деятельность группы оценивается участниками обсуждения. Группы стационарны, состав определяется результатами диагностики </w:t>
            </w:r>
            <w:r>
              <w:rPr/>
              <w:t>Р.А.Атаханова, в основе которой лежат две наиболее важные категории математического мышления: способность к обобщению математических объектов и активность мышления.</w:t>
            </w:r>
            <w:r>
              <w:rPr>
                <w:color w:val="000000"/>
              </w:rPr>
              <w:t xml:space="preserve"> Среди задач продвинутого уровня особое значение имеют задачи, для которых не существует однозначного решения, отражающие различные подходы в изучаемой предметной области. Акцент в задачах ставится на </w:t>
            </w:r>
            <w:r>
              <w:rPr>
                <w:b/>
                <w:bCs/>
                <w:color w:val="000000"/>
              </w:rPr>
              <w:t>способах</w:t>
            </w:r>
            <w:r>
              <w:rPr>
                <w:color w:val="000000"/>
              </w:rPr>
              <w:t xml:space="preserve"> их решения, а не на результате. Соответственно, учебные задачи имеют трехкомпонентную структуру: познавательную задачу (условие, требования, формулирование цели), информационную задачу (выделение и анализ искомой величины, пути поиска, формулирование выводов) и коммуникативную задачу (обсуждение решения, сопоставление решения с исходными данными, формулирование заключительных выводов). Образовательный стандарт заложен в систему задач минимального уровня для одной из групп. Умение решать эти задачи означает владение материалом на уровне стандарта. Дальнейшее развитие учащихся осуществляется через решение задач  продвинутого и повышенного уровней. Шкала уровней построена по типу деятельности, соответственно, обучение состоит в развитии деятельности и приобретении ценностных ориентаций. Трудность задач является субъективным фактором и может нарастать внутри каждой группы. Работа над задачей зависит от её целевого назначения. Если задача предназначена для группы А (базовый уровень), то никаких специальных процедур её обсуждения не требуется все необходимое будет сказано, отмечено и акцентировано непосредственно в работе под руководством учителя. Задача, предложенная группе В (продвинутый уровень), обязательно обсуждается, как и любая другая самостоятельная работа. При этом форма обсуждения может быть различной. Класс работает в стационарных группах с различными дидактическими задачами, но в единой структуре урока.</w:t>
            </w:r>
          </w:p>
        </w:tc>
      </w:tr>
      <w:tr>
        <w:trPr>
          <w:trHeight w:val="355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дидактический уровень практической значимости. Новизна данного опыта заключается в учете и использовании в обучении  логико-интеллектуального уровня ученика с целью развития компетентности учащихся на уроках математики. Предлагаемая ИПО методика ориентирована на формирование и развитие комплекса разноуровневых учебных задач и индивидуальной деятельности учащихся в группах. Данная методика возможна к использованию в процессе преподавания любого предмета при условии построения учителем системы учебных задач изложенной структуры в границах содержания учебного курса, разработки системы диагностики уровней развития ключевых компетенций учащихся как основы дифференциации обучения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59:00Z</dcterms:created>
  <dc:creator>Салин Эдуард Александрович</dc:creator>
  <dc:description/>
  <cp:keywords/>
  <dc:language>en-US</dc:language>
  <cp:lastModifiedBy>Кулыгина</cp:lastModifiedBy>
  <dcterms:modified xsi:type="dcterms:W3CDTF">2008-12-12T09:42:00Z</dcterms:modified>
  <cp:revision>11</cp:revision>
  <dc:subject/>
  <dc:title/>
</cp:coreProperties>
</file>