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риложение 1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526"/>
        <w:gridCol w:w="2042"/>
        <w:gridCol w:w="2269"/>
        <w:gridCol w:w="2373"/>
      </w:tblGrid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ИНФОРМАЦИОННАЯ КАРТА ИННОВАЦИОННОГО ОПЫТА УЧАСТНИКА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Приоритетного национального проекта «ОБРАЗОВАНИЕ»</w:t>
            </w:r>
            <w:r>
              <w:rPr/>
              <w:t xml:space="preserve">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. Общие сведения</w:t>
            </w:r>
            <w:r>
              <w:rPr/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Ф.И.О. автора опыта</w:t>
            </w:r>
            <w:r>
              <w:rPr/>
              <w:t xml:space="preserve"> 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Учреждение, в котором работает автор опыта, адрес с индексом</w:t>
            </w:r>
            <w:r>
              <w:rPr/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Должность с указанием преподаваемого предмета или выполняемого функционала</w:t>
            </w:r>
            <w:r>
              <w:rPr/>
              <w:t xml:space="preserve">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Стаж работы в должности</w:t>
            </w:r>
            <w:r>
              <w:rPr/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ФЕЛОФЕЕВА ТАТЬЯНА </w:t>
              <w:br/>
              <w:t>ИВАНОВНА </w:t>
            </w:r>
            <w:r>
              <w:rPr/>
              <w:t xml:space="preserve"> 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Style w:val="StrongEmphasis"/>
              </w:rPr>
              <w:t>Муниципальное образовательное учреждение Сырятинская средняя общеобразовательная школа.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607904, Нижегородская область, Починковский район, с.Сырятино, улица Парковая, дом 17</w:t>
            </w:r>
            <w:r>
              <w:rPr/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Учитель математики и информатики </w:t>
            </w:r>
            <w:r>
              <w:rPr/>
              <w:t xml:space="preserve">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18 лет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I. Сущностные характеристики опыта*</w:t>
            </w:r>
            <w:r>
              <w:rPr/>
              <w:t xml:space="preserve">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. Тема инновационного педагогического опыта (ИПО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Раннее изучение информатики с 5 класса (2003 год). Переход на программу и учебники под редакцией Л.Босовой, Е. Угриновича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Новые средства обучения: в 2003 году приобретён первый компьютер, в 2007 году подключён Интернет. Старые репродуктивные методы не способствуют  развитию умственных способностей и не отвечают современным условиям образования. Ранее изучение информатики способствует: развитию инициативы учащихся, приучению их к самостоятельности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Сущность инновационного педагогического опыта заключается в использовании образовательных коммуникационно-информационных технологий. Имеется коллекция электронных уроков (на дисках) по предметам регионального и школьного компонентов учебного плана, созданы условия их активного использования в деятельности учителей- предметников.                                                                                             Адаптация к современным социально-экономическим условиям жизни; Развитие творческих способностей и самостоятельной активности учащихся;                                                                                                         Обеспечение целостности педагогического процесса, осуществление в единстве разностного развития, обучения и воспитания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Активно внедрено ИКТ во внеурочную работу, организацию факультативов и кружков.  Внедрение компьютерных технологий создаёт положительную мотивацию для самоопределения. Трудность заключается в том, чтобы учителя-предметники свободно работали на компьютере и проводили уроки с использованием компьютерных технологий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4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 xml:space="preserve">Учитель находится в состоянии постоянного педагогического опыта. Раннее изучение информатики создаёт мотивацию самообразования педагога. Приобретаются новые ценности. Поиск новых более рациональных методов урока повышает имидж учителя.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5.Результат изменений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Повышение квалификации и профессиональная переподготовка преподавателей включает не только обучение работе с компьютером, но и освоение новых методов работы в преподавании учебных дисциплин. Повышен статус педагога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6.Публикации о представленном инновационном педагогическом опыте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Участие в ежегодном Всероссийском конкурсе «Учитель-учителю» в номинации «Портфель учителя» с творческой работой «Обобщающие уроки по информатики в 5 классе»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</w:tr>
    </w:tbl>
    <w:p>
      <w:pPr>
        <w:pStyle w:val="Style13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Style13"/>
        <w:rPr/>
      </w:pPr>
      <w:r>
        <w:rPr>
          <w:rStyle w:val="StrongEmphasis"/>
        </w:rPr>
        <w:t xml:space="preserve">*Общий объем описания сущностных характеристик (пп. 1-6) - до 1800 зн.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II. Описание инновационного опыта учителя**</w:t>
            </w:r>
            <w:r>
              <w:rPr/>
              <w:t xml:space="preserve"> 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ind w:firstLine="360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В настоящее время значительно возрастает роль информатики и информационных технологий. Над программой информатизации школьного процесса наша школа работает с 2002 года.</w:t>
            </w:r>
          </w:p>
          <w:p>
            <w:pPr>
              <w:pStyle w:val="Style13"/>
              <w:ind w:firstLine="360"/>
              <w:jc w:val="both"/>
              <w:rPr/>
            </w:pPr>
            <w:r>
              <w:rPr/>
              <w:t>В сентябре 2002 года для учащихся 5 класса был организован кружок «Компьютерный мир», на котором учащиеся начали освоение компьютера. После занятий с программой «Мир информатики» ученики стали свободно работать с мышкой, могли запустить программу, выбрать нужный вариант ответа в электронных тестах. В 2003-2004 учебном году вводится новый учебный предмет ИНФОРМАТИКА. Целями изучения этого предмета в 5 классе являются:</w:t>
            </w:r>
          </w:p>
          <w:p>
            <w:pPr>
              <w:pStyle w:val="Style13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/>
              <w:t>Формирование готовности к использованию методов информатики и средств ИКТ в учебной деятельности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>Развитие творческих и познавательных способностей школьников.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>Предмет информатика вводился в учебный план постепенно, начиная с 5 по 9 класс, в объёме 1 час в неделю. Занятия проводились по учебнику под редакцией профессора Е.В.Макаровой. В связи с переходом в 2005-2006 учебном  году на новый базисный учебный план, в 5 классе было предусмотрено  изучение предмета ИНФОРМАТИКА и ИКТ. Это повлекло за собой введение новых инновационных изменений:</w:t>
            </w:r>
          </w:p>
          <w:p>
            <w:pPr>
              <w:pStyle w:val="Style13"/>
              <w:numPr>
                <w:ilvl w:val="0"/>
                <w:numId w:val="3"/>
              </w:numPr>
              <w:spacing w:before="280" w:after="0"/>
              <w:jc w:val="both"/>
              <w:rPr/>
            </w:pPr>
            <w:r>
              <w:rPr/>
              <w:t>Корректировка программ на основе базисного учебного плана и стандарта образования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/>
              <w:t>Реализация межпредметных связей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/>
              <w:t>Переход на программу и учебники под редакцией Л.Босовой по информатике и ИКТ в 5,6 классах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 xml:space="preserve">В результате внедрения инновационных изменений не сразу результативность школы достигла ожидаемых уровней. В школе имелись факторы, препятствующие реализации изменений. Это и недостаточное количество компьютеров. Это и то, что требовалось обучение работе с компьютером большинства педагогов. Активно внедрено ИКТ во внеурочную работу, организацию факультативов и кружков. В 2007-2008 учебном году в 3 классе изучение предмета «Информатика и ИКТ» введено в качестве учебного модуля в рамках учебного предмета «Технология».   Поэтому для учащихся 3 класса организован кружок «Компьютерный мир» </w:t>
            </w:r>
          </w:p>
          <w:p>
            <w:pPr>
              <w:pStyle w:val="Style13"/>
              <w:ind w:firstLine="540"/>
              <w:jc w:val="both"/>
              <w:rPr/>
            </w:pPr>
            <w:r>
              <w:rPr/>
              <w:t>В настоящее время учителя-предметники используют на своих уроках информационные технологии, используют Интернет для подготовки докладов, подготовки к экзаменам (ЕГЭ по русскому языку). Учащиеся школы имеют доступ в Интернет,  используют электронную почту.</w:t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</w:p>
        </w:tc>
      </w:tr>
    </w:tbl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/>
      </w:pPr>
      <w:r>
        <w:rPr>
          <w:rStyle w:val="StrongEmphasis"/>
        </w:rPr>
        <w:t>**Выполняется в свободной форме, представляет собой фактологическое описание учителем своего инновационного опыта объемом до 1 стр. (1800-2000 зн.)</w:t>
      </w:r>
      <w:r>
        <w:rPr/>
        <w:t xml:space="preserve">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4870"/>
      </w:tblGrid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Y. Экспертное заключение</w:t>
            </w:r>
            <w:r>
              <w:rPr/>
              <w:t xml:space="preserve"> 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полагаемый масштаб и формы распространения изменений 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280"/>
              <w:ind w:left="171" w:right="175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</w:rPr>
              <w:t> </w:t>
            </w:r>
            <w:r>
              <w:rPr>
                <w:b w:val="false"/>
                <w:color w:val="333333"/>
                <w:sz w:val="16"/>
                <w:szCs w:val="16"/>
              </w:rPr>
              <w:t xml:space="preserve">Общеметодический уровень - предполагает что результаты опыта важны для решения общих вопросов методики преподавания, обучения и воспитания. Предполагаемые в данном ИПО способы </w:t>
            </w:r>
            <w:r>
              <w:rPr>
                <w:b w:val="false"/>
                <w:sz w:val="16"/>
                <w:szCs w:val="16"/>
              </w:rPr>
              <w:t>внедрения компьютерных технологий создают положительную мотивацию для самоопределения, приобретают новые ценности, находят новые более рациональные методы урока,  повышают имидж учителя. Данный ИПО безусловно имеет воспитывающий эффект, выражающийся в самоопределении педагогов, учащихся и их родителей  в отношении применения информационных технологий. Следует отметить высокий научный потенциал ИПО. Данный ИПО отличается логичностью построения и структурно-содержательной целостностью</w:t>
            </w:r>
          </w:p>
          <w:p>
            <w:pPr>
              <w:pStyle w:val="Heading1"/>
              <w:spacing w:before="280" w:after="0"/>
              <w:ind w:left="171" w:right="175" w:hanging="0"/>
              <w:jc w:val="both"/>
              <w:rPr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b w:val="false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28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Полетаева Любовь Викторовна, 8(83197) 21362, 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en-US"/>
              </w:rPr>
              <w:t>mail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pochinki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km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6"/>
              </w:rPr>
              <w:t>, 604910, Нижегородская область, Починковский район, село Починки, пл.Ленина, дом 9</w:t>
            </w:r>
          </w:p>
          <w:p>
            <w:pPr>
              <w:pStyle w:val="Heading1"/>
              <w:spacing w:before="280" w:after="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</w:tbl>
    <w:p>
      <w:pPr>
        <w:pStyle w:val="Style13"/>
        <w:rPr/>
      </w:pPr>
      <w:r>
        <w:rPr>
          <w:rStyle w:val="StrongEmphasis"/>
        </w:rPr>
        <w:t> 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inki@k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8:43:00Z</dcterms:created>
  <dc:creator>iao</dc:creator>
  <dc:description/>
  <cp:keywords/>
  <dc:language>en-US</dc:language>
  <cp:lastModifiedBy>Кулыгина</cp:lastModifiedBy>
  <dcterms:modified xsi:type="dcterms:W3CDTF">2008-12-12T09:28:00Z</dcterms:modified>
  <cp:revision>8</cp:revision>
  <dc:subject/>
  <dc:title>Приложение 1</dc:title>
</cp:coreProperties>
</file>