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лександр Петрович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38 города Нижнего Новгорода.</w:t>
            </w:r>
          </w:p>
          <w:p>
            <w:pPr>
              <w:pStyle w:val="Normal"/>
              <w:rPr/>
            </w:pPr>
            <w:r>
              <w:rPr/>
              <w:t>Адрес: 603105, город Нижний Новгород, улица Ванеева,</w:t>
            </w:r>
          </w:p>
          <w:p>
            <w:pPr>
              <w:pStyle w:val="Normal"/>
              <w:rPr/>
            </w:pPr>
            <w:r>
              <w:rPr/>
              <w:t>дом 7/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непрерывного повторения на уроках математики с использованием современных образовательных, информационно-коммуникационных технолог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 между уровнем подготовки учащихся и требованиями Федерального компонента государственного стандарта образования; увеличение учебной нагрузки не позволяет учащимся эффективно обучаться по всем предметам.</w:t>
            </w:r>
          </w:p>
          <w:p>
            <w:pPr>
              <w:pStyle w:val="Normal"/>
              <w:rPr/>
            </w:pPr>
            <w:r>
              <w:rPr/>
              <w:t>Новые средства обучения: компьютеризация, лицейская локальная сеть, подключение к Интернету.</w:t>
            </w:r>
          </w:p>
          <w:p>
            <w:pPr>
              <w:pStyle w:val="Normal"/>
              <w:jc w:val="both"/>
              <w:rPr/>
            </w:pPr>
            <w:r>
              <w:rPr/>
              <w:t>Новые условия образовательной деятельности: изменение социального заказа (со стороны государства, вузов, родителей, самих учащихся), переход к постиндустриальному информационному обществу и повсеместное распространение информационных и коммуникационных технолог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прерывного повторения на уроках математики в 10-11-х классах путем изменения содержания образования, организации учебного и воспитательного процесса с использованием современных образовательных, коммуникационно-информационных технолог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современных образовательных технологий в процессе непрерывного повторения на уроках математики в старших классах, что позволяет формировать у учащихся ключевые компетенции, имеющие универсальное значение для различных сфер и вид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недрение технологий в образовательный процесс требует дополнительных временных затрат учителя и готовности учащихся к развитию функциональных умений и навыков более высокого уровн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через курсовую подготовку в НИРО, вузах города.</w:t>
            </w:r>
          </w:p>
          <w:p>
            <w:pPr>
              <w:pStyle w:val="Normal"/>
              <w:jc w:val="both"/>
              <w:rPr/>
            </w:pPr>
            <w:r>
              <w:rPr/>
              <w:t>Самообразование: развитие профессиональных компетенций: методической (технологической), специальной, социальной, коммуникативной, организаторской.</w:t>
            </w:r>
          </w:p>
          <w:p>
            <w:pPr>
              <w:pStyle w:val="Normal"/>
              <w:jc w:val="both"/>
              <w:rPr/>
            </w:pPr>
            <w:r>
              <w:rPr/>
              <w:t>Элективные курсы на старшей ступен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полнительных материалов (компьютерные программы и оболочки для тестов и других видов контроля знаний учащихся, разработка материалов с учетом необходимости непрерывного повторения материала на всех этапах урока).</w:t>
            </w:r>
          </w:p>
          <w:p>
            <w:pPr>
              <w:pStyle w:val="Normal"/>
              <w:jc w:val="both"/>
              <w:rPr/>
            </w:pPr>
            <w:r>
              <w:rPr/>
              <w:t>Уроки с использованием дискуссионных, игровых технологий, технологии критического мышления, метода учебных проектов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результаты: Ученики ежегодно становятся победителями олимпиад районного уровня (2003-2007 гг. – 11 победителей) и дипломантами городской конференции НОУ (2003-2007 годы – 19 лицеистов получили диплом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ей). За последние три года 4 ученика получили дипломы победителей турнира городов, более 40 учащихся окончили лицей с золотыми и серебряными медалями, 85 % выпускников успешно поступают на естественно-математические специальности вузов Нижнего Новгорода. На протяжении 5 лет команда учащихся лицея под руководством А.П.Котова участвует во Всероссийской телекоммуникационной викторине по математике (в 2004 г. команда 10-х классов заняла </w:t>
            </w:r>
            <w:r>
              <w:rPr>
                <w:lang w:val="en-US"/>
              </w:rPr>
              <w:t>II</w:t>
            </w:r>
            <w:r>
              <w:rPr/>
              <w:t xml:space="preserve"> место, в 2005 г. – </w:t>
            </w:r>
            <w:r>
              <w:rPr>
                <w:lang w:val="en-US"/>
              </w:rPr>
              <w:t>III</w:t>
            </w:r>
            <w:r>
              <w:rPr/>
              <w:t xml:space="preserve"> место).</w:t>
            </w:r>
          </w:p>
          <w:p>
            <w:pPr>
              <w:pStyle w:val="Normal"/>
              <w:rPr/>
            </w:pPr>
            <w:r>
              <w:rPr/>
              <w:t>Внутренние результаты: становление теоретического мышления, совершенствование практического мышления, которое подразумевает развитие таких качеств, как предприимчивость, рациональность, расчетливость, умение быстро и эффективно решать практические задачи, формирование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>Материальные продукты: программа элективного курса «Элементарная математика» (походит экспертизу в НМЭС НИРО), программа спецкурса по математике для учащихся 11 классов групп при НГТУ для подготовки к централизованному тестированию, дифференцированные контрольные работы по математике и экзаменационные работы для промежуточной аттестации в 10-х и 11-х классах, компьютерные презентации по всем темам курса геометрии 10-11 классов, методический пакет по стереометрии с использованием компьютерных технологий (предусматривает обзор по теоретическому материалу, позволяет моделировать ситуации, включает редактор контрольных работ и тестов с выбором ответов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организации непрерывного повторения на уроках математики» («Об уроках и не только… Методический сборник. Из опыта работы педагогов общеобразовательных учреждений Советского района» - Н.Новгород: УОиСПЗД Советского района, 2007)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собенности статуса и содержания образовательной деятельности определяют выбор учащимися лицея в качестве места продолжения учебы после окончания 8-го или 9-го класса. Данные анкетирования учащихся и их родителей показали, что при выборе нашего учебного заведения они учитывают, прежде всего, известность в городе и области, получение качественного образования для поступления в лучшие вузы Нижнего Новгорода на престижные факультеты, советы родителей, друзей, знакомых и пр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ша главная цель состоит в том, чтобы создать наиболее благоприятные условия развития учащихся с учетом их способностей и индивидуальных склонностей. Главным итогом образовательной деятельности лицея является выпускник, получивший качественное образование и легко адаптирующийся к жизнедеятельности в любых услов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этому конкретными целями математического образования в лицее являются: расширение круга значимых для учащихся проблем, культурно-образовательного пространства учащихся, освоение способов деятельности (общеучебные умения и навыки и общие интеллектуальные умения), создание «знаниевой» базы решения проблем — усвоение фактов, сведений, правил, научных понятий, закономерностей, принципов, теор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ходя из этих целей ставятся следующие задачи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1.</w:t>
              <w:tab/>
              <w:t>На функциональном уровне обеспечить условия для получения учащимися полноценного математического образования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2.</w:t>
              <w:tab/>
              <w:t>Создавать ситуации, способствующие формированию личности учащихся, их индивидуального мировоззрения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3.</w:t>
              <w:tab/>
              <w:t>Моделировать условия, направленные на решение проблем, связанных с типичными жизненными ситуациями выбора и отбора – профессионального и личностного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4.</w:t>
              <w:tab/>
              <w:t>Способствовать развитию ключевых компетенций для ориентации школьников в окружающей социокультурной среде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5.</w:t>
              <w:tab/>
              <w:t>Учить управлять собственным временем (технологии тайм-менеджмента) и планировать свою учебную и личную жизнь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6.</w:t>
              <w:tab/>
              <w:t>Создавать условия для исследовательской деятельности учащихся в разных ее жанрах — от аналитико-синтетической до технологий сбора информации, написания научных статей и публичных выступл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дагогическая деятельность основывается на использовании различных подходов — когнитивного, личностно-ориентированного, рефлексивно-деятельностного, компетентностного. Выбор подхода определяется ситуацией обучения, поэтому синтез лучших методов из различных подходов не противоречит цели повышения качества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стижение поставленных целей и задач обеспечивается соответствующим содержанием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воей работе я отдаю предпочтение следующим педагогическим технологиям: на основе системы эффективных уроков по А.А. Окуневу, укрупнения дидактических единиц по П.М.Эрдниеву, групповым технологиям по И.Б.Первину, информационно-коммуникационным технологиям («проникающая» технология). Однако используются и традиционные формы обучения: классно-урочная и лекционно-семинарско-зачетная системы. Чтобы исключить отрицательные стороны этих форм обучения, используется технология эффективных уроков по А.А.Окуневу. Таким образом, устраняется шаблонное построение урока, нерациональное использование времени; освоение основного материала происходит на уроках, а домашнее задание направлено на закрепление знаний. С целью формирования у учащихся умения работать в коллективе используются групповые технологии по И.Б.Первину: работа в парах, группах, межгрупповая работа. Чтобы ликвидировать пассивность или видимость активности учащихся, группы создаются по разным принципам: либо с назначением лидера группы, либо с учетом уровня обученности и способностей учащихся (это позволяет даже слабом ученику почувствовать уверенность в своих силах, самоутвердиться). На протяжении последних 5 лет в изучении отдельных тем алгебры и геометрии используются компьютерные технологии. Взаимодействие ученика с компьютером может осуществляться в различных вариантах: субъект – объект, субъект – субъект, объект – субъект. Данные технологии позволяют создавать благоприятный психологический климат на уроке и получать быструю обратную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араметры технологий – общепедагогические, диалектические, социогенные, ассоциативно-рефлекторные; по содержанию – обучающие, светские, общеобразовательные; по типу управления – современное традиционное обучение, классно-урочная система, используется технология сотрудничества; по преобладающему методу – объяснительно-иллюстративные, поисковые; по целевым ориентациям – усвоение стандартных знаний, умений, навыков и математических способов умственных действий; развитие одаренных дет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стема уроков, используемых при обучении: уроки поиска рациональных решений; урок самостоятельной работы, требующей творческого подхода; урок самостоятельной работы по материалу, который не объясняли; урок-зачет; урок-лекция, содержащий крупные блоки информации; интегрированные уроки; уроки в форме соревнований и игр; перенесение в рамки урока таких форм внеклассной работы, как: «Счастливый случай», «Поле чудес», КВН; применяется компьютерное обучение по отдельным темам, разделам, для решения отдельных дидактических задач. Особенности методики: экономное расходование времени урока, применение разнообразного арсенала методов и средств обучения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Основными новообразованиями в старших классах, главным образом в интеллектуальной и личностной сфере, являются: становление теоретического мышления, совершенствование практического мышления, которое подразумевает развитие таких качеств, как предприимчивость, рациональность, расчетливость, умение быстро и эффективно решать практические задачи, формирование профессионального самоопределения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пыт учителя математики МОУ лицея № 38 Котова А.П., победителя конкурса ПНПО 2007 года для распространения на уровне Советского района, города Нижнего Новгорода, Нижегородской област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Л.Н., председатель методического объединения учителей математики Советского района города Нижнего Новгород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211-01-42.</w:t>
            </w:r>
          </w:p>
          <w:p>
            <w:pPr>
              <w:pStyle w:val="Normal"/>
              <w:rPr/>
            </w:pPr>
            <w:r>
              <w:rPr/>
              <w:t>Почтовый адрес: 603105, г. Нижний Новгород, ул. Ванеева, д. 7, МОУ лицей № 38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1:00Z</dcterms:created>
  <dc:creator>kg</dc:creator>
  <dc:description/>
  <cp:keywords/>
  <dc:language>en-US</dc:language>
  <cp:lastModifiedBy>kg</cp:lastModifiedBy>
  <dcterms:modified xsi:type="dcterms:W3CDTF">2008-01-14T10:56:00Z</dcterms:modified>
  <cp:revision>17</cp:revision>
  <dc:subject/>
  <dc:title/>
</cp:coreProperties>
</file>