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.И.О. автора опыт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Шабалина Светлана Александровна</w:t>
            </w:r>
            <w:r>
              <w:rPr>
                <w:b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МОУ СОШ № 85 с углубленным изучением отдельных предметов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603139, г.Н.Новгород, ул.Героев Космоса, д.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7 лет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Технология личностно ориентированного обучения в процессе преподавания математики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сточник изменений – противоречие между новыми нормами обучения, ориентирующими на личность ученика, и недостаточной разработанностью механизмов и условий традиционного обучения, при котором ученик является объектом обучения. Актуальность изменений продиктована потребностью государства, общества, семьи в программах развивающего образования повышенного уровня, которые муниципальная средняя школа с углубленным изучением отдельных предметов № 85 г.Н.Новгорода успешно реализует более 10 лет.</w:t>
            </w:r>
          </w:p>
        </w:tc>
      </w:tr>
      <w:tr>
        <w:trPr>
          <w:trHeight w:val="2520" w:hRule="atLeast"/>
        </w:trPr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Сущность ИПО заключается в разработке условий ситуационно-позиционного обучения, которые включают в себя следующие типы ситуаций учения-обучения: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итуация актуализации и проблематизации, ситуация концептуализации, ситуация моделирования, ситуация ученической рефлексии. Методическим средством реализации личностно ориентированного обучения в процессе преподавания математики является создание условий, призванных обеспечить удовлетворение интересов ученика, стремление к переходу к саморазвитию, самопознанию, самоопределению; познание себя как субъекта учебной математической деятельности. </w:t>
            </w:r>
          </w:p>
        </w:tc>
      </w:tr>
      <w:tr>
        <w:trPr>
          <w:trHeight w:val="1956" w:hRule="atLeast"/>
        </w:trPr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Концепция изменений предполагает создание новых элементов методики преподавания математики, основанных на возможности включения в процесс обучения каждому ученику свой субъективный опыт, ориентации на личность ученика, на удовлетворение интересов ученика. Трудоемкость ИПО раскрывается через построение системы педагогических задач: разработка авторской образовательной программы; построение системы ситуаций учения-обучения; проектирование уроков личностно ориентированного обучения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Технология обучения в сотрудничестве, ситуационно-позиционное обучение, информационно-коммуникативные технологии, метод проектов. Выстраивание отношений с учениками на субъект-объектной основе, стремление к созданию высокой мотивации обучения.</w:t>
            </w:r>
          </w:p>
        </w:tc>
      </w:tr>
      <w:tr>
        <w:trPr>
          <w:trHeight w:val="4117" w:hRule="atLeast"/>
        </w:trPr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359"/>
              <w:rPr>
                <w:b/>
                <w:b/>
              </w:rPr>
            </w:pPr>
            <w:r>
              <w:rPr>
                <w:b/>
              </w:rPr>
              <w:t>Внешняя результативность ИПО:</w:t>
            </w:r>
          </w:p>
          <w:p>
            <w:pPr>
              <w:pStyle w:val="Style13"/>
              <w:spacing w:before="0" w:after="0"/>
              <w:ind w:firstLine="359"/>
              <w:rPr/>
            </w:pPr>
            <w:r>
              <w:rPr/>
              <w:t>1. За последние пять лет 25 учеников стали призерами районных, 11 – городских олимпиад по математике; 13 участвовали в областных олимпиадах, один – награжден дипломом 1 степени; 2 ученика стали призерами региональных олимпиад; 1 – призером Всероссийской олимпиады по математике.</w:t>
            </w:r>
          </w:p>
          <w:p>
            <w:pPr>
              <w:pStyle w:val="Style13"/>
              <w:spacing w:before="0" w:after="0"/>
              <w:ind w:firstLine="359"/>
              <w:rPr/>
            </w:pPr>
            <w:r>
              <w:rPr/>
              <w:t>2. За период 2002-2007 гг. 9 учеников стали призерами районной конференции НОУ и 6 – городской конференции НОУ.</w:t>
            </w:r>
          </w:p>
          <w:p>
            <w:pPr>
              <w:pStyle w:val="Style13"/>
              <w:spacing w:before="0" w:after="0"/>
              <w:ind w:firstLine="359"/>
              <w:rPr/>
            </w:pPr>
            <w:r>
              <w:rPr/>
              <w:t>3. За этот же период 5 учеников получили дипломы Международного математического турнира городов; 6 – получили дипломы Международной математической игры «Кенгуру».</w:t>
            </w:r>
          </w:p>
          <w:p>
            <w:pPr>
              <w:pStyle w:val="Style13"/>
              <w:spacing w:before="0" w:after="0"/>
              <w:ind w:firstLine="359"/>
              <w:rPr>
                <w:b/>
                <w:b/>
              </w:rPr>
            </w:pPr>
            <w:r>
              <w:rPr>
                <w:b/>
              </w:rPr>
              <w:t>Внутренняя результативность ИПО:</w:t>
            </w:r>
          </w:p>
          <w:p>
            <w:pPr>
              <w:pStyle w:val="Style13"/>
              <w:spacing w:before="0" w:after="0"/>
              <w:ind w:firstLine="359"/>
              <w:rPr/>
            </w:pPr>
            <w:r>
              <w:rPr/>
              <w:t>На основании собеседований, опросов, тестов, анализа продуктов деятельности учащихся констатировано наличие следующих изменений: от позиции «ученик – объект обучения» к позиции «ученик  - субъект обучения»; от личности, умеющей получать информацию, работать с информацией к личности, стремящейся к саморазвитию, самопознанию, самоопределению, к личности, которая умеет «познавать, делать, жить вместе»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убликации в школьном, в районном методическом журнале.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5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чностно-ориентированное обучение – это обучение, направленное на личность ученика. ЛОУ является методическим проявлением общей гуманизации обучения, поскольку гуманизация есть направленность обучения на удовлетворение, а не только учет интересов личности, предполагает их приоритет даже над интересами общества. Преодоление реально существующих противоречий между этими интересами представляет собой конкретную проблему ЛОУ, и путь ее решения – уровневая и профильная дифференциализация – и в старшей, и в основной школе. Дифференциализация – это способ осуществления ЛОУ.</w:t>
            </w:r>
          </w:p>
          <w:p>
            <w:pPr>
              <w:pStyle w:val="Style13"/>
              <w:spacing w:before="0" w:after="0"/>
              <w:ind w:firstLine="540"/>
              <w:rPr/>
            </w:pPr>
            <w:r>
              <w:rPr>
                <w:rStyle w:val="StrongEmphasis"/>
                <w:b w:val="false"/>
              </w:rPr>
              <w:t xml:space="preserve">Методологическую основу ЛОУ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; философская трактовка человека как активного самоопределяющего субъекта, познающего мир и самого себя в нем. </w:t>
            </w:r>
          </w:p>
          <w:p>
            <w:pPr>
              <w:pStyle w:val="Style13"/>
              <w:spacing w:before="0" w:after="0"/>
              <w:ind w:firstLine="5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оретическую основу опыта составили материалы докладов, сделанных на «Прохоровских чтениях» 2005 г. в Республике Саха (Якутия); исследования психолога И.Я.Каплуновича о структуре математического мышления; исследования психологов о сотрудничестве в обучении; публикации научно-теоретического и методического журнала «Математика в школе».</w:t>
            </w:r>
          </w:p>
          <w:p>
            <w:pPr>
              <w:pStyle w:val="Style13"/>
              <w:spacing w:before="0" w:after="0"/>
              <w:ind w:firstLine="540"/>
              <w:rPr/>
            </w:pPr>
            <w:r>
              <w:rPr/>
              <w:t>Опыт предполагает решение следующих задач: развитие личности, стремление к переходу к саморазвитию, самопознанию, самоопределению; формирование интереса к собственному «я»; познание себя как субъекта математической учебной деятельности; самостоятельный выбор учебных целей, задач; проявление своего творческого потенциала в учебных заданиях и учебных ситуациях; организация деятельности учащихся с содержанием учебного предмета с целью обогащения их субъективного опыта.</w:t>
            </w:r>
          </w:p>
          <w:p>
            <w:pPr>
              <w:pStyle w:val="Style13"/>
              <w:spacing w:before="0" w:after="0"/>
              <w:ind w:firstLine="540"/>
              <w:rPr/>
            </w:pPr>
            <w:r>
              <w:rPr/>
              <w:t>Данный опыт предполагает активное использование проектных технологий, как на уроках, так и во внеурочной деятельности; использование информационно-коммуникационных технологий (использование ресурсов сети Интернет).</w:t>
            </w:r>
          </w:p>
          <w:p>
            <w:pPr>
              <w:pStyle w:val="Style13"/>
              <w:spacing w:before="0" w:after="0"/>
              <w:ind w:firstLine="540"/>
              <w:rPr/>
            </w:pPr>
            <w:r>
              <w:rPr/>
              <w:t>Для определения результативности ИПО предполагается использовать: метод наблюдения, метод самоанализа, метод самооценки, выполнение контрольно-проверочных работ, домашних заданий.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firstLine="36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>
          <w:rStyle w:val="StrongEmphasis"/>
          <w:sz w:val="20"/>
          <w:szCs w:val="20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>
          <w:rStyle w:val="StrongEmphasis"/>
          <w:b w:val="false"/>
          <w:sz w:val="20"/>
          <w:szCs w:val="20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67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 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</w:tbl>
    <w:p>
      <w:pPr>
        <w:pStyle w:val="Style13"/>
        <w:spacing w:before="280" w:after="280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3:00Z</dcterms:created>
  <dc:creator>iao</dc:creator>
  <dc:description/>
  <dc:language>en-US</dc:language>
  <cp:lastModifiedBy>Сакович Илья</cp:lastModifiedBy>
  <dcterms:modified xsi:type="dcterms:W3CDTF">2008-01-12T11:01:00Z</dcterms:modified>
  <cp:revision>5</cp:revision>
  <dc:subject/>
  <dc:title>Приложение 1</dc:title>
</cp:coreProperties>
</file>