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591"/>
        <w:gridCol w:w="3697"/>
        <w:gridCol w:w="3697"/>
      </w:tblGrid>
      <w:tr>
        <w:trPr/>
        <w:tc>
          <w:tcPr>
            <w:tcW w:w="1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КАРТА ИННОВАЦИОННОГО ОПЫТА УЧАСТ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ого национального проекта «Образования»</w:t>
            </w:r>
          </w:p>
        </w:tc>
      </w:tr>
      <w:tr>
        <w:trPr/>
        <w:tc>
          <w:tcPr>
            <w:tcW w:w="1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Общие свед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автора опы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, в котором работает автор опыта, адрес с индексо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подаваемого предмета или выполняемого функционал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в долж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Ирина Васильев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Уренская средняя общеобразовательная школа №2, 606800, г.Урень, ул. Индустриальная, д. 12 «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лет</w:t>
            </w:r>
          </w:p>
        </w:tc>
      </w:tr>
      <w:tr>
        <w:trPr/>
        <w:tc>
          <w:tcPr>
            <w:tcW w:w="1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Сущностные характеристики опыта</w:t>
            </w:r>
          </w:p>
        </w:tc>
      </w:tr>
      <w:tr>
        <w:trPr>
          <w:trHeight w:val="59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инновационного педагогического опыта</w:t>
            </w:r>
          </w:p>
        </w:tc>
        <w:tc>
          <w:tcPr>
            <w:tcW w:w="10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личности учащихся через использование информационно – коммуникационных технологий на уроках математики и во внеклассной работе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зменений (противоречия, новые средства обучения, новые условия образовательной деятельности и др.)</w:t>
            </w:r>
          </w:p>
        </w:tc>
        <w:tc>
          <w:tcPr>
            <w:tcW w:w="10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зменений – противоречие между новыми качествами развития личности учащихся, ориентирующими их на свободное и ответственное жизненное самоопределение в развитом информационном обществе и недостаточной разработанностью механизма применения информационно – коммуникационных технологий на уроках математики и во внеурочной деятельности. Актуальность изменений продиктована широкой информатизацией общества и образования. Становление и формирование данного инновационного педагогического опыта осуществляется в контексте программ развития школы «Повышение качества образования на основе использования новых информационных технологий и образовательного мониторинга», «Комплексная информатизация образовательного пространства школы»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 и др.)</w:t>
            </w:r>
          </w:p>
        </w:tc>
        <w:tc>
          <w:tcPr>
            <w:tcW w:w="10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ИПО заключается в поиске и разработке психологически обоснованных и методически реализуемых способов развития личности учащихся через использование информационно – коммуникационных технологий на уроках математики и во внеклассной деятельности учащихся: создание в рамках сотрудничества «учитель – ученик», «ученик – ученик» развивающей среды; повышение познавательной мотивации и развитие познавательных способностей школьников путём обогащения содержания образования возможностью предоставления информации с использованием информационных, Интернет – технологий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06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1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я изменений предполагает создание новой методики преподавания математики, основанной на применении информационно – коммуникационных технологий. Трудоемкость ИПО раскрывается через построение системы педагогических задач: проектирование уроков математики на основе ИКТ; разработка системы диагностики эффекта применения ИКТ для развития личности школьников. Данная методика возможна к применению в ОУ, имеющих достаточную материально – техническую базу, а именно компьютерное и программно-методическое обеспечение. Данная методика может быть эффективна при наличии в ОУ педагогов, прошедших курсовую подготовку и внедряющих ИКТ в учебно-воспитательный процесс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1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 – коммуникационные технологии, Интернет – технологии, технология обучения в сотрудничестве, технология проектной дея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И.В. – педагог высшей квалификационной категории, с 2002 по 2005 годы вела преподавание математики в рамках региональной экспериментальной работы «Профильное обучение на старшей ступени общего образования» в классе социально – экономического профиля. На протяжении шести лет возглавляет работу методического совета школы, активно занимается вопросами обобщения педагогического опыта, создала банк ПО учителей, банк компьютерных презентаций на базе методического кабинета школы, в 2004 году по итогам районного смотра – конкурса методический кабинет школы занял второе место. Активно внедряет инновационную деятельность, участвовала в разработке  и внедрении инновационного проекта по организации класса естественно – научного профиля в школе (2001г.), программы «Одаренные дети», программы развития школы (2006г.). С 2003 года руководит работой школьного НОУ, ежегодно проводит научно – практические конференции, конкурс рефератов. В течение десяти лет (с 1997 по 2006) являлась руководителем кустового МО учителей математики, на протяжении шести лет являлась членом районной медальной комиссии, членом экспертной группы муниципальной аттестационной комиссии, с 2004 года – член районного  экспертного совета; победитель ПНПО (2007г.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изменений</w:t>
            </w:r>
          </w:p>
        </w:tc>
        <w:tc>
          <w:tcPr>
            <w:tcW w:w="1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Внешняя результативность ИПО:</w:t>
            </w:r>
            <w:r>
              <w:rPr>
                <w:sz w:val="24"/>
                <w:szCs w:val="24"/>
              </w:rPr>
              <w:t xml:space="preserve"> 1) за последние три года 4 ученика стали дипломантами международного математического конкурса – игру «Кенгуру», 2 ученика – участниками международного математического конкурса «Кенгуру – выпускникам», 3 ученика - участниками областной олимпиады «Таланты земли Нижегородской» по математике, 2 ученицы – призёрами районного конкурса компьютерных презентаций, 8 учеников – участниками районной олимпиады по математике; 2) за период 2003-2007 гг. 7 учеников окончили школу с документами особого образца, в 2002 году областной медальной комиссией медальные работы по алгебре и началам анализа 2 выпускников признаны одними из лучших в области; 3) за тот же период 5 учеников стали призерами школьной конференции НОУ, победителями школьных конкурсов рефератов по математик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Внутренняя результативность ИПО:</w:t>
            </w:r>
            <w:r>
              <w:rPr>
                <w:sz w:val="24"/>
                <w:szCs w:val="24"/>
              </w:rPr>
              <w:t xml:space="preserve"> 1) на основании тестирования учащихся выявлены следующие изменения в развитии познавательных способностей: развитие наблюдательности, внимания, мышления, умения выделять существенное, обобщать; повышение мотивации к учению; 2) применение метода педагогического наблюдения позволило установить позитивную динамику: развития творческих способностей школьников, коммуникативных умений, повышение интереса к предмету, вкуса к исследовательской деятельности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728"/>
        <w:gridCol w:w="10625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о представленном инновационном педагогическом опыте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заседании районного методического совета на тему «Внедрение новых информационных технологий в учебный процесс как одно из условий повышения качества образования», февраль, 2006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тупление на педагогическом совете школы на тему «Деятельность учителя при внедрении информационно – коммуникационных технологий в учебный процесс», март 2006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заседании кустового МО учителей математики с сообщением из опыта работы на тему «Внедрение ИКТ в учебно – воспитательный процесс в современной школе», октябрь 2006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заседании районного МО учителей математики с сообщением из опыта работы на тему «Развитие личности школьников путём решения задач повышенной сложности», февраль 2007г.</w:t>
            </w:r>
          </w:p>
        </w:tc>
      </w:tr>
      <w:tr>
        <w:trPr/>
        <w:tc>
          <w:tcPr>
            <w:tcW w:w="1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Описание инновационного опыта учителя</w:t>
            </w:r>
          </w:p>
        </w:tc>
      </w:tr>
      <w:tr>
        <w:trPr>
          <w:trHeight w:val="1966" w:hRule="atLeast"/>
        </w:trPr>
        <w:tc>
          <w:tcPr>
            <w:tcW w:w="1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вязи с широкой информатизацией общества и образования возникает достаточно актуальная проблема: «Какое влияние оказывает компьютер и применение информационно – коммуникационных технологий в школе на развитие личности?». Существенные результаты в разработке проблемы развития личности получены в исследованиях педагогов и психологов В.И.Андреева, Н.В.Апатовой, Г.А.Балл, В.П.Беспалько, Д.Н.Богоявленского, Д.Б.Богоявленской, А.В.Брушлинского, П.Я.Гальперина, Л.Г.Вяткина, В.В.Давыдова, Г.И.Железовской, В.И.Журавлёва, Г.А.Игнатьевой, Е.Н.Кабановой – Меллер, Г.П.Корнева, Г.А.Кузнецова, Ю.А.Кустова, Ю.З.Козелецкого,  Т.В.Корниловой, А.М.Матюшкина, Е.И.Машбица, Г.К.Париновой, Г.Н.Солнцевой, Е.Н.Соколова, Н.Ф.Талызиной, О.К.Тихомирова, Д.Н.Узнадзе, Б.Д.Эльконина.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ую основу опыта составили теории применения компьютера как средства интеллектуального развития обучаемых (Н.А.Борк, Р.Вильяме, Б.С.Гершунский, Л.Л.Гурова, Б.Ф.Ломов, К.Маклин, С.Пейперт); исследования психолого – педагогических проблем применения информационно – коммуникационных технологий в учебном процессе (Е.П.Велихов, Дж.Веллингтон, Н.Гарднер, Б.С.Гершунский, Т.Гергей, А.Крицкий, Т.В.Корнилова, Д.Ш.Матрос,  Е.И.Машбиц, Н.М.Розенберг, Г.Сакман). Методическую основу опыта составляют идеи многоуровневых возможностей учебного контроля и учебной мотивации, которыми обладает компьютер (Т.Гергей, Т.Габай, О.Глиссан, Т.В.Корнилова, Б.Ф.Скиннер, О.К.Тихомиров, Ж.К.Эшер). Ведущими педагогическими идеями внедрения информационно - коммуникационных технологий являются следующие: принцип адаптивности: приспособление компьютера к индивидуальным особенностям ученика;  диалоговый характер обучения; управляемость: в любой момент возможна коррекция учителем процесса обучения; взаимодействие школьника с компьютером может осуществляться по всем типам: субъект – объект, субъект – субъект, объект – субъект; оптимальное сочетание индивидуальной и групповой работы; поддержание у ученика состояния психологического комфорта при общении с компьютером; неограниченное обучение: содержание, его интерпретации и приложения как угодно велики. Компьютерные средства обучения интерактивны, они обладают способностью «откликаться» на действия ученика и учителя, «вступать» с ними в диалог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ыт предполагает решение следующих задач: повышение познавательной мотивации и познавательных способностей школьников путём обогащения содержания образования возможностью применения новых информационных технологий, Интернет – технологий; создание в рамках сотрудничества «учитель – ученик», «ученик – ученик» развивающей среды, способствующей развитию и проявлению личности школьник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рганизация учебного процесса с использованием новых информационных технологий дает возможность: развивать умения добывать информацию из разнообразных источников, обрабатывать ее; прививать навыки самостоятельной познавательной и практической деятельности, научно – исследовательской работы; формировать коммуникативные навыки, культуру общения, умение кратко и четко формулировать свою точку зрения, аргументировать, принимать оптимальные решения; способствовать гуманитарному развитию учащихся на основе приобщения к информации культурного, гуманистического плана, подготовить личность «информационного обществ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Использование информационно - коммуникационных технологий на уроках позволяет приобщить учащихся к новому стилю обучения, сформировать навыки, необходимые для жизнедеятельности в условиях информационного общества, а также подготовить к активному использованию новых технологий в будущей профессиональной деятельности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й опыт предполагает активное использование информационно-коммуникационных технологий (использование ресурсов сети Интернет для подготовки презентаций по теме урока, материалов из истории развития математики, о выдающихся математиках; подготовка компьютерных презентаций учащимися как сопровождение их выступлений на уроках), а так же проектных технологий  как на уроках (исследовательские проекты), так и во внеурочной деятельности (создание презентаций к рефератам, участие в работе НОУ, научно – практических конференциях, Интернет – викторинах, Интернет – олимпиадах, конкурсах). Широко используются учителем творческие, открытые задания: создание и презентация математических сказок, кроссвордов, ребусов, стихов о математических понятиях, применение математики в науке и технике, а так же составление контрольных и самостоятельных работ, домашних заданий.</w:t>
            </w:r>
          </w:p>
          <w:p>
            <w:pPr>
              <w:pStyle w:val="Normal"/>
              <w:ind w:firstLine="709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ля определения результативности данного ИПО предполагается использовать тестирование учащихся, опросы, анкетирование учащихся, педагогов и родителей; метод педагогического наблюдения. Данные рассматриваются в нескольких аспектах: динамика характеристик отдельного ученика, динамика характеристики класса, динамика личностных и групповых характеристик с учетом оценок учащихся, педагога и родителей, сравнение характеристик учащихся, педагога и родителей.</w:t>
            </w:r>
          </w:p>
        </w:tc>
      </w:tr>
      <w:tr>
        <w:trPr>
          <w:trHeight w:val="355" w:hRule="atLeast"/>
        </w:trPr>
        <w:tc>
          <w:tcPr>
            <w:tcW w:w="1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Экспертное заключение</w:t>
            </w:r>
          </w:p>
        </w:tc>
      </w:tr>
      <w:tr>
        <w:trPr>
          <w:trHeight w:val="3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масштаб и формы распространения изменений</w:t>
            </w:r>
          </w:p>
        </w:tc>
        <w:tc>
          <w:tcPr>
            <w:tcW w:w="1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й ИПО имеет общеметодический уровень практической значимости. Его результаты имеют практическое значение при организации учебного процесса путём использования информационно – коммуникационных технологий, для методики преподавания математики, организации внеурочной деятельности учащихся. </w:t>
            </w:r>
          </w:p>
        </w:tc>
      </w:tr>
      <w:tr>
        <w:trPr>
          <w:trHeight w:val="3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эксперта, его контактные телефоны, адрес электронной почты, почтовый адрес</w:t>
            </w:r>
          </w:p>
        </w:tc>
        <w:tc>
          <w:tcPr>
            <w:tcW w:w="1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реметьева Л.В. – Отличник общего образования, директор МОУ Уренской СОШ №2, 606800, г.Урень, ул.Индустриальная, д. 12 «А», (8312-54) 2-11-39,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usosh</w:t>
              </w:r>
              <w:r>
                <w:rPr>
                  <w:rStyle w:val="InternetLink"/>
                  <w:sz w:val="24"/>
                  <w:szCs w:val="24"/>
                </w:rPr>
                <w:t>2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Составляющие образования: обучение</w:t>
      </w:r>
    </w:p>
    <w:p>
      <w:pPr>
        <w:pStyle w:val="Normal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Характеристики инновационного опыта: технологи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Информационное представление опыта: развитие личности, диалоговый характер обучения, принцип адаптивности.</w:t>
      </w:r>
    </w:p>
    <w:p>
      <w:pPr>
        <w:pStyle w:val="21"/>
        <w:ind w:firstLine="9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5840" w:h="12240"/>
          <w:pgMar w:left="284" w:right="567" w:gutter="0" w:header="0" w:top="1418" w:footer="0" w:bottom="902"/>
          <w:pgNumType w:fmt="decimal"/>
          <w:formProt w:val="false"/>
          <w:textDirection w:val="lrTb"/>
          <w:docGrid w:type="default" w:linePitch="360" w:charSpace="0"/>
        </w:sectPr>
        <w:pStyle w:val="21"/>
        <w:ind w:firstLine="9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90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9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osh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3:27:00Z</dcterms:created>
  <dc:creator>User</dc:creator>
  <dc:description/>
  <cp:keywords/>
  <dc:language>en-US</dc:language>
  <cp:lastModifiedBy>Кулыгина</cp:lastModifiedBy>
  <dcterms:modified xsi:type="dcterms:W3CDTF">2008-12-15T13:30:00Z</dcterms:modified>
  <cp:revision>3</cp:revision>
  <dc:subject/>
  <dc:title/>
</cp:coreProperties>
</file>