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7"/>
        <w:gridCol w:w="590"/>
        <w:gridCol w:w="2293"/>
        <w:gridCol w:w="2548"/>
        <w:gridCol w:w="3166"/>
      </w:tblGrid>
      <w:tr>
        <w:trPr/>
        <w:tc>
          <w:tcPr>
            <w:tcW w:w="110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>
                <w:rStyle w:val="StrongEmphasis"/>
              </w:rPr>
              <w:t xml:space="preserve">ИНФОРМАЦИОННАЯ КАРТА ИННОВАЦИОННОГО ОПЫТА УЧАСТНИКА 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Приоритетного национального проекта «ОБРАЗОВАНИЕ»</w:t>
            </w:r>
            <w:r>
              <w:rPr/>
              <w:t xml:space="preserve"> </w:t>
            </w:r>
          </w:p>
        </w:tc>
      </w:tr>
      <w:tr>
        <w:trPr/>
        <w:tc>
          <w:tcPr>
            <w:tcW w:w="110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I. Общие сведения</w:t>
            </w:r>
            <w:r>
              <w:rPr/>
              <w:t xml:space="preserve"> </w:t>
            </w:r>
          </w:p>
        </w:tc>
      </w:tr>
      <w:tr>
        <w:trPr/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Ф.И.О. автора опыта</w:t>
            </w:r>
            <w:r>
              <w:rPr>
                <w:b/>
              </w:rPr>
              <w:t xml:space="preserve"> </w:t>
            </w:r>
          </w:p>
        </w:tc>
        <w:tc>
          <w:tcPr>
            <w:tcW w:w="28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Учреждение, в котором работает автор опыта, адрес с индексом</w:t>
            </w:r>
            <w:r>
              <w:rPr>
                <w:b/>
              </w:rPr>
              <w:t xml:space="preserve"> 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Должность с указанием преподаваемого предмета или выполняемого функционала</w:t>
            </w:r>
            <w:r>
              <w:rPr>
                <w:b/>
              </w:rPr>
              <w:t xml:space="preserve"> 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Стаж работы в должности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Коленченко Елена Миргасимовна </w:t>
            </w:r>
            <w:r>
              <w:rPr/>
              <w:t xml:space="preserve"> </w:t>
            </w:r>
          </w:p>
        </w:tc>
        <w:tc>
          <w:tcPr>
            <w:tcW w:w="28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Fonts w:eastAsia="Verdana"/>
              </w:rPr>
              <w:t xml:space="preserve"> </w:t>
            </w:r>
            <w:r>
              <w:rPr/>
              <w:t>МОУ СОШ №58             606083, Нижегородская область, Володарский район, п. Мулино, ул. Гвардейская, д.54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Учитель истории, обществознания </w:t>
            </w:r>
            <w:r>
              <w:rPr/>
              <w:t xml:space="preserve"> 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Fonts w:eastAsia="Verdana"/>
              </w:rPr>
              <w:t xml:space="preserve"> </w:t>
            </w:r>
            <w:r>
              <w:rPr/>
              <w:t>15 лет</w:t>
            </w:r>
          </w:p>
        </w:tc>
      </w:tr>
      <w:tr>
        <w:trPr/>
        <w:tc>
          <w:tcPr>
            <w:tcW w:w="110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II. Сущностные характеристики опыта*</w:t>
            </w:r>
            <w:r>
              <w:rPr/>
              <w:t xml:space="preserve"> </w:t>
            </w:r>
          </w:p>
        </w:tc>
      </w:tr>
      <w:tr>
        <w:trPr/>
        <w:tc>
          <w:tcPr>
            <w:tcW w:w="30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1. Тема инновационного педагогического опыта (ИПО) </w:t>
            </w:r>
          </w:p>
        </w:tc>
        <w:tc>
          <w:tcPr>
            <w:tcW w:w="80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>Организация учебно-исследовательской деятельности учащихся на уроках истории и во внеурочное время.</w:t>
            </w:r>
          </w:p>
          <w:p>
            <w:pPr>
              <w:pStyle w:val="Style13"/>
              <w:numPr>
                <w:ilvl w:val="0"/>
                <w:numId w:val="6"/>
              </w:numPr>
              <w:spacing w:before="280" w:after="0"/>
              <w:rPr/>
            </w:pPr>
            <w:r>
              <w:rPr/>
              <w:t>Военно-патриотическое воспитание детей и молодежи через работу военно-патриотического клуба и кадетского класса.</w:t>
            </w:r>
          </w:p>
        </w:tc>
      </w:tr>
      <w:tr>
        <w:trPr/>
        <w:tc>
          <w:tcPr>
            <w:tcW w:w="30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2. Источник изменений (противоречия, новые средства обучения, новые условия образовательной деятельности) </w:t>
            </w:r>
          </w:p>
        </w:tc>
        <w:tc>
          <w:tcPr>
            <w:tcW w:w="80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социокультурные и информационные изменения в мире;</w:t>
            </w:r>
          </w:p>
          <w:p>
            <w:pPr>
              <w:pStyle w:val="Style13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политико-экономические и духовные преобразования в российском обществе;</w:t>
            </w:r>
          </w:p>
          <w:p>
            <w:pPr>
              <w:pStyle w:val="Style13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обновление исторической науки, кризис в преподавании общественных наук;</w:t>
            </w:r>
          </w:p>
          <w:p>
            <w:pPr>
              <w:pStyle w:val="Style13"/>
              <w:numPr>
                <w:ilvl w:val="0"/>
                <w:numId w:val="2"/>
              </w:numPr>
              <w:spacing w:before="280" w:after="0"/>
              <w:rPr/>
            </w:pPr>
            <w:r>
              <w:rPr/>
              <w:t>новые условия и цели образовательной деятельности.</w:t>
            </w:r>
          </w:p>
        </w:tc>
      </w:tr>
      <w:tr>
        <w:trPr>
          <w:trHeight w:val="2707" w:hRule="atLeast"/>
        </w:trPr>
        <w:tc>
          <w:tcPr>
            <w:tcW w:w="30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3.Идея изменений (в чем сущность ИПО: в использовании образовательных, коммуникационно-информационных или других технологий, в изменении содержания образования, организации учебного или воспитательного процесса, др.) </w:t>
            </w:r>
          </w:p>
        </w:tc>
        <w:tc>
          <w:tcPr>
            <w:tcW w:w="80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>изменение содержания исторического образования: не только изучение фактов, явлений и процессов развития общества, но и исторических источников, дискуссионных и спорных вопросов истории, «белых пятен» прошлого, формирование знаний учащихся о самих себе, использование ими социального опыта с целью самостоятельного решения проблем, формирование практических навыков получения, анализа информации, способность к самообучению, к самостоятельной исследовательской работе, умение сотрудничать с другими, формирование ценностных ориентаций учащихся;</w:t>
            </w:r>
          </w:p>
          <w:p>
            <w:pPr>
              <w:pStyle w:val="Style13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>изменение организации учебного и воспитательного процесса: сотрудничество, соавторство, сотворчество учителя и учеников;</w:t>
            </w:r>
          </w:p>
          <w:p>
            <w:pPr>
              <w:pStyle w:val="Style13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>деятельный подход в обучении; интегрированные цели обучения;</w:t>
            </w:r>
          </w:p>
          <w:p>
            <w:pPr>
              <w:pStyle w:val="Style13"/>
              <w:numPr>
                <w:ilvl w:val="0"/>
                <w:numId w:val="5"/>
              </w:numPr>
              <w:spacing w:before="280" w:after="0"/>
              <w:rPr/>
            </w:pPr>
            <w:r>
              <w:rPr/>
              <w:t xml:space="preserve">использование развивающей и личносто-ориентированной систем обучения, технологии учебного исследования. </w:t>
            </w:r>
          </w:p>
        </w:tc>
      </w:tr>
      <w:tr>
        <w:trPr>
          <w:trHeight w:val="1321" w:hRule="atLeast"/>
        </w:trPr>
        <w:tc>
          <w:tcPr>
            <w:tcW w:w="30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3.Концепция изменений (способы, их преимущества перед аналогами и новизна, ограничения, трудоемкость, риски) </w:t>
            </w:r>
          </w:p>
        </w:tc>
        <w:tc>
          <w:tcPr>
            <w:tcW w:w="80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Fonts w:eastAsia="Verdana"/>
                <w:sz w:val="16"/>
                <w:szCs w:val="16"/>
              </w:rPr>
              <w:t xml:space="preserve">            </w:t>
            </w:r>
            <w:r>
              <w:rPr/>
              <w:t>Технология учебно-исследовательской деятельности основана на использовании творческих потребностей, познавательных интересов, мотивов совершенствования личности, является более высоким уровнем развивающего обучения, средством формирования самостоятельного мышления, исторического сознания, воспитания патриотизма. Исследовательская деятельность учащихся осуществляется в применении исследовательского метода обучения, на уроках-исследованиях, на факультативах, в УНИО, в работе над учебным проектом, в конкурсах, написании выпускной экзаменационной работы.</w:t>
            </w:r>
          </w:p>
        </w:tc>
      </w:tr>
      <w:tr>
        <w:trPr>
          <w:trHeight w:val="1155" w:hRule="atLeast"/>
        </w:trPr>
        <w:tc>
          <w:tcPr>
            <w:tcW w:w="30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4.Условия реализации изменений (включая личностно-профессиональные качества педагога и достигнутый им уровень профессионализма) </w:t>
            </w:r>
          </w:p>
        </w:tc>
        <w:tc>
          <w:tcPr>
            <w:tcW w:w="80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numPr>
                <w:ilvl w:val="0"/>
                <w:numId w:val="7"/>
              </w:numPr>
              <w:spacing w:before="0" w:after="280"/>
              <w:rPr/>
            </w:pPr>
            <w:r>
              <w:rPr/>
              <w:t>изменение роли учителя: энтузиаст, специалист, исследователь, консультант, организатор, руководитель, партнер; компетентность учителя;</w:t>
            </w:r>
          </w:p>
          <w:p>
            <w:pPr>
              <w:pStyle w:val="Style13"/>
              <w:numPr>
                <w:ilvl w:val="0"/>
                <w:numId w:val="7"/>
              </w:numPr>
              <w:spacing w:before="0" w:after="280"/>
              <w:rPr/>
            </w:pPr>
            <w:r>
              <w:rPr/>
              <w:t>постоянное самообразование: пополнение, углубление профессиональных знаний историка, совершенствование педагогической компетентности;</w:t>
            </w:r>
          </w:p>
          <w:p>
            <w:pPr>
              <w:pStyle w:val="Style13"/>
              <w:numPr>
                <w:ilvl w:val="0"/>
                <w:numId w:val="7"/>
              </w:numPr>
              <w:spacing w:before="0" w:after="280"/>
              <w:rPr/>
            </w:pPr>
            <w:r>
              <w:rPr/>
              <w:t>современные материально-технические ресурсы; инновации.</w:t>
            </w:r>
          </w:p>
          <w:p>
            <w:pPr>
              <w:pStyle w:val="Style13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0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5.Результат изменений </w:t>
            </w:r>
          </w:p>
        </w:tc>
        <w:tc>
          <w:tcPr>
            <w:tcW w:w="80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рост качества знаний, количества победителей олимпиад и конкурсов;</w:t>
            </w:r>
          </w:p>
          <w:p>
            <w:pPr>
              <w:pStyle w:val="Style13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исследовательские работы школьников; преемственность уровня школа-вуз;</w:t>
            </w:r>
          </w:p>
          <w:p>
            <w:pPr>
              <w:pStyle w:val="Style13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интерес к предмету; ранняя профилизация учащихся;</w:t>
            </w:r>
          </w:p>
          <w:p>
            <w:pPr>
              <w:pStyle w:val="Style13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создание УНИО «Эрудит», военно-исторического кружка, патриотического клуба;</w:t>
            </w:r>
          </w:p>
          <w:p>
            <w:pPr>
              <w:pStyle w:val="Style13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формирование патриотизма, активной гражданской позиции.</w:t>
            </w:r>
          </w:p>
          <w:p>
            <w:pPr>
              <w:pStyle w:val="Style13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профессиональный и  творческий рост учителя;</w:t>
            </w:r>
          </w:p>
          <w:p>
            <w:pPr>
              <w:pStyle w:val="Style13"/>
              <w:numPr>
                <w:ilvl w:val="0"/>
                <w:numId w:val="4"/>
              </w:numPr>
              <w:spacing w:before="280" w:after="0"/>
              <w:rPr/>
            </w:pPr>
            <w:r>
              <w:rPr/>
              <w:t>открытие экспериментальных площадок «Одаренные дети» и «Военно-патриотическое воспитание через клуб и кадетский класс».</w:t>
            </w:r>
          </w:p>
        </w:tc>
      </w:tr>
      <w:tr>
        <w:trPr/>
        <w:tc>
          <w:tcPr>
            <w:tcW w:w="30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6.Публикации о представленном инновационном педагогическом опыте </w:t>
            </w:r>
          </w:p>
        </w:tc>
        <w:tc>
          <w:tcPr>
            <w:tcW w:w="80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Творческая лаборатория учителя. Пед. обозрение, №2, 1999.</w:t>
            </w:r>
          </w:p>
          <w:p>
            <w:pPr>
              <w:pStyle w:val="Style13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Патриотизм на уроках истории. Пед. обозрение, №3, 2000.</w:t>
            </w:r>
          </w:p>
          <w:p>
            <w:pPr>
              <w:pStyle w:val="Style13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Технология учебного исследования на уроках истории. Сборник «Образовательные технологии на уроках истории и обществознания: теория и практика». Н.Новгород, 2001.</w:t>
            </w:r>
          </w:p>
          <w:p>
            <w:pPr>
              <w:pStyle w:val="Style13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Тема войны на уроках истории. Сборник «ВОВ: вопросы истории». Н.Н., 2002.</w:t>
            </w:r>
          </w:p>
          <w:p>
            <w:pPr>
              <w:pStyle w:val="Style13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Методические аспекты преподавания истории Второй мировой и ВОВ. Пед. образование, №2, 2005.</w:t>
            </w:r>
          </w:p>
          <w:p>
            <w:pPr>
              <w:pStyle w:val="Style13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Воспитательный потенциал истории. Сборник «Проблема преемственности преподавания истории в школе и ВУЗе». Н.Новгород, 2007.</w:t>
            </w:r>
          </w:p>
          <w:p>
            <w:pPr>
              <w:pStyle w:val="Style13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Здоровье – общечеловеская ценность. Заседание дискуссионного клуба старшеклассников. «Образование +», Володарск, 2007.</w:t>
            </w:r>
          </w:p>
          <w:p>
            <w:pPr>
              <w:pStyle w:val="Style13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Из опыта работы по предпрофильной подготовке в МОУ СОШ №58. «Образование +», Володарск, 2007.</w:t>
            </w:r>
          </w:p>
        </w:tc>
      </w:tr>
    </w:tbl>
    <w:p>
      <w:pPr>
        <w:pStyle w:val="Style13"/>
        <w:rPr/>
      </w:pPr>
      <w:r>
        <w:rPr/>
        <w:t> </w:t>
      </w:r>
      <w:r>
        <w:rPr>
          <w:rFonts w:eastAsia="Verdana"/>
        </w:rPr>
        <w:t xml:space="preserve"> </w:t>
      </w:r>
    </w:p>
    <w:tbl>
      <w:tblPr>
        <w:tblW w:w="11160" w:type="dxa"/>
        <w:jc w:val="left"/>
        <w:tblInd w:w="-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785"/>
        <w:gridCol w:w="4785"/>
        <w:gridCol w:w="1245"/>
      </w:tblGrid>
      <w:tr>
        <w:trPr/>
        <w:tc>
          <w:tcPr>
            <w:tcW w:w="111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III. Описание инновационного опыта учителя**</w:t>
            </w:r>
            <w:r>
              <w:rPr/>
              <w:t xml:space="preserve"> </w:t>
            </w:r>
          </w:p>
        </w:tc>
      </w:tr>
      <w:tr>
        <w:trPr>
          <w:trHeight w:val="6792" w:hRule="atLeast"/>
        </w:trPr>
        <w:tc>
          <w:tcPr>
            <w:tcW w:w="111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Style w:val="StrongEmphasis"/>
              </w:rPr>
              <w:t> 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Модернизация образования ориентирует на развитие познавательной самостоятельности учащихся, формирование у них умений исследовательской деятельности. Патриотическое воспитание должно стать органической частью педагогической деятельности, интегрированной в процесс обучения и развития. Подготовлена, апробирована, обобщена на муниципальном, региональном и федеральном уровне технология учебно-исследовательской деятельности учащихся на уроках истории и во внеурочное время. Разработана </w:t>
            </w:r>
            <w:r>
              <w:rPr>
                <w:rFonts w:cs="Verdana" w:ascii="Verdana" w:hAnsi="Verdana"/>
                <w:i/>
                <w:sz w:val="17"/>
                <w:szCs w:val="17"/>
              </w:rPr>
              <w:t xml:space="preserve">технологическая карта: 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создание благоприятного климата отношений учитель – ученик -&gt; развитие интереса к предмету -&gt; приобщение к творческой деятельности -&gt; обучение приемам самостоятельной работы, исследовательской деятельности -&gt; организация учебно-исследовательской деятельности. Проводится диагностика в различных формах: анкетирование, индивидуальная беседа, наблюдение и анализ, беседа с родителями – с целью дифференциации учащихся по познавательным интересам, практическим потребностям, по уровню подготовки и по способностям. Развитие </w:t>
            </w:r>
            <w:r>
              <w:rPr>
                <w:rFonts w:cs="Verdana" w:ascii="Verdana" w:hAnsi="Verdana"/>
                <w:i/>
                <w:sz w:val="17"/>
                <w:szCs w:val="17"/>
              </w:rPr>
              <w:t>интереса к предмету, творческих способностей учащихся, навыков самообразования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происходит в ходе познавательной и творческой деятельности в </w:t>
            </w:r>
            <w:r>
              <w:rPr>
                <w:rFonts w:cs="Verdana" w:ascii="Verdana" w:hAnsi="Verdana"/>
                <w:i/>
                <w:sz w:val="17"/>
                <w:szCs w:val="17"/>
              </w:rPr>
              <w:t>кабинете истории</w:t>
            </w:r>
            <w:r>
              <w:rPr>
                <w:rFonts w:cs="Verdana" w:ascii="Verdana" w:hAnsi="Verdana"/>
                <w:sz w:val="17"/>
                <w:szCs w:val="17"/>
              </w:rPr>
              <w:t>, стенды («Загадки истории», «Исторический календарь», «Историческая мозаика», «</w:t>
            </w:r>
            <w:r>
              <w:rPr>
                <w:rFonts w:cs="Verdana" w:ascii="Verdana" w:hAnsi="Verdana"/>
                <w:sz w:val="17"/>
                <w:szCs w:val="17"/>
                <w:lang w:val="en-US"/>
              </w:rPr>
              <w:t>XX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век в лицах», «История Отечества глазами художников»), экспозиции («Сторона родная», «Славные страницы истории Отечества», «История ВОВ», «Знаменитые россияне»), объемные наглядные пособия (макеты русских храмов, средневековых крепостей, оружия) носят не только информационный характер, но и побуждают к творчеству и исследованию. На постоянно обновляемом стенде «Сегодня на уроке» размещаются материалы учителя и учащихся, а также результаты их творческой, исследовательской работы. </w:t>
            </w:r>
            <w:r>
              <w:rPr>
                <w:rFonts w:cs="Verdana" w:ascii="Verdana" w:hAnsi="Verdana"/>
                <w:i/>
                <w:sz w:val="17"/>
                <w:szCs w:val="17"/>
              </w:rPr>
              <w:t xml:space="preserve">Творческие работы учащихся на уроке и во внеурочное время 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(рисунки, схемы, поделки, творческие работы на доске, стихи, интервью, исторические сочинения, доклады и другие) способствуют развитию интереса, способностей, навыков самостоятельной работы, поиску, взаимодействию с социумом. Например, к уроку-спектаклю «Путешествие в Древний Египет» были подготовлены творческие работы: «Фараон – живой бог», «Военные походы фараонов», макеты пирамид, маски богов, костюмы и декорации. Большое значение для развития творческих и исследовательских качеств имеют домашние сочинения по истории. Вот список тем сочинений, выполненных учеником в течение 3-х лет: «Путешествие на пароходе Фултона», «Интервью с Бисмарком», «Следствие ведут знатоки. Дело И.Грозного», «Был ли Петр </w:t>
            </w:r>
            <w:r>
              <w:rPr>
                <w:rFonts w:cs="Verdana" w:ascii="Verdana" w:hAnsi="Verdana"/>
                <w:sz w:val="17"/>
                <w:szCs w:val="17"/>
                <w:lang w:val="en-US"/>
              </w:rPr>
              <w:t>I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революционером на троне», «Как бы развивалась Русь, не будь татаро-монгольского нашествия». </w:t>
            </w:r>
            <w:r>
              <w:rPr>
                <w:rFonts w:cs="Verdana" w:ascii="Verdana" w:hAnsi="Verdana"/>
                <w:i/>
                <w:sz w:val="17"/>
                <w:szCs w:val="17"/>
              </w:rPr>
              <w:t xml:space="preserve">Подготовка и проведение нетрадиционных уроков – стержень в построении учебного процесса. </w:t>
            </w:r>
            <w:r>
              <w:rPr>
                <w:rFonts w:cs="Verdana" w:ascii="Verdana" w:hAnsi="Verdana"/>
                <w:sz w:val="17"/>
                <w:szCs w:val="17"/>
              </w:rPr>
              <w:t>В каждом тематическом блоке по истории мы с учащимися выбираем тему наиболее заинтересовавшего их урока, который готовим совместно. Разработаны и апробированы многие виды таких уроков. Подготовив визитную карточку ХХ века к уроку «Россия и мир на пороге ХХ</w:t>
            </w:r>
            <w:r>
              <w:rPr>
                <w:rFonts w:cs="Verdana" w:ascii="Verdana" w:hAnsi="Verdana"/>
                <w:sz w:val="17"/>
                <w:szCs w:val="17"/>
                <w:lang w:val="en-US"/>
              </w:rPr>
              <w:t>I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века», ученики рассуждали об уроках истории, о будущем России и мира и о своём месте в нём. Урок-пресс-конференция «Антигитлеровская коалиция во второй мировой войне» моделировал возможную историческую ситуацию накануне Великой Победы - пресс-конференцию «глав» государств – участников коалиции для «журналистов» разных стран.</w:t>
            </w:r>
            <w:r>
              <w:rPr>
                <w:rStyle w:val="StrongEmphasis"/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Style w:val="StrongEmphasis"/>
                <w:rFonts w:cs="Verdana" w:ascii="Verdana" w:hAnsi="Verdana"/>
                <w:b w:val="false"/>
                <w:i/>
                <w:sz w:val="17"/>
                <w:szCs w:val="17"/>
              </w:rPr>
              <w:t xml:space="preserve">Исследовательская деятельность учащихся </w:t>
            </w:r>
            <w:r>
              <w:rPr>
                <w:rStyle w:val="StrongEmphasis"/>
                <w:rFonts w:cs="Verdana" w:ascii="Verdana" w:hAnsi="Verdana"/>
                <w:b w:val="false"/>
                <w:sz w:val="17"/>
                <w:szCs w:val="17"/>
              </w:rPr>
              <w:t xml:space="preserve">осуществляется путем применения исследовательского метода обучения, на некоторых нетрадиционных уроках, на уроках-исследованиях, лабораторных работах, в реферировании, в УНИО, в подготовке учебных проектов, в конкурсах и т.д. Основным средством являются первоисточники (исторические документы и материалы, общепризнанная историография), разрешение исторических проблем, дискуссионные вопросы, «белые пятна» в истории. Опора учителя – способные и одаренные дети. Цель </w:t>
            </w:r>
            <w:r>
              <w:rPr>
                <w:rStyle w:val="StrongEmphasis"/>
                <w:rFonts w:cs="Verdana" w:ascii="Verdana" w:hAnsi="Verdana"/>
                <w:b w:val="false"/>
                <w:i/>
                <w:sz w:val="17"/>
                <w:szCs w:val="17"/>
              </w:rPr>
              <w:t>УНИО «Эрудит»</w:t>
            </w:r>
            <w:r>
              <w:rPr>
                <w:rStyle w:val="StrongEmphasis"/>
                <w:rFonts w:cs="Verdana" w:ascii="Verdana" w:hAnsi="Verdana"/>
                <w:b w:val="false"/>
                <w:sz w:val="17"/>
                <w:szCs w:val="17"/>
              </w:rPr>
              <w:t xml:space="preserve"> - ввести учеников в мир истории как науки, углубление знаний, формирование исторического сознания. </w:t>
            </w:r>
            <w:r>
              <w:rPr>
                <w:rStyle w:val="StrongEmphasis"/>
                <w:rFonts w:cs="Verdana" w:ascii="Verdana" w:hAnsi="Verdana"/>
                <w:b w:val="false"/>
                <w:i/>
                <w:sz w:val="17"/>
                <w:szCs w:val="17"/>
              </w:rPr>
              <w:t>На конференциях</w:t>
            </w:r>
            <w:r>
              <w:rPr>
                <w:rStyle w:val="StrongEmphasis"/>
                <w:rFonts w:cs="Verdana" w:ascii="Verdana" w:hAnsi="Verdana"/>
                <w:b w:val="false"/>
                <w:sz w:val="17"/>
                <w:szCs w:val="17"/>
              </w:rPr>
              <w:t xml:space="preserve"> («Реформаторы России», «Духовные имена России», «Человек на войне», «Женщина на войне», «Патриотизм в истории России», «Нижегородцы-декабристы», «Птенцы гнезда Петрова», «Моя родословная») обсуждались самые лучшие доклады, оформлялись выставки и стенды, приглашались родители и гости. Лучшие работы становились призерами районных и региональных конкурсов.  Факультативный курс «Средневековая Русь в контексте мировой истории и культуры» представляет перед учащимися историю России на фоне и в сравнении с историческим развитием З.Европы, развивает способности, навыки самостоятельной и исследовательской работы. Факультатив завершается семинаром, защитой рефератов, выступлениями перед учащимися, имеет «выход» в форме исторических вечеров, конкурсов, выставок. Учащиеся ежегодно занимают призовые места на районных олимпиадах, успешно участвуют в региональных и российских конкурсах и олимпиадах («Таланты земли Нижегородской», олимпиады по истории МГУ, ННГУ).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Кружок «История Российской Армии» предназначен для кадетского класса. Создание кадетского класса, изучение отечественной военной истории, боевых традиций российской армии играют важнейшую роль в формировании патриотизма. Тема кружка в 5 классе – «Наша Родина». На занятиях учащиеся изучили государственную символику России, участвовали в заочных экскурсиях по Москве и Московскому Кремлю, по Нижнему Новгороду и Нижегородскому Кремлю. Познакомились с биографиями, заслугами президента России и других первых лиц России. Изучили символы ратной славы: боевое знамя, военно-морской флаг, воинское звание, погоны, ордена, боевые ордена России, СССР, РФ. Ребята познакомились с полководцами всех времен и народов. На занятиях учащиеся изготовляли поделки: макеты крепостей, оружия, боевых сражений; рисунки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сражений, орденов, гербов; 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к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нижки-малышки. В течение года ребята участвовали в школьных акциях «Мой любимый город», «День народного единства», «День Победы». Учащиеся 6-х и 10-х классов провели устные журналы для кружковцев: «Великие полководцы России», «Дни воинской славы России», «Города-герои», «Герои ВОВ», «История Володарского района и поселка Мулино». В течение года проводились викторины «Великие полководцы», «Дни воинской славы», конкурс знатоков воинских званий. В результате сложился устойчивый интерес к предмету, заложены основы коммуникативности, ребята приобщились к творчеству, проявляют чувство гордости за свою Родину и звание «кадет». В марте 2007 года кружковцы заняли </w:t>
            </w:r>
            <w:r>
              <w:rPr>
                <w:rFonts w:cs="Verdana" w:ascii="Verdana" w:hAnsi="Verdana"/>
                <w:sz w:val="17"/>
                <w:szCs w:val="17"/>
                <w:lang w:val="en-US"/>
              </w:rPr>
              <w:t>I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место в областной олимпиаде по истории России и истории Древнего мира среди пятых кадетских классов. Члены Патриотического клуба занимают призовые места на олимпиадах и конкурсах по общественным дисциплинам, являются лидерами в областном смотре-конкурсе патриотических клубов. В школе открыта экспериментальная площадка «Военно-патриотическое воспитание через работу клуба и кадетского класса», разработана программа, подведены итоги первого диагностико-прогностического и организационного этапа, разработан план второго практического этапа.</w:t>
            </w:r>
          </w:p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ленченко Елена Миргасимовна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IY. Экспертное заключение</w:t>
            </w:r>
            <w:r>
              <w:rPr/>
              <w:t xml:space="preserve">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Предполагаемый масштаб и формы распространения изменений 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 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Фамилия, имя, отчество эксперта, его контактные телефоны, адрес электронной почты, почтовый адрес 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 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</w:tr>
    </w:tbl>
    <w:p>
      <w:pPr>
        <w:pStyle w:val="Style13"/>
        <w:spacing w:before="280" w:after="280"/>
        <w:rPr/>
      </w:pPr>
      <w:r>
        <w:rPr>
          <w:rStyle w:val="StrongEmphasis"/>
        </w:rPr>
        <w:t> </w:t>
      </w:r>
      <w:r>
        <w:rPr>
          <w:rFonts w:eastAsia="Verdana"/>
        </w:rPr>
        <w:t xml:space="preserve"> </w:t>
      </w:r>
    </w:p>
    <w:sectPr>
      <w:type w:val="nextPage"/>
      <w:pgSz w:w="11906" w:h="16838"/>
      <w:pgMar w:left="72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7:34:00Z</dcterms:created>
  <dc:creator>iao</dc:creator>
  <dc:description/>
  <cp:keywords/>
  <dc:language>en-US</dc:language>
  <cp:lastModifiedBy>EMOtional Girl</cp:lastModifiedBy>
  <cp:lastPrinted>2007-06-27T23:03:00Z</cp:lastPrinted>
  <dcterms:modified xsi:type="dcterms:W3CDTF">2007-06-27T19:19:00Z</dcterms:modified>
  <cp:revision>15</cp:revision>
  <dc:subject/>
  <dc:title>Приложение 1</dc:title>
</cp:coreProperties>
</file>