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812"/>
        <w:gridCol w:w="1196"/>
        <w:gridCol w:w="2318"/>
        <w:gridCol w:w="3514"/>
        <w:gridCol w:w="3514"/>
      </w:tblGrid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тина           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          Евгеньевна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У Каменищенская СОШ имени А.Д.Герасименко Нижегородской обла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утурлинский район  с.Каменищи ул.Молодежная, д.23а Индекс: 607444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МХК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II. Сущностные характеристики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11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удиовизуальных и компьютерных технологий для совершенствования учебно - воспитательного процесса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1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условиях применение экранно-звуковых средств  способствует повышению эффективности процесса обучения, позволяет более конкретно формировать исторические представления, создает условия для достаточно высокого эмоционального уровня преподавания, концентрации внимания учащихся, развития интереса к предмету.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1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иваются лучшие возможности преодоления известной односторонности в передаче  знаний учащимся, базировавшейся  на методах устного сообщения исторического материала.                              –На уроках с  использованием аудиовизуальных  средств и ИКТ школьники учатся  упорядочивать, систематизировать и анализировать информацию, привыкают к быстрому темпу сообщения.                           –Воздействуя на различные органы чувств, аудиовизуальные средства обучения и ИКТ способствуют более основательной реконструкции широких картин исторической действительности, развития логического мышления, овладению учащимися такими  мыслительными операциями, как вычленение главного, обобщение, систематизация и классификация. 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1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 аудиовизуальным средствам и ИКТ обеспечивается более интенсивная познавательная деятельность учащихся, осуществляется анализ редчайших памятников материальной культуры недоступных для  непосредственного наблюдения, организуется   активное восприятие материала, способствующее лучшей организации аналитико-синтезирующего  мышления учащихся. Учебные видеофильмы вводят учащихся в атмосферу исторических событий, помогают не просто понять учебный материал, а воздействовать  на формирование личности школьника. Применение экранных звуковых средств позволяет  преодолевать противоречия  между содержанием предмета и его учебно-материальной базой, возникающие в современной школе. 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1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  </w:t>
            </w:r>
            <w:r>
              <w:rPr/>
              <w:t xml:space="preserve">Аудиовизуальные средства обучения и ИКТ стимулируют активность учащихся, позволяют учителю  выработать у учащихся «готовность к действию», т.е. к осознанию научных понятий, к приобретению знаний.        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Хитина О. Е.  - победитель ПНПО (2007 г.). Применяет  новые информационные технологии для повышения мотивации к учению, активизации познавательной деятельности, формирования активной жизненной позиции  учащихся. Эффективно использует интерактивные и аудиовизуальные средства обучения, хорошо знает мультимедийный материал. Руководитель секции учителей истории в рамках МО учителей гуманитарного цикла Каменищенской СОШ. С привлечением коллег по работе  и родителей учащихся  создала банк данных ОУ , включающий в себя демонстративно – иллюстрационный материал, художественную литературу, методическую  литературу по основам преподавания истории в основной школе. 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11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ффективности использования аудиовизуальных средств обучения и ИКТ  можно отнести  следующее: формирование устойчивого интереса к исторической науке, развитие исторического мышления и практических умений в работе с различными источниками информации, повышение общего развития и качества знаний.</w:t>
            </w:r>
          </w:p>
        </w:tc>
      </w:tr>
      <w:tr>
        <w:trPr>
          <w:trHeight w:val="739" w:hRule="atLeast"/>
        </w:trPr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11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I. Описание инновационного опыта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 в содержании исторического образования включается новый фактологический материал, пересматриваются оценки событий, отвергаются ложные толкования и фальсифицированные версии. Все это определяет потребность совершенствования существующих и создания новых типов средств обучения. Видеофильмы и ИКТ на уроках истории, обществознания, МХК способствуют повышению эффективности процесса обучения. Вместе  с тем отмечаются и известные трудности для их систематического использования.   ИКТ применяются в большей степени во внеклассной работе по истории, обществознанию и МХК в форме создания презентаций, исторических карт, схем, поиска необходимой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удиовизуальные средства обучения (кинофрагменты и видеофильмы), используемые на уроках, позволяют воздействовать на  формирование таких элементов исторического образования, как опыт творческой деятельности и опыт эмоционально-ценностного отношения к миру. Разнообразие носителей информации в средствах обучения повышает интенсивность каждого метода обучения, усиливает внимание учащихся, развивает их способности.</w:t>
            </w:r>
          </w:p>
        </w:tc>
      </w:tr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Y. Экспертн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9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 w:val="false"/>
                <w:color w:val="333333"/>
                <w:sz w:val="24"/>
                <w:szCs w:val="24"/>
              </w:rPr>
              <w:t>ИПО учителя позволяет активизировать визуальные каналы восприятия учебной информации, разнообразить сами учебные материалы, обеспечить их новое более высокое качество.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9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Пучкова И.М., заведующая информационно – диагностическим  кабинетом отдела образования администрации Бутурлинского муниципального района, 8 (83172) 5 – 27 -14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o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color w:val="333333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33333"/>
                <w:sz w:val="24"/>
                <w:szCs w:val="24"/>
              </w:rPr>
              <w:t>Нижегородская область р.п. Бутурлино , ул. Ленина 106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616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adm.but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7:00Z</dcterms:created>
  <dc:creator>\</dc:creator>
  <dc:description/>
  <cp:keywords/>
  <dc:language>en-US</dc:language>
  <cp:lastModifiedBy>\</cp:lastModifiedBy>
  <cp:lastPrinted>2007-06-28T11:38:00Z</cp:lastPrinted>
  <dcterms:modified xsi:type="dcterms:W3CDTF">2008-01-18T10:06:00Z</dcterms:modified>
  <cp:revision>18</cp:revision>
  <dc:subject/>
  <dc:title>Приложение 1</dc:title>
</cp:coreProperties>
</file>