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екоменд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к заполнению анализа реализации предшествующих этапов программы развит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униципального дошкольного образовательного учреждения Нижегородской области, внедряющего инновационную образовательную программу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за последние  два учебных года работы (2010-2011, 2011-2012 г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едшествующих этапов программы развития муниципального дошкольного образовательного учреждения, внедряющего  инновационную образовательную программу развития, за предыдущие два года работы (2010-2011, 2011-2012 гг.) призван дать информацию о продуктивности деятельности МДОУ по семи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предыдущие 2 года</w:t>
      </w:r>
      <w:r>
        <w:rPr>
          <w:sz w:val="28"/>
          <w:szCs w:val="28"/>
        </w:rPr>
        <w:t xml:space="preserve"> работы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                     в Таблиц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Заполненный  шаблон должен быть сохранен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голуб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темно-сине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 xml:space="preserve">присваивается во время приема документов в Центре ПНПО НИР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с Уставом МДОУ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20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(телефон, факс, адрес электронной почты, адрес сайта)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)ххх-хх-хх, 8(831)ххх-хх-хх  Факс: 8(831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инновационного опыта из п.18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3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2. Файлу с шаблоном присваивается новое имя (название МДОУ, месторасположение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45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2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д.Швариха, Бо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   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учредителем  и руководителем МДОУ (Ф.И.О., подпись, должность и печать)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МДОУ подписью, печать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Ответственность за достоверность информации представленной в шаблоне несут учредитель  и руководитель МДОУ.</w:t>
      </w:r>
    </w:p>
    <w:p>
      <w:pPr>
        <w:pStyle w:val="Normal"/>
        <w:ind w:left="12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righ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right="-540" w:hanging="0"/>
        <w:jc w:val="right"/>
        <w:rPr/>
      </w:pPr>
      <w:r>
        <w:rPr/>
        <w:t xml:space="preserve">ТАБЛИЦА 1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3"/>
        <w:gridCol w:w="5577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чественные показатели организации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го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го образовательного  учреж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детей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Данные берутся  в соответствии с  приказами на начало учебного года 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счет производит компьютер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    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. 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 кратковременного пребывания детей в дошкольном образовательном учрежден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рутся  в соответствии с приказами на начало учебного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 годового отчета  ф-85 К</w:t>
            </w:r>
          </w:p>
        </w:tc>
      </w:tr>
      <w:tr>
        <w:trPr>
          <w:trHeight w:val="8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ффективное использование современных образовательных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сертифицированных образовательных программ, используемых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илагаются копии на сертификаты или экспертные заключения на авторские образовательные программы или программы дополнительного образования,  используемые  МДОУ, заверенные руководителем МДОУ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е   количество воспитателей, работающих по  собственным сертифицированным образовательным программам,  используемые МДОУ, заверенные руководителем  МДОУ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  укомплектованного полным комплектом технических и учебных средств в соответствии с реализуемой программо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:</w:t>
            </w:r>
          </w:p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МДОУ составляет не менее 10 комплектов.</w:t>
            </w:r>
          </w:p>
        </w:tc>
      </w:tr>
      <w:tr>
        <w:trPr>
          <w:trHeight w:val="11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Наличие в дошкольном образовательном учреждении зарегистрированных государственно-общественных органов управления (попечительский сов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 МДОУ. Предоставляется свидетельство о регистрации органа.</w:t>
            </w:r>
          </w:p>
        </w:tc>
      </w:tr>
      <w:tr>
        <w:trPr>
          <w:trHeight w:val="13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говоров социального партнёрств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говоров, заверенные руководителем МДОУ.</w:t>
            </w:r>
          </w:p>
        </w:tc>
      </w:tr>
      <w:tr>
        <w:trPr>
          <w:trHeight w:val="5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для длительно и часто болеющ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групп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8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оставляется справка из управления образования  за последние два учебных года работы (2010-2011, 2011-2012 гг.) на конец м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го образовательного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пытно-экспериментальной площадки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приказов, подтверждающих     существование опытно-экспериментальной площадки в МДОУ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МДО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дагогическо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педагогическое 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и тарификационных списков с отмеченными карандашом фамилиями пед. работников 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 xml:space="preserve">МДОУ.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.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 (среднее значение за последние 2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дв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едагогических работников, повысивших свою квалификацию (включая руководителей и старших воспитател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2 года (2010 – 2011, 2011 – 2012 гг.). Предоставляются удостоверения или свидетельства о повышении квалификации установленного образца не менее 72 часов. Работник, прошедший несколько курсов, считается один раз.</w:t>
            </w:r>
          </w:p>
        </w:tc>
      </w:tr>
      <w:tr>
        <w:trPr>
          <w:trHeight w:val="6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м образовательном учрежден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. </w:t>
            </w:r>
          </w:p>
        </w:tc>
      </w:tr>
      <w:tr>
        <w:trPr>
          <w:trHeight w:val="5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тревожной кнопки, видеонаблюдения в дошкольном образовательном учре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договора на обслуживание.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ой программы в дошкольном образовательном учрежд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представить копию </w:t>
            </w:r>
            <w:r>
              <w:rPr>
                <w:color w:val="000000"/>
              </w:rPr>
              <w:t>антитеррористической программы</w:t>
            </w:r>
            <w:r>
              <w:rPr/>
              <w:t>, действующей в отчетный период, заверенную  учредителем МДОУ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</w:rPr>
              <w:t xml:space="preserve"> Участие в муниципальных, региональных и федеральных фестивалях, конкурсах, смотрах и т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ошкольного образовательного учреждения в конкурсах, смотрах, фестивалях   за последние два год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ются копии грамот, дипломов,  выданных для награждения МДОУ, коллектива МДОУ, заверенные  руководителем районного или городского отделов образова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Наличие призовых мест  у дошкольного образовательного учреждения  в конкурсах и смотрах за последние два го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 дипломов, грамот (1,2,3 места, в том числе лауреат, дипломант), заверенные  руководителем районного или городского отделов образования.</w:t>
            </w:r>
          </w:p>
        </w:tc>
      </w:tr>
      <w:tr>
        <w:trPr>
          <w:trHeight w:val="8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highlight w:val="yellow"/>
              </w:rPr>
            </w:pPr>
            <w:r>
              <w:rPr/>
              <w:t>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16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дошкольного образовательного учреждении, участвующих в профессиональных конкурсах, смотрах, фестивалях (суммарно за два года</w:t>
            </w:r>
            <w:r>
              <w:rPr>
                <w:b/>
              </w:rPr>
              <w:t xml:space="preserve"> кроме конкурса ПНПО</w:t>
            </w:r>
            <w:r>
              <w:rPr/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документы, подтверждающие участие педагогических работников МДОУ в фестивалях, конкурсах, смотрах: копии дипломов участников, грамот, сертификатов, заверенные руководителем МДО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  (суммарно за дв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rPr/>
      </w:pPr>
      <w:r>
        <w:rPr/>
        <w:t>Все  подтверждающие документы заверяются в соответствии с рекомендациями к оформлению и представлению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Конкурсные документы пред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rPr/>
      </w:pPr>
      <w:r>
        <w:rPr/>
        <w:t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муниципальный (зональный) уровень – район или город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региональный (межрегиональный) уровень – область;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.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Прием документов с 9.00 до 15.30, СТРОГО по графику приема документов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Grant</dc:creator>
  <dc:description/>
  <cp:keywords/>
  <dc:language>en-US</dc:language>
  <cp:lastModifiedBy>Рыбина </cp:lastModifiedBy>
  <cp:lastPrinted>2013-05-14T15:08:00Z</cp:lastPrinted>
  <dcterms:modified xsi:type="dcterms:W3CDTF">2013-05-24T06:23:00Z</dcterms:modified>
  <cp:revision>32</cp:revision>
  <dc:subject/>
  <dc:title>Рекомендации к заполнению шаблона</dc:title>
</cp:coreProperties>
</file>