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17.05</w:t>
      </w:r>
      <w:r>
        <w:rPr>
          <w:sz w:val="28"/>
          <w:szCs w:val="28"/>
        </w:rPr>
        <w:t>.</w:t>
      </w:r>
      <w:r>
        <w:rPr>
          <w:bCs/>
          <w:sz w:val="24"/>
          <w:szCs w:val="24"/>
        </w:rPr>
        <w:t>2011 года  №</w:t>
      </w:r>
      <w:r>
        <w:rPr>
          <w:sz w:val="24"/>
          <w:szCs w:val="24"/>
        </w:rPr>
        <w:t>1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на получение денежного поощрения лучшими воспитателями</w:t>
      </w:r>
      <w:r>
        <w:rPr/>
        <w:t xml:space="preserve">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tbl>
      <w:tblPr>
        <w:tblW w:w="107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590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ый балл по критер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достижений воспитанников по реализуем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воспитанников, освоивших основную общеобразовательную программу дошкольного образования, реализуемую в образовательном учрежден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оля воспитанников – участников конкурсов,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показателей общей заболеваемости воспитанников групп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пропусков детей по болезн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–</w:t>
            </w: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–</w:t>
            </w:r>
            <w:r>
              <w:rPr/>
              <w:t xml:space="preserve">Наличие утвержденной программы оздоровления часто болеющих детей в групп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 развивающей среды группы, обеспечивающей  личностное развитие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разработок игрового дидактического оборудования воспитателя, используемых в работе другими воспитателя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сертификатов на собственное дидактическое, игровое оборудование, реализуемое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разного уровня в конкурсах, смотрах, проектах по созданию  групповой предметно-развивающей среды, занятых воспитател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опытно-экспериментальной работ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 и методических комплексов, разработанных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, методических материалов, разработок тематического планирования, реализуемых 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Наличие программ взаимодействия между воспитателем дошкольного образовательного учреждения и учителем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собственного инновационного педагогического опыта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обобщенного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выступлений воспитателя по распространению своего опыта на педагогических чтениях, конференциях, семинарах, совещан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открытых занятий, семинаров, мастер-классов и т.д., проведённых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убликаций, иллюстрирующих инновационный педагогический опы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, обучение в аспирантуре, наличие ученой степен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документов о повышении квалификации с учётом объёма часо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программы профессионального саморазви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высшей квалификационной категории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личество государственных и ведомственных отраслевых наград и поощрений (звания, медали, грамоты, благодарност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региональных и федеральных профессиональных конкурсах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в конкурсах, смотрах профессионального мастерства, кроме конкурса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конкурсе в рамках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в смотрах, конкурсах, профессионального масте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3:00Z</dcterms:created>
  <dc:creator>1</dc:creator>
  <dc:description/>
  <cp:keywords/>
  <dc:language>en-US</dc:language>
  <cp:lastModifiedBy>Рыбина </cp:lastModifiedBy>
  <cp:lastPrinted>2011-12-15T12:44:00Z</cp:lastPrinted>
  <dcterms:modified xsi:type="dcterms:W3CDTF">2013-05-15T06:43:00Z</dcterms:modified>
  <cp:revision>62</cp:revision>
  <dc:subject/>
  <dc:title>ПРИЛОЖЕНИЕ №_______</dc:title>
</cp:coreProperties>
</file>