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14220" w:type="dxa"/>
        <w:jc w:val="left"/>
        <w:tblInd w:w="175" w:type="dxa"/>
        <w:tblLayout w:type="fixed"/>
        <w:tblCellMar>
          <w:top w:w="0" w:type="dxa"/>
          <w:left w:w="108" w:type="dxa"/>
          <w:bottom w:w="0" w:type="dxa"/>
          <w:right w:w="108" w:type="dxa"/>
        </w:tblCellMar>
      </w:tblPr>
      <w:tblGrid>
        <w:gridCol w:w="14220"/>
      </w:tblGrid>
      <w:tr>
        <w:trPr>
          <w:trHeight w:val="242"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t>ИНФОРМАЦИОННАЯ</w:t>
            </w:r>
            <w:r>
              <w:rPr>
                <w:sz w:val="40"/>
                <w:szCs w:val="40"/>
              </w:rPr>
              <w:t xml:space="preserve">  </w:t>
            </w:r>
            <w:r>
              <w:rPr>
                <w:sz w:val="28"/>
                <w:szCs w:val="28"/>
              </w:rPr>
              <w:t>КАРТА ИННОВАЦИОННОГО ОПЫТА УЧАСТНИКА</w:t>
            </w:r>
          </w:p>
          <w:p>
            <w:pPr>
              <w:pStyle w:val="Normal"/>
              <w:jc w:val="center"/>
              <w:rPr/>
            </w:pPr>
            <w:r>
              <w:rPr/>
              <w:t>Приоритетного национального проекта «Образование»</w:t>
            </w:r>
          </w:p>
          <w:p>
            <w:pPr>
              <w:pStyle w:val="Normal"/>
              <w:jc w:val="center"/>
              <w:rPr>
                <w:sz w:val="28"/>
                <w:szCs w:val="28"/>
              </w:rPr>
            </w:pPr>
            <w:r>
              <w:rPr>
                <w:sz w:val="28"/>
                <w:szCs w:val="28"/>
              </w:rPr>
            </w:r>
          </w:p>
        </w:tc>
      </w:tr>
      <w:tr>
        <w:trPr>
          <w:trHeight w:val="242"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bl>
    <w:p>
      <w:pPr>
        <w:pStyle w:val="Normal"/>
        <w:jc w:val="both"/>
        <w:rPr/>
      </w:pPr>
      <w:r>
        <w:rPr/>
      </w:r>
    </w:p>
    <w:tbl>
      <w:tblPr>
        <w:tblW w:w="14220" w:type="dxa"/>
        <w:jc w:val="left"/>
        <w:tblInd w:w="175" w:type="dxa"/>
        <w:tblLayout w:type="fixed"/>
        <w:tblCellMar>
          <w:top w:w="0" w:type="dxa"/>
          <w:left w:w="108" w:type="dxa"/>
          <w:bottom w:w="0" w:type="dxa"/>
          <w:right w:w="108" w:type="dxa"/>
        </w:tblCellMar>
      </w:tblPr>
      <w:tblGrid>
        <w:gridCol w:w="2520"/>
        <w:gridCol w:w="540"/>
        <w:gridCol w:w="180"/>
        <w:gridCol w:w="3780"/>
        <w:gridCol w:w="46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автора опы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в котором работает автор опыта, адрес  с индек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с указанием преподаваемого предмета или выполняемого функци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городцева Людмила Вячеславовн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У СОШ с. Ближнее Борисово, 607 687 с. Б.Борисово, Кстовский р-н, Нижегородская область, улица Школьная, д. 32, кв.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крае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5 лет</w:t>
            </w:r>
          </w:p>
        </w:tc>
      </w:tr>
      <w:tr>
        <w:trPr>
          <w:trHeight w:val="259"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ущностные характеристики опыта</w:t>
            </w:r>
          </w:p>
          <w:p>
            <w:pPr>
              <w:pStyle w:val="Normal"/>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инновационного педагогического опыта</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я технология с применением ИКТ в урочной и внеурочной деятельности по историческому краеведению.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зменений (противоречия, новые средства обучения, новые условия образовательной деятельности и др.)</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зменений – противоречие между необходимыми  жизненными требованиями к развитию и саморазвитию школьников, сориентированными на их свободное и ответственное жизненное самоопределение и недостаточной разработанностью методик современного исторического образования, сокращением часов на изучение Отечественной истории, ориентацией учащихся на необходимость получения самостоятельного довузовского образования. Актуальность изменений продиктована потребностью государства, общества и семьи в программах развивающего образования повышенного уровня, которые реализуются в школе с. Бл. Борисово отдельными учителями более 12 лет совместно с информационно-диагностическим центром департамента образования администрации Кстовского муниципального района, ОЭР Кстовской МОУ ДОД СЮТур, кафедрой истории и обществознания ГОУ ДПО НИРО.</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ПО заключается в разработке и создании условий для эффективного обучения, при которых учащийся чувствует свою успешность, свою интеллектуальную самостоятельность, что делает продуктивным сам процесс обучения: взаимообмен знаниями, идеями, способами деятельности; выполнение задачи – не только получать новые знания, но и формировать общеучебные умения и навыки, способы деятельности (не только в индивидуальной, но и парной и групповой работе); применение метода проектов, ролевых  и деловых игр, выполнение творческих работ; обсуждение тем, неоднозначных в решении, требующих толерантности; снятие нервной нагрузки, создание возможности изменять формы деятельности и переключать внимание учащихся. Учебный процесс при усиленной мотивации краеведческими вкраплениями плавно перетекает во внеурочный и воспитательный, требующий своевременной поддержки, руководства и контроля со стороны учителя, и еще большей самостоятельности учащихся, приобретения ими  навыков научно-исследовательской работы.</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зменений (способы, их преимущества перед аналогами и новизна, ограничения, трудоемкость, риски)</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зменений предполагает создание новой методики преподавания истории, основанной на анализе и практическом освоении существующих прогрессивных методик, позволяющей путем сотрудничества ученика и учителя реализовать запросы современного общества, развивать умения учащихся не только понять значимость образования, но и  научиться уважать права и достоинство каждого человека, мирно разрешать конфликты, сотрудничать и быть терпимыми, создании условий для эффективного обучения истории. Трудоемкость ИПО раскрывается через систему педагогических задач: разработка новых  приемов работы с учащимися, адекватных их возрасту и опыту использования интерактивных методов; системы заданий, таких интерактивных упражнений, которые дают «ключ» к усвоению исторической темы. Данная методика является опытно-экспериментальной, возможна к тиражированию (есть последователи – члены ОЭР в районе и коллеги в школе) частями или целиком; вписывается в классно-урочную систему обучения (желательно для ОДИ сдвоенные уроки).</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педагогической технологии проектной деятельности в краеведческих исследованиях как форм конкурсной, промежуточной и  итоговой аттестации учащихся, применение интерактивных форм уроков истории. </w:t>
            </w:r>
          </w:p>
          <w:p>
            <w:pPr>
              <w:pStyle w:val="Normal"/>
              <w:jc w:val="both"/>
              <w:rPr/>
            </w:pPr>
            <w:r>
              <w:rPr/>
              <w:t>Царегородцева Л.В. - опытный учитель,  создающий высокую мотивацию обучения, плодотворно и результативно сотрудничающий со взрослыми и детьми в окружающем социуме, в ком есть искра любви к истории семьи,  Малой Родине и Отечеству; руководитель ШМО учителей истории; автор тематического планирования (использование краеведческих материалов на уроке в 6-8 классах); имеет согласованные в РМО учителей истории и обществознания авторские программы элективных курсов «Теория и практика написания научно-исследовательской работы» и «Исследование  генеалогического древа семьи»; победитель областного конкурса  деятельности исторических кружков, проведенного НГПИ и газетой «Земля Нижегородская» 2006 года;  участник ОЭР при  Кстовской МОУ ДОД СЮТур «Исследовательская деятельность школьников – наиболее эффективный способ изучения краеведения в системе общего и дополнительного образования» с 2004 года; создатель музейной экспозиции «История школы и окружающего социума в селе Ближнее Борисово» с 2003 года; участник Интернет-клуба учителей истрии Нижегородской области «Историки в Интернете» при ГОУ ДПО НИРО и Интернет-олимпиад с 2003 года; участник Общероссийской конференции «Актуальные вопросы преподавания обществознания в общеобразовательных учреждениях и разработки государственного стандарта общего  образования» 2007 года; победитель конкурса лучших учителей Нижегородской области в рамках национального проекта «Образование» 2007 год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зменений</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ешняя результативность ИПО:</w:t>
            </w:r>
            <w:r>
              <w:rPr/>
              <w:t xml:space="preserve"> за последние три года 2 учащихся получили поощрительные грамоты Всероссийского конкурса исследовательских работ старшеклассников, 7 стали победителями и призерами областных конкурсов, 2 - призерами городского НОУ «Эврика» г. Н. Новгорода; 18 человек стали победителями и призерами районных конкурсов; процент выпускников, выбравших гуманитарное (юридическое, историческое, филологическое) направление обучения в ВУЗе, стабильно высок: только в 2007 году на исторический факультет в ННГУ им. Н.И. Лобачевского поступили 3 человека на бюджетное отделение. Экзамен по истории России стабильно выбирается в качестве экзамена «по выбору». В 2007 году  историю как выпускной экзамен выбрали 21 человек из 37. Создали научно-исследовательские проекты и защитили их на оценку «отлично» - 18 человек. Обществознание выбрали в качестве выпускного экзамена 20 из 37 человек, получили оценку «отлично» - 15 человек. Получили 8 грамот «За особые успехи в изучении отдельных предметов по истории и 6 грамот по обществознанию.</w:t>
            </w:r>
          </w:p>
          <w:p>
            <w:pPr>
              <w:pStyle w:val="Normal"/>
              <w:jc w:val="both"/>
              <w:rPr/>
            </w:pPr>
            <w:r>
              <w:rPr>
                <w:u w:val="single"/>
              </w:rPr>
              <w:t>Внутренняя результативность ИПО:</w:t>
            </w:r>
            <w:r>
              <w:rPr/>
              <w:t xml:space="preserve"> на основании анализа продуктов деятельности учащихся констатировано наличие следующих изменений: постепенный переход к культурологическому восприятию бытия, потому что в культуре сосредотачиваются все смыслы человеческой жизни – социальные, духовные, логические, эмоциональные и нравственные; утверждение положительной самооценки, формирование внутренней ответственности за собственные поступки, формирования позиции сотрудничества; применение технологии проектирования на основе использования интерактивных методов имеет позитивную динамику – сформированности навыков рефлексии, креативности, развития коммуникативных умений.</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о представленном инновационном педагогическом опыте</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педагогических идей «Открытый урок», статья «Киностудия: интерактивные формы урока»// Сборник тезисов, Москва, «Первое сентября», «Чистые пруды», 2005, с. 174. Статья «Проектная деятельность в краеведческих исследованиях» в сборнике «Инновационный опыт в преподавании исторических и обществоведческих дисциплин» (материалы </w:t>
            </w:r>
            <w:r>
              <w:rPr>
                <w:lang w:val="en-US"/>
              </w:rPr>
              <w:t>VI</w:t>
            </w:r>
            <w:r>
              <w:rPr/>
              <w:t xml:space="preserve">  областной научно-практической конференции), НИРО, кафедра истории и обществоведческих дисциплин, Нижний Новгород, 2007, с. 121.  </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обучение, сохраняя конечные цели и основное содержание учебного процесса, изменяет транслирующие (передаточные) формы на диалоговые, основанные на взаимопонимании и взаимодействии – это методы организации работы учителя. Технология  же проектов предполагает самостоятельную исследовательскую деятельность мотивированных учащихся, готовых под руководством учителя заняться активной познавательной и научной деятельностью. Под технологию проектов попадают наиболее близкие  ученику или группе учащихся темы, углубляющие знания, переходящие во внеклассную деятельность. При посещении кружка или элективного курса учащиеся обучаются навыкам научного исследования: формулировке проблемы и задач исследования; выдвижению гипотезы и путей её решения; обсуждению методов исследования; проведению сбора данных; анализу полученных данных; подведению итогов, корректировке выводов; творческому отчету на школьной научно-практической конференции, созданию и защите экзаменационного реферата, составлению презентации. Учащиеся, занимающиеся проектной деятельностью, приобретают опыт позиционного самоопределения, уверенно ориентируются в окружающей действительности, прогнозируют действия с подобными объектами, понимают границы и возможности собственного действия. Учащиеся становятся умелыми и оснащенными для решения сложных задач  окружающего социума.</w:t>
            </w:r>
          </w:p>
          <w:p>
            <w:pPr>
              <w:pStyle w:val="Normal"/>
              <w:jc w:val="both"/>
              <w:rPr/>
            </w:pPr>
            <w:r>
              <w:rPr/>
              <w:t>Методологическую основу опыта составляет диалектика как общий метод познания, заключающийся  в целостном всестороннем рассмотрении процессов и явлений в их развитии, взаимодействии и взаимообусловленности; философская трактовка человека как активного самоопределяющегося субъекта, познающего мир и самого себя в нем (Б.Г. Ананьев, Г.С. Батищев, В.И. Слободчиков), философские аспекты образования, диалогики и  общения (М.М. Бахтин, В.С. Библер, А.А. Бодалев,  М. Бубер). Теоретическую основу опыта составили идеи интерактивного обучения А.Н. Тубельского, М.М. Бахтина, С.В. Кульневича,  Т.П. Лакоцениной, Е.В. Коротаевой, а также мысли основателей и разработчиков теорий метода проектов Дж. Дьюи,  В.Х. Килпатрика, Д. Джонсона,  Р. Славина,  Е.С. Полат,  Н.Ю. Пахомовой,  В.В. Цыгановой,  А.Н. Федоровой,  М.В. Меджидовой,  И. П. Рюминой и др.). Дидактической основой метода является антропоцентрический подход в преподавании предметов гуманитарного цикла, ориентирующий процесс обучения на самореализацию человека как «меру всех вещей».</w:t>
            </w:r>
          </w:p>
          <w:p>
            <w:pPr>
              <w:pStyle w:val="Normal"/>
              <w:jc w:val="both"/>
              <w:rPr/>
            </w:pPr>
            <w:r>
              <w:rPr/>
              <w:t xml:space="preserve">Опыт предполагает решение следующих задач:  овладение «культурой»  как формой определения индивида в горизонте личности, возможностью решения и «перерешения» своей судьбы в сознании её исторической и всеобщей ответственности; создание мотивационной сферы, того, что движет человеком и делает его личностью;  поощрения к самоизменению, включению в индивидуально-творческий процесс, т.е. саморазвитие посредством интеллектуального воздействия, пробуждение способности к рефлексии, целеобразованию, выбору адекватных решений, умению выстраивать из частей целое. Основным средством организации технологии самостоятельной проектной деятельности на основе методов интерактивного обучения является модулирование методов урока, что позволяет активной части класса идти вперед, выполняя знакомые, оговоренные задания, а медлительным и менее развитым детям выполнять посильное задание, которое будет основой их ответа на следующем уроке. Открытость диалога между учителем и учеником предполагает мотивацию к выполнения разного уровня исследовательских работ, при выполнении  которых учащиеся не только поощряются, но их деятельность отслеживается, по возможности доводится до логического завершения, т.е. защиты проекта. </w:t>
            </w:r>
          </w:p>
          <w:p>
            <w:pPr>
              <w:pStyle w:val="Normal"/>
              <w:jc w:val="both"/>
              <w:rPr/>
            </w:pPr>
            <w:r>
              <w:rPr/>
              <w:t>Метод проектирования – это способ общения-обучения, при котором осуществляется личностный подход учителя к ученику, создаются условия благоприятные для самопознания и саморазвития, формирования адекватной самооценки, происходит адаптация и социальное закаливание личности, овладение ИКТ. Роли учителя и ученика меняются от наставника и консультанта до активного участника и наоборот. Создаются условия для творческого развития личности.</w:t>
            </w:r>
          </w:p>
          <w:p>
            <w:pPr>
              <w:pStyle w:val="Normal"/>
              <w:jc w:val="both"/>
              <w:rPr/>
            </w:pPr>
            <w:r>
              <w:rPr/>
              <w:t>Данный опыт предполагает использование                                                   десятков разнообразных технологий как на уроках, так и во внеурочной деятельности, а также ИКТ как источников информации и способов  оформления и защиты проектов-презентаций. Учитель использует творческие открытые задания: создание мини-сочинений, эссе, рисунков, рекламы, синквейнов, стихов, кроссвордов. На уроках возможно использование как импровизаций - ролевых игр с погружением в эпоху, так и ОДИ, предполагающих жесткие рамки необходимых действий. Все действия учащихся являются осмысленными: словарь – диктант, тест или игра «Поле чудес», таблица – вариант ответа на вопрос домашнего задания (на оценку «удовлетворительно» всегда есть что-то записанное в тетради). Четкая регламентация оценки -  возможность удовлетворения амбиций, если они есть.</w:t>
            </w:r>
          </w:p>
          <w:p>
            <w:pPr>
              <w:pStyle w:val="Normal"/>
              <w:jc w:val="both"/>
              <w:rPr/>
            </w:pPr>
            <w:r>
              <w:rPr/>
              <w:t>Для определения результативности данного ИПО предполагается использовать анализ продуктов деятельности учителя и учащихся, метод наблюдения, самоанализа, самооценки. Данные рассматриваются в нескольких аспектах: динамика отдельных учащихся, динамика оценки изучения предмета выпускниками.</w:t>
            </w:r>
          </w:p>
          <w:p>
            <w:pPr>
              <w:pStyle w:val="Normal"/>
              <w:jc w:val="center"/>
              <w:rPr/>
            </w:pPr>
            <w:r>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V. Экспертное заключение</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нный ИПО, сущность которого заключается в разработке и создании условий для эффективного обучения, при которых учащийся чувствует свою успешность, свою интеллектуальную самостоятельность, имеет общеметодический уровень практической значимости, способствует совершенствованию учебно-воспитательной работы по обществоведческим дисциплинам, развитию педагогической науки в целом. Использование педагогической технологии проектной деятельности в краеведческих исследованиях как форм конкурсной, промежуточной и  итоговой аттестации учащихся, применение интерактивных форм уроков истории имеет позитивную динамику – становление учащегося как субъекта собственной деятельности, что позволяет сделать вывод об эффективном применении ИПО в учебно-воспитательном процессе. Возможно использование данного ИПО  в практике образовательных учреждений всех типов. Формы продвижения ИПО в рамках деятельности РМО учителей истории и обществознания: мастер-классы, семинары, консультации.</w:t>
            </w:r>
          </w:p>
          <w:p>
            <w:pPr>
              <w:pStyle w:val="Normal"/>
              <w:jc w:val="both"/>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омашина З.И. – методист информационно-диагностического центра департамента администрации Кстовского муниципального района. 607650, г. Кстово Нижегородской обл., пл. Ленина, 4, тел. 2-64-20, 7-43-80. </w:t>
            </w:r>
            <w:r>
              <w:rPr>
                <w:lang w:val="en-US"/>
              </w:rPr>
              <w:t>E- mail: metodist@fromru.com</w:t>
            </w:r>
          </w:p>
        </w:tc>
      </w:tr>
    </w:tbl>
    <w:p>
      <w:pPr>
        <w:pStyle w:val="Normal"/>
        <w:jc w:val="both"/>
        <w:rPr>
          <w:lang w:val="en-US"/>
        </w:rPr>
      </w:pPr>
      <w:r>
        <w:rPr>
          <w:lang w:val="en-US"/>
        </w:rPr>
      </w:r>
    </w:p>
    <w:p>
      <w:pPr>
        <w:pStyle w:val="Normal"/>
        <w:jc w:val="both"/>
        <w:rPr>
          <w:b/>
          <w:b/>
        </w:rPr>
      </w:pPr>
      <w:r>
        <w:rPr>
          <w:b/>
        </w:rPr>
        <w:t>Составляющие образования: обучение</w:t>
      </w:r>
    </w:p>
    <w:p>
      <w:pPr>
        <w:pStyle w:val="Normal"/>
        <w:jc w:val="both"/>
        <w:rPr>
          <w:b/>
          <w:b/>
        </w:rPr>
      </w:pPr>
      <w:r>
        <w:rPr>
          <w:b/>
        </w:rPr>
        <w:t>Характеристики инновационного опыта: технологии</w:t>
      </w:r>
    </w:p>
    <w:p>
      <w:pPr>
        <w:pStyle w:val="Normal"/>
        <w:jc w:val="both"/>
        <w:rPr>
          <w:b/>
          <w:b/>
        </w:rPr>
      </w:pPr>
      <w:r>
        <w:rPr>
          <w:b/>
        </w:rPr>
        <w:t>Информационное представление опыта: проектная деятельность, интерактивное обучение, учебный диалог, субъект собственной деятельности.</w:t>
      </w:r>
    </w:p>
    <w:sectPr>
      <w:type w:val="nextPage"/>
      <w:pgSz w:orient="landscape" w:w="16838" w:h="11906"/>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54:00Z</dcterms:created>
  <dc:creator>царь</dc:creator>
  <dc:description/>
  <dc:language>en-US</dc:language>
  <cp:lastModifiedBy>Администратор</cp:lastModifiedBy>
  <cp:lastPrinted>2008-01-14T15:00:00Z</cp:lastPrinted>
  <dcterms:modified xsi:type="dcterms:W3CDTF">2008-01-14T12:55:00Z</dcterms:modified>
  <cp:revision>16</cp:revision>
  <dc:subject/>
  <dc:title>Информационная карта инновационного опыта участника</dc:title>
</cp:coreProperties>
</file>