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9"/>
        <w:gridCol w:w="3453"/>
        <w:gridCol w:w="3643"/>
        <w:gridCol w:w="364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</w:t>
            </w:r>
          </w:p>
          <w:p>
            <w:pPr>
              <w:pStyle w:val="Normal"/>
              <w:jc w:val="center"/>
              <w:rPr/>
            </w:pPr>
            <w:r>
              <w:rPr/>
              <w:t>Выполняемого функционал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Павловн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азьян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606295</w:t>
            </w:r>
          </w:p>
          <w:p>
            <w:pPr>
              <w:pStyle w:val="Normal"/>
              <w:jc w:val="center"/>
              <w:rPr/>
            </w:pPr>
            <w:r>
              <w:rPr/>
              <w:t>с. Вазьянка  ул. Труда д. 44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>
          <w:trHeight w:val="13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щностные характеристики опыта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способностей   учащихся.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зменений.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личности к самореализации через развитие исследовательских навыков, коммуникабельности, путем любви к  Родине, осознания своей семейной принадлежности, положительной исторической  значимости своего рода в связи с современной  государственной политикой важно чтобы учащийся , владения современными технологиями мог реализоваться и  на месте: где родился, там и сгодился.</w:t>
            </w:r>
          </w:p>
          <w:p>
            <w:pPr>
              <w:pStyle w:val="Normal"/>
              <w:rPr/>
            </w:pPr>
            <w:r>
              <w:rPr/>
              <w:t>Патриотическое воспитание в Вазьянской СОШ ведется непрерывно с 1970-х г.г. Данная тема реализуется совместно с деятельностью районной экспериментальной площадки на базе школы «Я - гражданин России».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я изменения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ПО заключается в создании условий внедрения элементов современных технологий, предполагающих исследовательскую деятельность , применительно к разным источникам информации в конкретных ситуациях.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зменений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предполагает обобщение информации и создание единой системы  комплексных подходов в преподавании истории и обществознания, основанных на принципах  исследовательского подхода, проблемного обучения и критического мышления. Данная система находится в стадии разработки и возможна к тиражированию как  частнопредметное обучение.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изменений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в сотрудничестве, исследовательский подход, проблемное обучение, метод проектов, критическое мышление, работа с опорными сигналами, метод исторического погружения.</w:t>
            </w:r>
          </w:p>
          <w:p>
            <w:pPr>
              <w:pStyle w:val="Normal"/>
              <w:rPr/>
            </w:pPr>
            <w:r>
              <w:rPr/>
              <w:t xml:space="preserve">Морозова О.П. – опытный классный руководитель, строит отношения с учащимися на доверительной основе. Является руководителем районного методического объединения учителей истории, автором книги по истории родного села, на основе которой разрабатывает два элективных курса </w:t>
            </w:r>
            <w:r>
              <w:rPr>
                <w:bCs/>
              </w:rPr>
              <w:t xml:space="preserve">в работе ориентируется на современные достижения науки и практики, на эффективное освоение различных педагогических технологий. Более 10 лет она ведет исследовательскую работу в области истории, краеведения и воспитания учащихся Ее ученики участвуют во многих районных и областных конкурсах и конференциях. Опыт  работы освящается в районной газете, научные труды публиковались в сборниках конференций в г. Нижнем Новгороде. О деятельности Вазьянской школы рассказывалось на страницах  областного журнала  «Педагогическое обозрение».  </w:t>
            </w:r>
          </w:p>
          <w:p>
            <w:pPr>
              <w:pStyle w:val="Normal"/>
              <w:rPr/>
            </w:pPr>
            <w:r>
              <w:rPr>
                <w:bCs/>
              </w:rPr>
              <w:t>Ее уроки – это уроки сотрудничества учителя и ученика, они динамичны, проблемные, включают разнообразные приемы активизации деятельности учащихся. Неординарность мышления педагога, стремление пересмотреть устоявшиеся рамки педагогической деятельности, рациональная мотивация обучения способствуют развитию способностей детей, их желанию и умению учиться.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зменений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результативность ИПО:  более частый и осознанный выбор изучаемого предмета на промежуточной и итоговой аттестации, уровень успеваемости составляет 100 % , отмечено повышение качества обученности в среднем до 80%, увеличение процентов выполнения олимпиад школьного и районного уровней.</w:t>
            </w:r>
          </w:p>
          <w:p>
            <w:pPr>
              <w:pStyle w:val="Normal"/>
              <w:rPr/>
            </w:pPr>
            <w:r>
              <w:rPr/>
              <w:t>Внутренняя  результативность: по результатам мониторинга отмечается устойчивый интерес у учащихся к изучаемому предмету, стремление применять нравственные выводы уроков в жизни, неравнодушное отношение к происходящим событиям.</w:t>
            </w:r>
          </w:p>
        </w:tc>
      </w:tr>
      <w:tr>
        <w:trPr>
          <w:trHeight w:val="13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о представленном инновационном педагогическом опыте.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в районной газете «Сельские Зори»- Клуб юных краеведов «Родничок».</w:t>
            </w:r>
          </w:p>
          <w:p>
            <w:pPr>
              <w:pStyle w:val="Normal"/>
              <w:rPr/>
            </w:pPr>
            <w:r>
              <w:rPr/>
              <w:t>«Урок « из прошлого».// Сельские Зори. 3 февраля 2005г.</w:t>
            </w:r>
          </w:p>
          <w:p>
            <w:pPr>
              <w:pStyle w:val="Normal"/>
              <w:rPr/>
            </w:pPr>
            <w:r>
              <w:rPr/>
              <w:t>Морозова О.П. Ледров С..М. Уголок святой Руси село Вазьянка и Старые Мары. Нижний Новгород.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писание инновационного опыта учителя</w:t>
            </w:r>
          </w:p>
        </w:tc>
      </w:tr>
      <w:tr>
        <w:trPr>
          <w:trHeight w:val="13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ую основу опыта составляет дидактика как общий метод познания. Психологические , дидактические основы заключаются в развитии теории исследовательского  обучения и воспитания.</w:t>
            </w:r>
          </w:p>
          <w:p>
            <w:pPr>
              <w:pStyle w:val="Normal"/>
              <w:rPr/>
            </w:pPr>
            <w:r>
              <w:rPr/>
              <w:t>Опыт предполагает  создания ситуаций , побуждающих  развивать учащихся свои внутренние способности. Предполагается сотрудничество на субъект субъектной основе.</w:t>
            </w:r>
          </w:p>
          <w:p>
            <w:pPr>
              <w:pStyle w:val="Normal"/>
              <w:rPr/>
            </w:pPr>
            <w:r>
              <w:rPr/>
              <w:t>Учебное занятие может быть построено как урок-исследование, урок-диалог, урок- эвристическая беседа.</w:t>
            </w:r>
          </w:p>
          <w:p>
            <w:pPr>
              <w:pStyle w:val="Normal"/>
              <w:rPr/>
            </w:pPr>
            <w:r>
              <w:rPr/>
              <w:t>Данный опыт предполагает использование современных образовательных и воспитательных технологий, исследовательские проекты, написание рефератов, составление и участие в ученических конференциях, составление портфолио , оформление исследовательских мини-экспедиций, публикацию результатов работы в СМИ. написание и проведение внеклассных мероприятий по собранным материалам, проведение экскурсий, написание творческих работ, эссе.</w:t>
            </w:r>
          </w:p>
          <w:p>
            <w:pPr>
              <w:pStyle w:val="Normal"/>
              <w:rPr/>
            </w:pPr>
            <w:r>
              <w:rPr/>
              <w:t>Для мониторинга и  определения результативности предполагается использовать метод опроса участников педагогического процесса, метод самооценки, метод включенного наблюдения, проводить опрос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щие образования: обучение</w:t>
      </w:r>
    </w:p>
    <w:p>
      <w:pPr>
        <w:pStyle w:val="Normal"/>
        <w:rPr/>
      </w:pPr>
      <w:r>
        <w:rPr/>
        <w:t>Характеристика инновационного опыта: технологии</w:t>
      </w:r>
    </w:p>
    <w:p>
      <w:pPr>
        <w:pStyle w:val="Normal"/>
        <w:rPr/>
      </w:pPr>
      <w:r>
        <w:rPr/>
        <w:t>Информационное представление опыта: исследовательская деятельность</w:t>
      </w:r>
    </w:p>
    <w:sectPr>
      <w:type w:val="nextPage"/>
      <w:pgSz w:orient="landscape" w:w="16838" w:h="11906"/>
      <w:pgMar w:left="1134" w:right="1134" w:gutter="0" w:header="0" w:top="107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0:00Z</dcterms:created>
  <dc:creator>Student</dc:creator>
  <dc:description/>
  <cp:keywords/>
  <dc:language>en-US</dc:language>
  <cp:lastModifiedBy>IDK ROO</cp:lastModifiedBy>
  <dcterms:modified xsi:type="dcterms:W3CDTF">2008-01-16T11:01:00Z</dcterms:modified>
  <cp:revision>18</cp:revision>
  <dc:subject/>
  <dc:title/>
</cp:coreProperties>
</file>