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ПРИМЕРНОЕ УЧЕБНОЕ ПЛАНИРОВАНИЕ КУРСА «ЭКОНОМИКА» ДЛЯ 10</w:t>
      </w:r>
      <w:r>
        <w:rPr>
          <w:rStyle w:val="FontStyle96"/>
          <w:rFonts w:cs="Arial" w:ascii="Arial" w:hAnsi="Arial"/>
          <w:b/>
          <w:bCs/>
        </w:rPr>
        <w:t>–</w:t>
      </w: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11 КЛАССОВ </w:t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14"/>
          <w:szCs w:val="14"/>
        </w:rPr>
      </w:pPr>
      <w:r>
        <w:rPr/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4313"/>
        <w:gridCol w:w="615"/>
        <w:gridCol w:w="614"/>
        <w:gridCol w:w="619"/>
        <w:gridCol w:w="861"/>
        <w:gridCol w:w="900"/>
        <w:gridCol w:w="3958"/>
        <w:gridCol w:w="605"/>
        <w:gridCol w:w="9"/>
        <w:gridCol w:w="617"/>
        <w:gridCol w:w="619"/>
        <w:gridCol w:w="1213"/>
      </w:tblGrid>
      <w:tr>
        <w:trPr/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10 класс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Количество часов при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Количество часов при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1 Ч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2 Ч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3 Ч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4 Ч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1 Ч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2 Ч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3 ЧН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7"/>
                <w:rFonts w:cs="Arial" w:ascii="Arial" w:hAnsi="Arial"/>
                <w:sz w:val="22"/>
                <w:szCs w:val="22"/>
              </w:rPr>
              <w:t>5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87"/>
                <w:rFonts w:cs="Arial" w:ascii="Arial" w:hAnsi="Arial"/>
                <w:sz w:val="22"/>
                <w:szCs w:val="22"/>
              </w:rPr>
              <w:t>6 ЧН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Понимание рыночной экономи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Организационно-правовые формы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 xml:space="preserve">Структура, методы и модели экономической теории. Модель спроса и предложения 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 xml:space="preserve">Финансовый план 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ind w:firstLine="5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Основные направления экономической мысли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Теория денег и кредитно-денежная политика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00"/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Основание предприят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Рынок труда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Маркетин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СНС. Конъюнктурная политика и экономический рост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Логис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XII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Бюджет и бюджетная политика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Организация предприятия и планирование персонал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XIV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ind w:firstLine="5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Международные экономические отношения и глобализация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Дополнительные темы при 2 часах в неделю 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ополнительные темы при 2 часах в неделю</w:t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Основы теории устойчивого разви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ind w:hanging="5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ind w:firstLine="5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Практикум «Разработка бизнес-плана»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7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Т 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Финансовый рын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ind w:hanging="5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50"/>
              <w:ind w:firstLine="5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Т </w:t>
            </w:r>
            <w:r>
              <w:rPr>
                <w:rStyle w:val="FontStyle100"/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Практикум «Правовые аспекты откры-тия, регистрации и ликвидации фир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ind w:hanging="5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50"/>
              <w:ind w:firstLine="5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ополнительные темы при 3 часах в недел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ополнительные темы при 3 часах в недел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  <w:lang w:val="en-US" w:eastAsia="en-US"/>
              </w:rPr>
              <w:t xml:space="preserve"> 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X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exact" w:line="250"/>
              <w:ind w:hanging="1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Двойная система бухгалтерского учета (углубление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V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Финансовый расч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X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Расчет издержек (углубление)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VI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Двойная система бухгалтерского уче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XII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Налоги (углубление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VII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Текущие проводки: от начального к заключительному баланс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Т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 xml:space="preserve"> IX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Расчет издерже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ополнительные темы при 4 часах в неделю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ополнительные темы при 5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>6 часах в неделю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Т XIII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Проектный менеджмен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ДТ XIV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Учебная фирма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86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+70</w:t>
            </w:r>
            <w:r>
              <w:rPr>
                <w:rStyle w:val="FontStyle96"/>
                <w:rFonts w:cs="Arial" w:ascii="Arial" w:hAnsi="Arial"/>
              </w:rPr>
              <w:t>–</w:t>
            </w:r>
            <w:r>
              <w:rPr>
                <w:rStyle w:val="FontStyle86"/>
                <w:rFonts w:cs="Arial" w:ascii="Arial" w:hAnsi="Arial"/>
                <w:b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Всего часов в г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Всего часов в го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86"/>
                <w:rFonts w:cs="Arial" w:ascii="Arial" w:hAnsi="Arial"/>
                <w:sz w:val="22"/>
                <w:szCs w:val="22"/>
              </w:rPr>
              <w:t>175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86"/>
                <w:rFonts w:cs="Arial" w:ascii="Arial" w:hAnsi="Arial"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ПРИМЕРНОЕ УЧЕБНО-ТЕМАТИЧЕСКОЕ ПЛАНИРОВАНИЕ КУРСА «ЭКОНОМИКА» ДЛЯ 10</w:t>
      </w:r>
      <w:r>
        <w:rPr>
          <w:rStyle w:val="FontStyle96"/>
          <w:rFonts w:cs="Arial" w:ascii="Arial" w:hAnsi="Arial"/>
          <w:b/>
          <w:bCs/>
        </w:rPr>
        <w:t>–</w:t>
      </w: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11 КЛАССОВ </w:t>
      </w:r>
    </w:p>
    <w:p>
      <w:pPr>
        <w:pStyle w:val="Normal"/>
        <w:jc w:val="center"/>
        <w:rPr/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(1 ЧАС В НЕДЕЛЮ)</w:t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157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2469"/>
        <w:gridCol w:w="2700"/>
        <w:gridCol w:w="2700"/>
        <w:gridCol w:w="2340"/>
      </w:tblGrid>
      <w:tr>
        <w:trPr>
          <w:trHeight w:val="23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Часы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ровни компетенций по теме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Экономическая теория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ведение в рыночную экономи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Понимание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Умение давать оценку различным системам рыночной экономики от свободной до экосоциально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давать характеристику современной российской экономике исходя из видов рыночной экономики: от свободной до экосоциально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tabs>
                <w:tab w:val="clear" w:pos="708"/>
                <w:tab w:val="left" w:pos="188" w:leader="none"/>
              </w:tabs>
              <w:spacing w:lineRule="exact" w:line="264"/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сходства и различия между «свободной рыночной экономикой», «социальной рыночной экономикой» и «экосоциальной рыночной экономикой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ind w:right="-79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основные проблемы и решения экономического порядка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ind w:right="-79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иды провалов рынка на конкретном пример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изнаки различных систем рыночной экономики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right="-79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преимущества и недостатки систем рыночной эконом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ведение. Системы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еимущества и недостатки систем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ходства и различия систем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овременная российск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Структура, методы и модели экономической теории.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Модель спроса 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устанавливать и объяснять взаимосвязи между моделью спроса и предложения и ценообразова-нием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приводить аргументы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значимости моделей для принятия стратегических решений предприятием на конкретных пример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Умение изображать </w:t>
            </w:r>
          </w:p>
          <w:p>
            <w:pPr>
              <w:pStyle w:val="Style68"/>
              <w:widowControl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интерпретировать различными способами функции спроса и предложения с помощью конкретных данных</w:t>
            </w:r>
          </w:p>
          <w:p>
            <w:pPr>
              <w:pStyle w:val="Style68"/>
              <w:widowControl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тображать на графике изменения в модели спроса и предложения, связанные с влиянием неценовых факторов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изображать и интерпретировать эластичность спроса и предложения для стратегического планирования пред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265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онятие «экономическая теория»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оставляющие элементы экономической теории: экономическая теория, экономическая политика, финансы, микро- и макроэкономика</w:t>
            </w:r>
          </w:p>
          <w:p>
            <w:pPr>
              <w:pStyle w:val="Style67"/>
              <w:widowControl/>
              <w:tabs>
                <w:tab w:val="clear" w:pos="708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редставлять экономический кругооборот в его простейшей форме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писывать метод исследования «работа с моделями» и объяснять границы использования моделей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Умение объяснять модель спроса и 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едложения и ее границы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характеризовать влияние государственного вмешательства в процесс рыночного ценообразования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оказывать различия форм рыночных структур (монополия, совершенная конкуренция и т. д.) и их преимущества и недостатки на конкретных пример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задачи экономической теории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зывать </w:t>
            </w:r>
            <w:r>
              <w:rPr>
                <w:rStyle w:val="FontStyle96"/>
                <w:rFonts w:cs="Arial" w:ascii="Arial" w:hAnsi="Arial"/>
                <w:sz w:val="22"/>
                <w:szCs w:val="22"/>
              </w:rPr>
              <w:t xml:space="preserve">основных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частников экономического кругооборота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еречислять основные факторы, влияющие на формирование цены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еречислять функции ц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ind w:left="0" w:hanging="27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Умение характеризовать основные виды рыночных структур (монополия, совершенная конкуренция и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т. д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1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кономическая теория. Экономический круго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3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Модель спроса 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2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рыночных струк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Экономика предприятия: бизнес-план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предпосылки для основания предприятия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бъяснять значение бизнес-пла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7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идентифицировать возможные преимущества и недостатки конкретного расположения бизнеса (региональная среда)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разрабатывать бизнес-идею для определенного региона или стран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21" w:leader="none"/>
              </w:tabs>
              <w:spacing w:lineRule="exact" w:line="269"/>
              <w:ind w:left="-18" w:firstLine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54" w:leader="none"/>
              </w:tabs>
              <w:spacing w:lineRule="exact" w:line="269"/>
              <w:ind w:left="-18" w:firstLine="18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основные составляющие природы фирмы</w:t>
            </w:r>
            <w:r>
              <w:rPr>
                <w:rStyle w:val="FontStyle96"/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68"/>
              <w:widowControl/>
              <w:tabs>
                <w:tab w:val="clear" w:pos="708"/>
                <w:tab w:val="left" w:pos="254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54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объяснять главные факторы основания предприятия: мотивы, правовая форма, </w:t>
            </w:r>
          </w:p>
          <w:p>
            <w:pPr>
              <w:pStyle w:val="Style68"/>
              <w:widowControl/>
              <w:tabs>
                <w:tab w:val="clear" w:pos="708"/>
                <w:tab w:val="left" w:pos="254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местоположение, маркетинг, финансирование</w:t>
            </w:r>
          </w:p>
          <w:p>
            <w:pPr>
              <w:pStyle w:val="Style68"/>
              <w:widowControl/>
              <w:tabs>
                <w:tab w:val="clear" w:pos="708"/>
                <w:tab w:val="left" w:pos="-378" w:leader="none"/>
                <w:tab w:val="left" w:pos="254" w:leader="none"/>
              </w:tabs>
              <w:spacing w:lineRule="exact" w:line="264"/>
              <w:ind w:hanging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-378" w:leader="none"/>
                <w:tab w:val="left" w:pos="254" w:leader="none"/>
              </w:tabs>
              <w:spacing w:lineRule="exact" w:line="264"/>
              <w:ind w:hanging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понятие «бизнес-идея» и ее значение для успеха предприят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бъяснять шансы и риски, связанные с основанием пред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183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составляющие бизнес-плана</w:t>
            </w:r>
          </w:p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бизнес-процесс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факторы размещения бизнес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Основание пред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изнес-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составляющ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ирода фи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факторы размещения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Маркет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пределять подходящую стратегию для выбора продукта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выбирать подходящие инструменты исследования рынка и комбинировать меры продуктовой, ценовой, коммуникацион-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ной политики и сбыта в целесообразной программе маркетин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14" w:leader="none"/>
              </w:tabs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одбирать для определенного вида информации подходящие инструменты исследования рынка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пределять ширину / глубину реального ассортимента, </w:t>
              <w:br/>
              <w:t>а также приемлемые меры продуктовой политики</w:t>
            </w:r>
          </w:p>
          <w:p>
            <w:pPr>
              <w:pStyle w:val="Style121"/>
              <w:widowControl/>
              <w:tabs>
                <w:tab w:val="clear" w:pos="708"/>
                <w:tab w:val="left" w:pos="204" w:leader="none"/>
              </w:tabs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 реальных примерах определять использованный метод ценообразова-ния: затраты, конкуренция, спрос; </w:t>
            </w:r>
          </w:p>
          <w:p>
            <w:pPr>
              <w:pStyle w:val="Style121"/>
              <w:widowControl/>
              <w:tabs>
                <w:tab w:val="clear" w:pos="708"/>
                <w:tab w:val="left" w:pos="204" w:leader="none"/>
              </w:tabs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а также ценовую стратегию (низкая, высокая цена)</w:t>
            </w:r>
          </w:p>
          <w:p>
            <w:pPr>
              <w:pStyle w:val="Style121"/>
              <w:widowControl/>
              <w:tabs>
                <w:tab w:val="clear" w:pos="708"/>
                <w:tab w:val="left" w:pos="314" w:leader="none"/>
              </w:tabs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на реальных примерах определять выбор путей и  приемлемые меры увеличения сбыта проду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бъяснять значение рыночной ориентации предприятия и основные цели маркетинга</w:t>
            </w:r>
          </w:p>
          <w:p>
            <w:pPr>
              <w:pStyle w:val="Style121"/>
              <w:widowControl/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различать варианты сегментирования рынка, определять целевой рынок и позиционирование предприятия</w:t>
            </w:r>
          </w:p>
          <w:p>
            <w:pPr>
              <w:pStyle w:val="Normal"/>
              <w:spacing w:lineRule="exact" w:line="28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бъяснять значение доли рынка пред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писывать виды и задачи маркетинговых исследований</w:t>
            </w:r>
          </w:p>
          <w:p>
            <w:pPr>
              <w:pStyle w:val="Style121"/>
              <w:widowControl/>
              <w:spacing w:lineRule="exact" w:line="280"/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писывать инструменты исследования рынка (опрос, наблюдение, эксперимент, тестовая закупка, панельный метод и анализ данных)</w:t>
            </w:r>
          </w:p>
          <w:p>
            <w:pPr>
              <w:pStyle w:val="Normal"/>
              <w:spacing w:lineRule="exact" w:line="28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Умение называть четыре составляющие маркетинга: цена, продукт, место, продвижение 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их задач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ущность и основные элементы маркет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онцепция маркет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сследование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зработка проду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егментирование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зиционировани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Методы цен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бытов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пределять принцип оптимальной организации склада и оптимальный объем закуп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171" w:leader="none"/>
                <w:tab w:val="left" w:pos="394" w:leader="none"/>
              </w:tabs>
              <w:spacing w:lineRule="exact" w:line="280"/>
              <w:ind w:right="-40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менять метод расчета даты закупок на простых примерах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exact" w:line="28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с помощью конкретных данных точное время и объем закуп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различать и объяснять три системы </w:t>
            </w:r>
            <w:r>
              <w:rPr>
                <w:rStyle w:val="FontStyle96"/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закупок и ситуации, в которых они применимы</w:t>
            </w:r>
          </w:p>
          <w:p>
            <w:pPr>
              <w:pStyle w:val="Style68"/>
              <w:widowControl/>
              <w:tabs>
                <w:tab w:val="clear" w:pos="708"/>
                <w:tab w:val="left" w:pos="276" w:leader="none"/>
                <w:tab w:val="left" w:pos="394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необходимость вычисления потребности в запасах</w:t>
            </w:r>
          </w:p>
          <w:p>
            <w:pPr>
              <w:pStyle w:val="Style68"/>
              <w:widowControl/>
              <w:tabs>
                <w:tab w:val="clear" w:pos="708"/>
                <w:tab w:val="left" w:pos="221" w:leader="none"/>
                <w:tab w:val="left" w:pos="394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оль функции утилизации в логистике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8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различных принципов закупок на окружающую среду в широком смысл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1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и называть основные  задачи логистики</w:t>
            </w:r>
          </w:p>
          <w:p>
            <w:pPr>
              <w:pStyle w:val="Style68"/>
              <w:widowControl/>
              <w:tabs>
                <w:tab w:val="clear" w:pos="708"/>
                <w:tab w:val="left" w:pos="271" w:leader="none"/>
                <w:tab w:val="left" w:pos="389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недостатки и преимущества централизован-</w:t>
            </w:r>
          </w:p>
          <w:p>
            <w:pPr>
              <w:pStyle w:val="Style68"/>
              <w:widowControl/>
              <w:tabs>
                <w:tab w:val="clear" w:pos="708"/>
                <w:tab w:val="left" w:pos="271" w:leader="none"/>
                <w:tab w:val="left" w:pos="389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ного и децентрализован- ного хранения запасов</w:t>
            </w:r>
          </w:p>
          <w:p>
            <w:pPr>
              <w:pStyle w:val="Style68"/>
              <w:widowControl/>
              <w:tabs>
                <w:tab w:val="clear" w:pos="708"/>
                <w:tab w:val="left" w:pos="271" w:leader="none"/>
                <w:tab w:val="left" w:pos="389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зывать основные критерии хорошей организации склада по отношению к инфраструктуре склада, структуре и контролю </w:t>
            </w:r>
          </w:p>
          <w:p>
            <w:pPr>
              <w:pStyle w:val="Style68"/>
              <w:widowControl/>
              <w:tabs>
                <w:tab w:val="clear" w:pos="708"/>
                <w:tab w:val="left" w:pos="271" w:leader="none"/>
                <w:tab w:val="left" w:pos="389" w:leader="none"/>
              </w:tabs>
              <w:spacing w:lineRule="exact" w:line="28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скла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основные задачи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Виды закупок. Расчет заку-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склада. Виды хранения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ранспортная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Организация предприятия и планирован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на конкретных примерах анализировать структуру и процессы предприятия</w:t>
            </w:r>
          </w:p>
          <w:p>
            <w:pPr>
              <w:pStyle w:val="Style51"/>
              <w:widowControl/>
              <w:spacing w:lineRule="exact" w:line="264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объявление о работе и письмо-мотивацию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влияние различных стилей руководства и кадровой политики на производитель- ность сотрудн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7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о описанию предприятия определять организационную структуру</w:t>
            </w:r>
          </w:p>
          <w:p>
            <w:pPr>
              <w:pStyle w:val="Style68"/>
              <w:widowControl/>
              <w:tabs>
                <w:tab w:val="clear" w:pos="708"/>
                <w:tab w:val="left" w:pos="347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лять описание вакансии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составлять эффективное резю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09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вязь между структурой и внутренними процессами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309" w:leader="none"/>
                <w:tab w:val="left" w:pos="389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основные требования к составлению объявления о вакансиях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auto" w:line="240"/>
              <w:ind w:hanging="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прогнозировать возможное влияние стиля руководства 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auto" w:line="240"/>
              <w:ind w:hanging="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на мотивацию сотрудников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конкретных мер кадровой политики с точки зрения важнейших теорий мотивации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87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87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соотносить основные стили руководства </w:t>
              <w:br/>
              <w:t xml:space="preserve">с известными 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87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теориями мотивации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87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качества человеческого капитала на производительность труда на предприят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1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виды структур предприятия и указывать их преимущества и недостатки</w:t>
            </w:r>
          </w:p>
          <w:p>
            <w:pPr>
              <w:pStyle w:val="Style68"/>
              <w:widowControl/>
              <w:tabs>
                <w:tab w:val="clear" w:pos="708"/>
                <w:tab w:val="left" w:pos="271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задачи управления персоналом</w:t>
            </w:r>
          </w:p>
          <w:p>
            <w:pPr>
              <w:pStyle w:val="Style68"/>
              <w:widowControl/>
              <w:tabs>
                <w:tab w:val="clear" w:pos="708"/>
                <w:tab w:val="left" w:pos="293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сновные стили руководства и известные теории управле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факторы, влияющие на мотивацию сотрудник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требования к эффективному резюме и объявлению о вакансии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онная структур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еории мотивации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тили руководства и мотивация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ерсонал. Набор и увольнен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9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84"/>
        <w:gridCol w:w="886"/>
        <w:gridCol w:w="2441"/>
        <w:gridCol w:w="2686"/>
        <w:gridCol w:w="2640"/>
        <w:gridCol w:w="2297"/>
      </w:tblGrid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431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Экономика предприятия: бизнес-план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на основе конкретных примеров анализировать организационно-правовые формы в соответствии с заданными критериям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8" w:leader="none"/>
              </w:tabs>
              <w:spacing w:lineRule="exact" w:line="26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примеров определять преимущества и недостатки организационно-правовых форм бизнеса</w:t>
            </w:r>
          </w:p>
          <w:p>
            <w:pPr>
              <w:pStyle w:val="Style48"/>
              <w:tabs>
                <w:tab w:val="clear" w:pos="708"/>
                <w:tab w:val="left" w:pos="248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примеров объяснять центральные критерии выбора организационно-правовой фор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на конкретных примерах описывать основные различия между товариществами и акционерными обществам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3" w:leader="none"/>
              </w:tabs>
              <w:spacing w:lineRule="exact" w:line="26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я предпринимателя и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0" w:leader="none"/>
                <w:tab w:val="left" w:pos="293" w:leader="none"/>
              </w:tabs>
              <w:spacing w:lineRule="exact" w:line="26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центральные критерии выбора организационно-правовой форм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характеристики отдельных организационно-правовых форм, прежде всего тех, которые важны для открытия предприят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Организационно-правовые форм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организационно-правовые формы бизне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ритерии сравнения ОПФ бизне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Финансовый план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применять на практике теорию издержек для принятия произ-водственного реш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1" w:leader="none"/>
              </w:tabs>
              <w:spacing w:lineRule="exact" w:line="269"/>
              <w:ind w:left="34" w:hanging="34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лять начальный баланс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себестоимость единицы изделия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гнозировать объемы продаж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брать наиболее выгодный способ кредитов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2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и характеризовать основные источники финансирования</w:t>
            </w:r>
          </w:p>
          <w:p>
            <w:pPr>
              <w:pStyle w:val="Style68"/>
              <w:widowControl/>
              <w:tabs>
                <w:tab w:val="clear" w:pos="708"/>
                <w:tab w:val="left" w:pos="232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, что такое основной и оборотный капитал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значение финансовой службы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заимосвязи финансирования, инвестиций и бухгалтерского учет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характеризовать экономическую сущность, состав и структуру оборотных средств предприятия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системы бухгалтерского учета: финансовый расчет, бухгалтерия, расчет издержек</w:t>
            </w:r>
          </w:p>
          <w:p>
            <w:pPr>
              <w:pStyle w:val="Style67"/>
              <w:widowControl/>
              <w:tabs>
                <w:tab w:val="clear" w:pos="708"/>
                <w:tab w:val="left" w:pos="315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структуру баланса и отчета о прибылях и убытках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источники финансовых средств для открытия собственного бизнеса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делять группы затрат по различным характеристикам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состав основных средств предприятия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называть основные документы, необходимые банку для анализа кредитоспособ-ности заемщика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техники прогнозирования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FontStyle96"/>
                <w:rFonts w:cs="Arial" w:ascii="Arial" w:hAnsi="Arial"/>
                <w:spacing w:val="-4"/>
                <w:sz w:val="24"/>
                <w:szCs w:val="24"/>
              </w:rPr>
              <w:t xml:space="preserve">Умение называть статические методы инвестиционного расчета: сравнение издержек, </w:t>
            </w:r>
            <w:r>
              <w:rPr>
                <w:rStyle w:val="FontStyle96"/>
                <w:rFonts w:cs="Arial" w:ascii="Arial" w:hAnsi="Arial"/>
                <w:spacing w:val="-10"/>
                <w:sz w:val="24"/>
                <w:szCs w:val="24"/>
              </w:rPr>
              <w:t>сравнение прибыли,</w:t>
            </w:r>
            <w:r>
              <w:rPr>
                <w:rStyle w:val="FontStyle96"/>
                <w:rFonts w:cs="Arial" w:ascii="Arial" w:hAnsi="Arial"/>
                <w:spacing w:val="-4"/>
                <w:sz w:val="24"/>
                <w:szCs w:val="24"/>
              </w:rPr>
              <w:t xml:space="preserve"> сравнение рентабельности,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pacing w:val="-4"/>
                <w:sz w:val="24"/>
                <w:szCs w:val="24"/>
              </w:rPr>
              <w:t>сравнение амортизации</w:t>
            </w:r>
          </w:p>
          <w:p>
            <w:pPr>
              <w:pStyle w:val="Style67"/>
              <w:widowControl/>
              <w:tabs>
                <w:tab w:val="clear" w:pos="708"/>
                <w:tab w:val="left" w:pos="260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ичины проведения инвестиционных расчетов</w:t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финансирова-ния предпринимательск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нансирование и инвестир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3–8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Характеристика затрат на предприят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основ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оценка оборот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ехника прогноз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Задолженность пред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финанс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ормирование эффективного финансового пл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Экономическая теория: </w:t>
              <w:br/>
              <w:t>макроэкономика и экономическая политик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сравнивать кейнсианское и неоклассическое направления экономической мысл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интерпретировать и оценивать утверждения: «Предложение создает спрос» (Шумпетер) и «Спрос создает предложение» (Кейнс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exact" w:line="26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задачи государства по улучшению экономической ситуации в рамках политики предложения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exact" w:line="26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задачи государства по улучшению экономической ситуации в рамках политики спрос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2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особенности позиции, ориентированной на предложение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особенности позиции, ориентированной на спрос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Основные направления экономической мыс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положения неоклассической те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положения кейнсианской те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оль государства в неоклассической и кейнсианской теор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Теория денег и кредитно-денежная поли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пределять взаимосвязи между кредитно-денежной политикой и инфляцией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давать критическую оценку важнейшим инструментам кредитно-денежной политик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270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онимать процесс «создания» денег в коммерческих банках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характеризовать и прогнозировать причины и последствия инфля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объяснять причины 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последствия инфляции</w:t>
            </w:r>
          </w:p>
          <w:p>
            <w:pPr>
              <w:pStyle w:val="Style48"/>
              <w:widowControl/>
              <w:tabs>
                <w:tab w:val="clear" w:pos="708"/>
                <w:tab w:val="left" w:pos="287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48"/>
              <w:widowControl/>
              <w:tabs>
                <w:tab w:val="clear" w:pos="708"/>
                <w:tab w:val="left" w:pos="287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задачи и стратегию кредитно-денежной политики ЦБ РФ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этапы денежного развития, виды, функции, особенности денег</w:t>
            </w:r>
          </w:p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понятия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«создание» и «уничтожение» денег</w:t>
            </w:r>
          </w:p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зывать </w:t>
            </w:r>
          </w:p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ичины инфля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инструменты кредитно-денежной политики ЦБ РФ</w:t>
            </w:r>
          </w:p>
        </w:tc>
      </w:tr>
      <w:tr>
        <w:trPr>
          <w:trHeight w:val="5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оль и функции денег в экономи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инструменты кредитно-денежной политики ЦБ Р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«Создание» денег коммерческими ба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ынок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и аргументировать взаимосвязь между причинами безработицы и инструментами снижения безработиц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и характеризовать инструменты борьбы с безработицей в России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факторы, определяющие положение индивида на рынке труда, на конкретных примера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пособы расчета уровня безработицы в России</w:t>
            </w:r>
          </w:p>
          <w:p>
            <w:pPr>
              <w:pStyle w:val="Style68"/>
              <w:widowControl/>
              <w:tabs>
                <w:tab w:val="clear" w:pos="708"/>
                <w:tab w:val="left" w:pos="320" w:leader="none"/>
                <w:tab w:val="left" w:pos="42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равнивать уровни безработицы в России и других странах</w:t>
            </w:r>
          </w:p>
          <w:p>
            <w:pPr>
              <w:pStyle w:val="Style68"/>
              <w:widowControl/>
              <w:tabs>
                <w:tab w:val="clear" w:pos="708"/>
                <w:tab w:val="left" w:pos="320" w:leader="none"/>
                <w:tab w:val="left" w:pos="42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причины безработицы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индивидуальные и общественные последствия безработиц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структуры населения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я понятий «безработица», «уровень безработицы»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виды безработицы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пределять </w:t>
            </w:r>
            <w:r>
              <w:rPr>
                <w:rStyle w:val="FontStyle96"/>
                <w:rFonts w:cs="Arial" w:ascii="Arial" w:hAnsi="Arial"/>
                <w:spacing w:val="-6"/>
                <w:sz w:val="24"/>
                <w:szCs w:val="24"/>
              </w:rPr>
              <w:t>основные факторы,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характеризующие положение индивида на рынке труд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труктура населения. Виды безработиц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ведение индивида на рынк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литика государства в вопросах занят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Система национальных счетов. Конъюнктурная политика и экономический ро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сознавать и аргументировать взаимосвязи между системой национальных счетов и рыночной конъюнктурой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на основе конкретных данных конъюнктурную стадию в развитии России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интерпретировать распределение доходов в России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 конкретной конъюнктурной ситуации в экономике России предложить подходящие меры конъюнктурной полити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три метода расчета ВВП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значение коэффициента Джини для распределения ВВП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четыре конъюнктурные фазы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ричины конъюнктурных колебаний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exact" w:line="264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сновные экономические индикаторы</w:t>
            </w:r>
          </w:p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конъюнктурные фазы экономического цикла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инструменты конъюнктурной полити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онъюнктурные колеб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нструменты конъюнктурной поли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2"/>
                <w:szCs w:val="22"/>
              </w:rPr>
              <w:t>12.3–12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Методы расчета конъюнктурных индикат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оэффициент Джини в распределении ВВ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Бюджет и бюджетная поли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ргументированно соотнести структуру государственного бюджета и перспективы долгосрочного развития экономики Росси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и интерпретировать развитие российского бюджета за определенный период на основе различн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Style w:val="FontStyle96"/>
                <w:rFonts w:ascii="Arial" w:hAnsi="Arial" w:cs="Arial"/>
                <w:spacing w:val="-18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pacing w:val="-18"/>
                <w:sz w:val="24"/>
                <w:szCs w:val="24"/>
              </w:rPr>
              <w:tab/>
            </w:r>
            <w:r>
              <w:rPr>
                <w:rStyle w:val="FontStyle96"/>
                <w:rFonts w:cs="Arial" w:ascii="Arial" w:hAnsi="Arial"/>
                <w:spacing w:val="-6"/>
                <w:sz w:val="24"/>
                <w:szCs w:val="24"/>
              </w:rPr>
              <w:t>Умение  рассчитать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государственный долг России на душу населения в рублях и в процентах ВВП на основе данных СМИ и статисти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инструменты бюджетной политики государства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и сравнивать объем государственного долга на душу населения в России и в других странах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давать определение понятия </w:t>
            </w:r>
          </w:p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«бюджет»</w:t>
            </w:r>
          </w:p>
          <w:p>
            <w:pPr>
              <w:pStyle w:val="Style48"/>
              <w:widowControl/>
              <w:tabs>
                <w:tab w:val="clear" w:pos="708"/>
                <w:tab w:val="left" w:pos="28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и характеризовать основные источники доходов и расходов бюджета России</w:t>
            </w:r>
          </w:p>
          <w:p>
            <w:pPr>
              <w:pStyle w:val="Style48"/>
              <w:widowControl/>
              <w:tabs>
                <w:tab w:val="clear" w:pos="708"/>
                <w:tab w:val="left" w:pos="28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государственного долг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юджет и бюджетный проце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Государственный дол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пособы расчета бюджетных показа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Международные экономические отношения и глобализац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ргументировать и оценивать главные преимущества и недостатки глобализации для российской экономик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анализировать структуру российской внешней торговли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значение внешней торговли для платежного балан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оказывать на конкретных примерах влияние глобализации на российскую экономик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труктуру платежного баланса</w:t>
            </w:r>
          </w:p>
          <w:p>
            <w:pPr>
              <w:pStyle w:val="Style67"/>
              <w:widowControl/>
              <w:tabs>
                <w:tab w:val="clear" w:pos="708"/>
                <w:tab w:val="left" w:pos="298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водить примеры преиму-ществ и недостатков глобализации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-зовать на конкретных примерах различия между «Fair Trade» (справедливой тор-говлей) и «Free Trade» (свободной торговлей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сновные теории внешней торговли</w:t>
            </w:r>
          </w:p>
          <w:p>
            <w:pPr>
              <w:pStyle w:val="Style67"/>
              <w:widowControl/>
              <w:tabs>
                <w:tab w:val="clear" w:pos="708"/>
                <w:tab w:val="left" w:pos="282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важнейших торговых партнеров Росс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важнейшие статьи экспорта и импорта товаров и услуг Росс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теории внешней торгов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латежный бала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цесс глобализации в современном ми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ПРИМЕРНОЕ УЧЕБНО-ТЕМАТИЧЕСКОЕ ПЛАНИРОВАНИЕ КУРСА «ЭКОНОМИКА» ДЛЯ 10</w:t>
      </w:r>
      <w:r>
        <w:rPr>
          <w:rStyle w:val="FontStyle96"/>
          <w:rFonts w:cs="Arial" w:ascii="Arial" w:hAnsi="Arial"/>
          <w:b/>
          <w:bCs/>
        </w:rPr>
        <w:t>–</w:t>
      </w: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11 КЛАССОВ </w:t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(2 ЧАСА В НЕДЕЛЮ)</w:t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3420"/>
        <w:gridCol w:w="900"/>
        <w:gridCol w:w="2520"/>
        <w:gridCol w:w="2700"/>
        <w:gridCol w:w="2700"/>
        <w:gridCol w:w="2340"/>
      </w:tblGrid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 КЛАС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ровни компетенций по теме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Экономическая теория: </w:t>
            </w:r>
          </w:p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ведение в рыночную эконом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Понимание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находить взаимосвязи между моделями рыночной экономики и основными видами поведения человека</w:t>
            </w:r>
          </w:p>
          <w:p>
            <w:pPr>
              <w:pStyle w:val="Normal"/>
              <w:ind w:right="-79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давать оценку различным системам рыночной экономи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давать характеристику современной российской экономике исходя из видов рыночной экономики</w:t>
            </w:r>
          </w:p>
          <w:p>
            <w:pPr>
              <w:pStyle w:val="Style68"/>
              <w:widowControl/>
              <w:tabs>
                <w:tab w:val="clear" w:pos="708"/>
                <w:tab w:val="left" w:pos="171" w:leader="none"/>
              </w:tabs>
              <w:spacing w:lineRule="exact" w:line="264"/>
              <w:ind w:left="-15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формулировать основные аспекты реформ, необходимых для дальнейшего развития рыночной экономики в России, </w:t>
              <w:br/>
              <w:t>в контексте глобальных технологических и экономических измен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tabs>
                <w:tab w:val="clear" w:pos="708"/>
                <w:tab w:val="left" w:pos="287" w:leader="none"/>
              </w:tabs>
              <w:spacing w:lineRule="exact" w:line="264"/>
              <w:ind w:right="-79" w:hanging="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9"/>
              <w:widowControl/>
              <w:tabs>
                <w:tab w:val="clear" w:pos="708"/>
                <w:tab w:val="left" w:pos="287" w:leader="none"/>
              </w:tabs>
              <w:spacing w:lineRule="exact" w:line="264"/>
              <w:ind w:right="-79" w:hanging="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называть сходства и различия между «свободной рыночной экономикой», «социальной рыночной экономикой» и «экосоциальной рыночной экономикой»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  <w:tab w:val="left" w:pos="394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уть рыночной экономики, прежде всего, в контексте рыночного механизма, институтов и общественных норм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  <w:tab w:val="left" w:pos="394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иды провалов рынка на конкретных примерах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роль государства в рыночной экономике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  <w:tab w:val="left" w:pos="394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основные условия, составляющие 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  <w:tab w:val="left" w:pos="394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базу рыночной экономик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основные цели экономической политики, направленные на создание общественного равновесия при рыночной экономике, а также на отдельных примерах давать характеристику конфликтов ц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изнаки различных систем рыночной эконом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79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преимущества и недостатки систем рыночной экономик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79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ичины провалов рынка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79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делять виды провалов рынк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1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Введение. Модели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3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овалы рынка. Роль государства в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5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Современная российск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Структура, методы и модели экономической теории.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Модель спроса и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Понимание 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роли моделей в  экономической теории и особенно модели 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спроса и предложения  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в процессе ценообразова-</w:t>
            </w:r>
          </w:p>
          <w:p>
            <w:pPr>
              <w:pStyle w:val="Normal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ind w:right="-36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приводить аргументы</w:t>
            </w:r>
          </w:p>
          <w:p>
            <w:pPr>
              <w:pStyle w:val="Normal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значимости моделей для принятия стратегических решений предприятием на конкретных пример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изображать  </w:t>
              <w:br/>
              <w:t>и интерпретировать</w:t>
              <w:br/>
              <w:t>различными способами функции спроса и предложения на основе конкретных данных</w:t>
            </w:r>
          </w:p>
          <w:p>
            <w:pPr>
              <w:pStyle w:val="Style68"/>
              <w:widowControl/>
              <w:tabs>
                <w:tab w:val="clear" w:pos="708"/>
                <w:tab w:val="left" w:pos="306" w:leader="none"/>
              </w:tabs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тображать на графике изменения в модели спроса и предложения, связанные с влиянием неценовых факторов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изображать и интерпретировать эластичность спроса  для стратегического планирования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306" w:leader="none"/>
              </w:tabs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тображать на графике изменения в модели спроса и предложения, связанные с вмешательством государства в рыночное ценообраз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298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понятие </w:t>
            </w:r>
          </w:p>
          <w:p>
            <w:pPr>
              <w:pStyle w:val="Style67"/>
              <w:widowControl/>
              <w:tabs>
                <w:tab w:val="clear" w:pos="708"/>
                <w:tab w:val="left" w:pos="298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составляющие элементы экономической теории: экономическая теория, экономическая политика, финансы, микро- и макроэкономика</w:t>
            </w:r>
          </w:p>
          <w:p>
            <w:pPr>
              <w:pStyle w:val="Style67"/>
              <w:widowControl/>
              <w:tabs>
                <w:tab w:val="clear" w:pos="708"/>
                <w:tab w:val="left" w:pos="298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экономический кругооборот в его основной форме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писывать метод исследования «работа с моделями» и объяснять границы использования моделей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модель спроса и предложения и ее границы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понятие эластичности спроса 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влияние государственного вмешательства в процесс рыночного ценообразован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показывать различия рыночных структур, их преимущества и недостатки на конкретных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имер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задачи экономической теории</w:t>
            </w:r>
          </w:p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участников  экономического кругооборота</w:t>
            </w:r>
          </w:p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факторы, влияющие на формирование цены</w:t>
            </w:r>
          </w:p>
          <w:p>
            <w:pPr>
              <w:pStyle w:val="Style68"/>
              <w:widowControl/>
              <w:tabs>
                <w:tab w:val="clear" w:pos="708"/>
                <w:tab w:val="left" w:pos="28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функции ц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ind w:left="0" w:hanging="27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характеризовать различные виды рыночных структу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1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кономическая теория. Экономический круго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3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Модель спроса 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ластичность с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7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рыночных струк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.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Основы теории устойчив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Умение анализировать результаты экологической политики государства по обеспечению устойчивого развития России 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анализировать связи между целями и принципами государственной политики защиты окружающей среды и применяемыми для их достижения политическими и экономическими инструментами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разрабатывать экосоциальные проек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8" w:leader="none"/>
              </w:tabs>
              <w:spacing w:lineRule="exact" w:line="269"/>
              <w:ind w:left="-15" w:firstLine="1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водить наглядные примеры напряженных взаимоотношений экономики и экологии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оказывать целесообразность объединения экономических и экологических мер на примере налога, взимаемого для финансирования охраны окружающей среды (налог Пигу)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  <w:tab w:val="left" w:pos="394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примеров обсуждать роль государства в создании и решении экологических проблем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  <w:tab w:val="left" w:pos="394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оспроизводить границы экономического роста с учетом экспоненциального рос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основное значение внешних эффектов для объяснения издержек экологического ущерб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различные цели и принципы государственной политики защиты окружающей среды и исходящие из них конфликты целей, как, например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между принципом компенсации ущерба за счет виновного и принципом компенсации ущерба за счет об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называть и описывать основные цели, государственные принципы и инструменты</w:t>
            </w:r>
          </w:p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олитики защиты окружающей сред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трицательные внешние эфф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заимосвязь экономики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устойчив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4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Государственная политика защит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Финансов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3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определять связь между финансовым рынком и реальной экономикой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выбирать определенную позицию по отношению к возникновению финансовых кризисов и их последствий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выбирать определенную стратегию по управлению собственными финанс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left="-15" w:firstLine="1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бъяснить  последствия финансовых кризисов для реальной экономики России на конкретных примерах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55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 принцип работы финансового рычага (эффект левериджа) во время трансакций и спекуляций на финансовом рынке</w:t>
            </w:r>
          </w:p>
          <w:p>
            <w:pPr>
              <w:pStyle w:val="Style68"/>
              <w:widowControl/>
              <w:tabs>
                <w:tab w:val="clear" w:pos="708"/>
                <w:tab w:val="left" w:pos="34" w:leader="none"/>
                <w:tab w:val="left" w:pos="32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механизм биржевых операций на конкретных пример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труктуру и принцип работы фондовой биржи на примере деятельности крупнейших площадок мира</w:t>
            </w:r>
          </w:p>
          <w:p>
            <w:pPr>
              <w:pStyle w:val="Style68"/>
              <w:widowControl/>
              <w:tabs>
                <w:tab w:val="clear" w:pos="708"/>
                <w:tab w:val="left" w:pos="232" w:leader="none"/>
              </w:tabs>
              <w:spacing w:lineRule="auto" w:line="240"/>
              <w:ind w:left="-18" w:firstLine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характеристику различных</w:t>
            </w:r>
          </w:p>
          <w:p>
            <w:pPr>
              <w:pStyle w:val="Style68"/>
              <w:widowControl/>
              <w:tabs>
                <w:tab w:val="clear" w:pos="708"/>
                <w:tab w:val="left" w:pos="232" w:leader="none"/>
              </w:tabs>
              <w:spacing w:lineRule="auto" w:line="240"/>
              <w:ind w:left="-18" w:firstLine="18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финансовых инструментов от акций до </w:t>
            </w:r>
          </w:p>
          <w:p>
            <w:pPr>
              <w:pStyle w:val="Style68"/>
              <w:widowControl/>
              <w:tabs>
                <w:tab w:val="clear" w:pos="708"/>
                <w:tab w:val="left" w:pos="232" w:leader="none"/>
              </w:tabs>
              <w:spacing w:lineRule="auto" w:line="240"/>
              <w:ind w:left="-18" w:firstLine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деривативов</w:t>
            </w:r>
          </w:p>
          <w:p>
            <w:pPr>
              <w:pStyle w:val="Style68"/>
              <w:widowControl/>
              <w:tabs>
                <w:tab w:val="clear" w:pos="708"/>
                <w:tab w:val="left" w:pos="232" w:leader="none"/>
              </w:tabs>
              <w:spacing w:lineRule="auto" w:line="240"/>
              <w:ind w:left="-18" w:firstLine="18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роль и значение финансового рынка в рыночной экономи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27" w:leader="none"/>
              </w:tabs>
              <w:spacing w:lineRule="auto" w:line="240"/>
              <w:ind w:left="-15" w:firstLine="1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данных показать  значение финансового рынка для мировой экономики</w:t>
            </w:r>
          </w:p>
          <w:p>
            <w:pPr>
              <w:pStyle w:val="Style68"/>
              <w:widowControl/>
              <w:tabs>
                <w:tab w:val="clear" w:pos="708"/>
                <w:tab w:val="left" w:pos="227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зывать важнейшие финансовые кризисы в истории </w:t>
            </w:r>
          </w:p>
          <w:p>
            <w:pPr>
              <w:pStyle w:val="Style68"/>
              <w:widowControl/>
              <w:tabs>
                <w:tab w:val="clear" w:pos="708"/>
                <w:tab w:val="left" w:pos="22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структуру рынка</w:t>
            </w:r>
          </w:p>
          <w:p>
            <w:pPr>
              <w:pStyle w:val="Style68"/>
              <w:widowControl/>
              <w:tabs>
                <w:tab w:val="clear" w:pos="708"/>
                <w:tab w:val="left" w:pos="227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финансовые инструменты</w:t>
            </w:r>
          </w:p>
        </w:tc>
      </w:tr>
      <w:tr>
        <w:trPr>
          <w:trHeight w:val="8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Финансовый рынок: понятие, роль, значение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ондовый рынок: понятие, структура, роль, значение в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3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нансов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иржа: история становления,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Механизм биржев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нансовые кризи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exact" w:line="269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left="-18" w:firstLine="18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Экономика предприятия: бизнес-пл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предпосылки для основания предприят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разрабатывать простой бизнес-план на основе имеющихся данн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" w:leader="none"/>
                <w:tab w:val="left" w:pos="29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равнивать возможные преимущества и недостатки конкретного расположения бизнес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рабатывать бизнес-идею для определенного бизнеса, региона или страны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ценивать собственные возможности для основания пред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left="-18" w:firstLine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left="-18" w:firstLine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основные составляющие природы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главные факторы основания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-378" w:leader="none"/>
                <w:tab w:val="left" w:pos="265" w:leader="none"/>
              </w:tabs>
              <w:spacing w:lineRule="auto" w:line="240"/>
              <w:ind w:hanging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-378" w:leader="none"/>
                <w:tab w:val="left" w:pos="265" w:leader="none"/>
              </w:tabs>
              <w:spacing w:lineRule="auto" w:line="240"/>
              <w:ind w:hanging="18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понятие «бизнес-идея» и ее значение для успеха предприятия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шансы и риски, связанные с основа-нием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главные шаги по основанию предприятия</w:t>
            </w:r>
          </w:p>
          <w:p>
            <w:pPr>
              <w:pStyle w:val="Style68"/>
              <w:tabs>
                <w:tab w:val="clear" w:pos="708"/>
                <w:tab w:val="left" w:pos="265" w:leader="none"/>
              </w:tabs>
              <w:spacing w:lineRule="auto" w:line="240"/>
              <w:ind w:hanging="15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излагать основные правовые нормы, регулирующие процесс основания пред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составляющие бизнес-плана</w:t>
            </w:r>
          </w:p>
          <w:p>
            <w:pPr>
              <w:pStyle w:val="Style68"/>
              <w:widowControl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бизнес-процесс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факторы размещения бизнеса</w:t>
            </w:r>
          </w:p>
        </w:tc>
      </w:tr>
      <w:tr>
        <w:trPr>
          <w:trHeight w:val="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Основание пред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napToGrid w:val="false"/>
              <w:spacing w:lineRule="auto" w:line="240"/>
              <w:ind w:hanging="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изнес-ид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составляющ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ирода фи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факторы размещения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вовые нормы основания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Главные шаги по основанию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Маркет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пределять подходящую стратегию для выбора продукта / услуги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выбирать подходящие инструменты исследования рынка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Умение комбинировать меры продуктовой, ценовой, коммуникацион-ной политики 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и политики сбыта в целесообразной программе маркетин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0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одбирать для определенного вида информации подходящие инструменты исследования рынка</w:t>
            </w:r>
          </w:p>
          <w:p>
            <w:pPr>
              <w:pStyle w:val="Style121"/>
              <w:widowControl/>
              <w:tabs>
                <w:tab w:val="clear" w:pos="708"/>
                <w:tab w:val="left" w:pos="270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пределять ширину / глубину реального ассортимента, </w:t>
            </w:r>
          </w:p>
          <w:p>
            <w:pPr>
              <w:pStyle w:val="Style121"/>
              <w:widowControl/>
              <w:tabs>
                <w:tab w:val="clear" w:pos="708"/>
                <w:tab w:val="left" w:pos="270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а также приемлемые меры продуктовой политики</w:t>
            </w:r>
          </w:p>
          <w:p>
            <w:pPr>
              <w:pStyle w:val="Style121"/>
              <w:widowControl/>
              <w:tabs>
                <w:tab w:val="clear" w:pos="708"/>
                <w:tab w:val="left" w:pos="270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 конкретных примерах определять использованный метод ценообразования, </w:t>
            </w:r>
          </w:p>
          <w:p>
            <w:pPr>
              <w:pStyle w:val="Style121"/>
              <w:widowControl/>
              <w:tabs>
                <w:tab w:val="clear" w:pos="708"/>
                <w:tab w:val="left" w:pos="270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а также ценовую стратегию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определять выбор путей и приемлемые меры сбыта продукт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критически оценивать этические аспекты маркетин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98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значение рыночной ориентации предприятия и основные цели маркетинга</w:t>
            </w:r>
          </w:p>
          <w:p>
            <w:pPr>
              <w:pStyle w:val="Style121"/>
              <w:widowControl/>
              <w:tabs>
                <w:tab w:val="clear" w:pos="708"/>
                <w:tab w:val="left" w:pos="298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варианты сегментирования рынка, определять целевой рынок и позиционирование предприят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значение доли рынка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роцессы логистики сбыта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основные положения франшиз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1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виды и задачи маркетинговых исследований</w:t>
            </w:r>
          </w:p>
          <w:p>
            <w:pPr>
              <w:pStyle w:val="Style121"/>
              <w:widowControl/>
              <w:tabs>
                <w:tab w:val="clear" w:pos="708"/>
                <w:tab w:val="left" w:pos="271" w:leader="none"/>
              </w:tabs>
              <w:jc w:val="left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инструменты исследования рынк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кратко характеризовать  четыре составляющие маркетинга и их задач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онцепция маркет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сследование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зработка проду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егментирование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зиционировани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Методы цен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бытов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раншиза: понятие, основные особенности, преимущества и недост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10"/>
                <w:sz w:val="24"/>
                <w:szCs w:val="24"/>
              </w:rPr>
              <w:t>4.10–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пределять принцип оптимальной организации склада и оптимальный объем закупки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ть вычислять издержки логистики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выбирать оптимальный вариант транспортировки различных видов товар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03" w:leader="none"/>
              </w:tabs>
              <w:spacing w:lineRule="auto" w:line="240"/>
              <w:ind w:right="-40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менять метод расчета даты закупок на конкретных примерах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с помощью конкретных данных точное время и объем закупок</w:t>
            </w:r>
          </w:p>
          <w:p>
            <w:pPr>
              <w:pStyle w:val="Style68"/>
              <w:widowControl/>
              <w:tabs>
                <w:tab w:val="clear" w:pos="708"/>
                <w:tab w:val="left" w:pos="303" w:leader="none"/>
                <w:tab w:val="left" w:pos="427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исходных данных производить калькуляцию закупочной цены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оптимальное количество зап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-533" w:leader="none"/>
                <w:tab w:val="left" w:pos="318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-533" w:leader="none"/>
                <w:tab w:val="left" w:pos="318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различать и объяснять три вида закупок и ситуации, </w:t>
            </w:r>
          </w:p>
          <w:p>
            <w:pPr>
              <w:pStyle w:val="Style68"/>
              <w:widowControl/>
              <w:tabs>
                <w:tab w:val="clear" w:pos="708"/>
                <w:tab w:val="left" w:pos="-533" w:leader="none"/>
                <w:tab w:val="left" w:pos="318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в которых они применимы</w:t>
            </w:r>
          </w:p>
          <w:p>
            <w:pPr>
              <w:pStyle w:val="Style68"/>
              <w:widowControl/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необходимость вычисления потребности в запасах</w:t>
            </w:r>
          </w:p>
          <w:p>
            <w:pPr>
              <w:pStyle w:val="Style68"/>
              <w:widowControl/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оль функции утилизации в логистике</w:t>
            </w:r>
          </w:p>
          <w:p>
            <w:pPr>
              <w:pStyle w:val="Style68"/>
              <w:widowControl/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объяснять влияние различных принципов закупок на окружающую среду </w:t>
            </w:r>
          </w:p>
          <w:p>
            <w:pPr>
              <w:pStyle w:val="Style68"/>
              <w:widowControl/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в широком смысл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объяснять закупочны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оцес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недостатки и преимущества централизован-ного и децентрализо-ванного хранения запасов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критерии хорошей организации склада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104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FontStyle104"/>
                <w:rFonts w:cs="Arial" w:ascii="Arial" w:hAnsi="Arial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>
                <w:rStyle w:val="FontStyle104"/>
                <w:rFonts w:cs="Arial" w:ascii="Arial" w:hAnsi="Arial"/>
                <w:sz w:val="24"/>
                <w:szCs w:val="24"/>
              </w:rPr>
              <w:t>давать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104"/>
                <w:rFonts w:ascii="Arial" w:hAnsi="Arial" w:cs="Arial"/>
                <w:sz w:val="24"/>
                <w:szCs w:val="24"/>
              </w:rPr>
            </w:pPr>
            <w:r>
              <w:rPr>
                <w:rStyle w:val="FontStyle104"/>
                <w:rFonts w:cs="Arial" w:ascii="Arial" w:hAnsi="Arial"/>
                <w:sz w:val="24"/>
                <w:szCs w:val="24"/>
              </w:rPr>
              <w:t>определение логистики и называть ее основные задачи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бщую схему работы автоматической системы управления (АСУ) складом и логистикой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сновные статьи расходов в логистик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основные задачи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закупок. Расчет за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склада. Виды хранения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4–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ранспортная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Организация предприятия и планирован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на конкретных примерах анализировать структуру и процессы предприятия</w:t>
            </w:r>
          </w:p>
          <w:p>
            <w:pPr>
              <w:pStyle w:val="Style51"/>
              <w:widowControl/>
              <w:spacing w:lineRule="exact" w:line="264"/>
              <w:ind w:right="-36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объявления о работе</w:t>
            </w:r>
          </w:p>
          <w:p>
            <w:pPr>
              <w:pStyle w:val="Normal"/>
              <w:ind w:right="-36"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влияние различных стилей руководства и кадровой политики на производитель-ность сотрудн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0" w:leader="none"/>
                <w:tab w:val="left" w:pos="325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о описанию предприятия определять организационную структуру и составлять органиграмму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составлять объявление 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 вакансии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лять эффективное резю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вязь между структурой и внутренними процессами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качества человеческого капитала на производительность труда на предприятии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ить описание объявления о вакансии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гнозировать возможное влияние стиля руководства на мотивацию сотрудников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конкретных мер кадровой политики с точки зрения важнейших теорий мотивации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98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относить основные стили руководства с известными теориями управления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89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азличные инструменты оценки и развития персонала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89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поставлять различные формы оплаты труда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98" w:leader="none"/>
              </w:tabs>
              <w:spacing w:lineRule="exact" w:line="264"/>
              <w:ind w:hanging="0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езюмировать важнейшие документы трудового законода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формы структур предприятия и указывать их преимущества и недостатки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я называть основные характеристики понятия «человеческий капитал»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задачи управления персоналом</w:t>
            </w:r>
          </w:p>
          <w:p>
            <w:pPr>
              <w:pStyle w:val="Style68"/>
              <w:widowControl/>
              <w:tabs>
                <w:tab w:val="clear" w:pos="708"/>
                <w:tab w:val="left" w:pos="-40" w:leader="none"/>
                <w:tab w:val="left" w:pos="238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сновные стили руководства и известные теории управления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факторы, влияющие на мотивацию сотрудников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формы оплаты труда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составляющие трудового соглашения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права и обязанности работника и работодателя при заключении трудового соглашения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я называть основные документы и требования по охране труд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Организационная структура пред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еории моти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тили руководства и мотивация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Набор, оценка и развит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формы 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рудовое соглашение. 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Практикум «Правовые аспекты открытия, регистрации и ликвидации фир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составлять и анализировать документацию в предложенной ситу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69"/>
              <w:ind w:left="-5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примеров проверять и обсуждать выполнение всех условий, необходимых для открытия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производить изменения в документации фир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порядок действий и оформления документации при организации и ликвидации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анализировать составляющие трудового договора при  приеме на работу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равнивать требования должностных инструкций к различным категориям работник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требования к резюме для работников разных должнос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документы, регламентирую- щие открытие и закрытие фирмы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требования работодателя при приеме на работу</w:t>
            </w:r>
          </w:p>
          <w:p>
            <w:pPr>
              <w:pStyle w:val="Style68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важнейшие составляющие трудового договора и должностных инструкций работник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1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фи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ием на работу. Составление резю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ием на работу. Оформле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олжностные и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eastAsia="en-US"/>
              </w:rPr>
              <w:t>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Ликвидация фи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hanging="0"/>
              <w:jc w:val="center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45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Экономика предприятия: </w:t>
              <w:br/>
              <w:t>бизнес-пл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Умение на основе конкретных примеров выбирать организационно-правовые формы в соответствии </w:t>
              <w:br/>
              <w:t>с заданными критерия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8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примеров определять преимущества и недостатки организационно-правовых форм бизнеса</w:t>
            </w:r>
          </w:p>
          <w:p>
            <w:pPr>
              <w:pStyle w:val="Style48"/>
              <w:widowControl/>
              <w:tabs>
                <w:tab w:val="clear" w:pos="708"/>
                <w:tab w:val="left" w:pos="24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конкретных примеров объяснять критерии выбора организационно-правовой фор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на конкретных примерах давать сравнительную характеристику различных организационно-правовых форм бизнес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описывать сходство и различия между правоспособностью и дееспособностью физических и юридических лиц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излагать важнейшие правовые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оложения о предприятиях и занесении их в торговый и налоговый реестры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 конкретных примерах давать сравнитель-ную характеристику индивидуального предпринимателя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юридического л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юридического лица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физического лица</w:t>
            </w:r>
          </w:p>
          <w:p>
            <w:pPr>
              <w:pStyle w:val="Style68"/>
              <w:widowControl/>
              <w:tabs>
                <w:tab w:val="clear" w:pos="708"/>
                <w:tab w:val="left" w:pos="0" w:leader="none"/>
                <w:tab w:val="left" w:pos="238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критерии выбора организационно-правовой формы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характеристики различных организационно-правовых форм бизнеса</w:t>
            </w:r>
          </w:p>
        </w:tc>
      </w:tr>
      <w:tr>
        <w:trPr>
          <w:trHeight w:val="65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Организационно-правовые ф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48" w:leader="none"/>
              </w:tabs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зическое и юридическое лицо. Правоспособность и дее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равнительная характеристика основных  организационно-правовых форм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ритерии выбора организационно-правов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Важнейшие правовые положения о предприятиях. Торговый и налоговый реест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Финансовый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разрабатывать конкретные предложения по финансированию и инвестированию предприят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на практике применять теорию издержек для принятия производственно-го решен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дополнять и интерпретировать финансовые планы на основе заданной информ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лять начальный баланс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ценивать влияние хозяйственных операций на  структуру баланса предприятия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себестоимость единицы продукции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амортизационные отчисления линейным методом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гнозировать объем продаж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брать оптимальный способ кредит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и характеризовать основные источники финансирования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равнивать основной и оборотный капиталы и их значение для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роль и функции финансовой службы предприятия</w:t>
            </w:r>
          </w:p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auto" w:line="240"/>
              <w:ind w:firstLine="34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заимосвязи финансирования, инвестиций и бухгалтерского учета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характеризовать экономическую сущность, состав и структуру оборотных средств предприят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характеризовать экономическую сущность, состав и структуру основных средств предприят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различать кратко- и долгосрочную потребность в капитале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характеризовать основные техники прогнозирован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бъяснять характер динамики затрат на примере общих издержек и издержек на единицу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характеризовать основные виды задолженности предприятия и причины их возникнов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системы бухгалтерского учета</w:t>
            </w:r>
          </w:p>
          <w:p>
            <w:pPr>
              <w:pStyle w:val="Style67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писывать структуру баланса и отчета </w:t>
              <w:br/>
              <w:t xml:space="preserve">о прибылях </w:t>
              <w:br/>
              <w:t>и убытках</w:t>
            </w:r>
          </w:p>
          <w:p>
            <w:pPr>
              <w:pStyle w:val="Style67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источники финансовых средств для открытия бизнеса</w:t>
            </w:r>
          </w:p>
          <w:p>
            <w:pPr>
              <w:pStyle w:val="Style67"/>
              <w:widowControl/>
              <w:tabs>
                <w:tab w:val="clear" w:pos="708"/>
                <w:tab w:val="left" w:pos="216" w:leader="none"/>
                <w:tab w:val="left" w:pos="394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делять группы затрат по различным  характеристикам</w:t>
            </w:r>
          </w:p>
          <w:p>
            <w:pPr>
              <w:pStyle w:val="Style68"/>
              <w:widowControl/>
              <w:tabs>
                <w:tab w:val="clear" w:pos="708"/>
                <w:tab w:val="left" w:pos="216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статические методы инвестиционного расчет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документы, необходимые банку для анализа кредитоспособно-сти заемщик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сложности при составлении финансового план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я издержек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статические методы инвестиционного расчет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pacing w:val="-6"/>
                <w:sz w:val="24"/>
                <w:szCs w:val="24"/>
              </w:rPr>
              <w:tab/>
              <w:t>Умение называть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динамические методы инвестиционного расчета (метод чистой приведенной стоимости, метод ускоренной амортизации, метод внутренней нормы доходности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ичины проведения инвестиционных расчетов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составляющие заявки на гран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финансировани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2–8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нансирование и инв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4–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Характеристика затрат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6–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инамика затрат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8–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оценка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.10–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оценка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pacing w:val="-4"/>
                <w:sz w:val="24"/>
                <w:szCs w:val="24"/>
              </w:rPr>
              <w:t>8.12</w:t>
            </w:r>
            <w:r>
              <w:rPr>
                <w:rStyle w:val="FontStyle96"/>
                <w:rFonts w:cs="Arial" w:ascii="Arial" w:hAnsi="Arial"/>
                <w:b/>
                <w:bCs/>
                <w:spacing w:val="-4"/>
              </w:rPr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Техника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pacing w:val="-4"/>
                <w:sz w:val="24"/>
                <w:szCs w:val="24"/>
              </w:rPr>
              <w:t>8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Задолженност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pacing w:val="-4"/>
                <w:sz w:val="24"/>
                <w:szCs w:val="24"/>
              </w:rPr>
              <w:t>8.14–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Формирование эффективного финансового план. </w:t>
              <w:br/>
              <w:t>Виды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Д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Практикум «Разработка бизнес-п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разрабатывать бизнес-идею для конкретного бизнеса, региона, страны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разрабатывать простой бизнес-план на основе имеющихся данных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применять знание методики расчета себестоимости на практическом примере – расчете себестоимости одного издел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-146" w:leader="none"/>
                <w:tab w:val="left" w:pos="325" w:leader="none"/>
              </w:tabs>
              <w:ind w:left="-5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делять и анализировать основные достоинства и недостатки различных бизнес-идей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ть формулировать цели бизнеса на конкретных примерах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ind w:left="-5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менять знания издержек при определении группы затрат на  практических примерах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ind w:left="-5" w:firstLine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разделы бизнес-плана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ind w:left="-5" w:firstLine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онятие «бизнес-идея» и ее значение для успеха предприят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ить взаимосвязь бизнес-идеи и рисков бизнеса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делять группы затрат по различным характеристикам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оль основного и оборотного капитала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кругооборот вложенных в производство средств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одержание бизнес-плана (в цело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формулировать бизнес-идею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типы классификации затрат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источники финансирования бизнес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цели, задачи, функции бизнес-план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ить основные разделы бизнес-пла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изнес-идея. Общая структура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2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затрат. Расчет себе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Затраты, необходимые для принятия управленчески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.6</w:t>
            </w:r>
            <w:r>
              <w:rPr>
                <w:rStyle w:val="FontStyle96"/>
                <w:rFonts w:cs="Arial" w:ascii="Arial" w:hAnsi="Arial"/>
                <w:b/>
                <w:bCs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V.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зработка и представлен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Экономическая теория: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макроэкономика и экономическая полит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сравнивать два центральных направления экономической мысли: кейнсианское и неоклассическо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видеть и аргументировать сходство мер экономической политики в разных подход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Умение интерпретировать и оценивать утверждения: «Предложение создает спрос» (Шумпетер) и «Спрос создает предложение» (Кейнс)</w:t>
            </w:r>
          </w:p>
          <w:p>
            <w:pPr>
              <w:pStyle w:val="Style68"/>
              <w:tabs>
                <w:tab w:val="clear" w:pos="708"/>
                <w:tab w:val="left" w:pos="281" w:leader="none"/>
                <w:tab w:val="left" w:pos="394" w:leader="none"/>
              </w:tabs>
              <w:spacing w:lineRule="exact" w:line="28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•</w:t>
              <w:tab/>
              <w:t>Умение классифицировать современные меры правительства, используя критерии ориентации на спрос или предлож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0" w:leader="none"/>
                <w:tab w:val="left" w:pos="280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ab/>
              <w:t>Умение характеризовать задачи государства по улучшению экономической ситуации в рамках политики предлож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ab/>
              <w:t>Умение характеризовать задачи государства по улучшению экономической ситуации в рамках политики спрос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излагать преимущества и недостатки, или границы и возможности двух направлений экономическо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280"/>
              <w:rPr>
                <w:rStyle w:val="FontStyle96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мыс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ab/>
              <w:t>Умение называть основные положения теории, ориентированной на предложение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8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ab/>
              <w:t>Умение называть основные положения теории, ориентированной на спрос</w:t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Основные направления экономической мыс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03" w:leader="none"/>
                <w:tab w:val="left" w:pos="394" w:leader="none"/>
              </w:tabs>
              <w:snapToGrid w:val="false"/>
              <w:spacing w:lineRule="exact" w:line="280"/>
              <w:ind w:hanging="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exact" w:line="28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spacing w:lineRule="exact" w:line="28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положения неоклассической 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положения кейнсианской 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равнительный анализ основных положений неоклассической и кейнсианской те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кономическая политика правительства с позиций политики предложения и политики с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Теория денег и кредитно-ден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Умение определять взаимосвязи между кредитно-денежной политикой и инфляцией и давать критическую оценку важнейшим инструментам кредитно-денежной политик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различные виды инфляции и их влияние на стоимость денег</w:t>
            </w:r>
          </w:p>
          <w:p>
            <w:pPr>
              <w:pStyle w:val="Style67"/>
              <w:widowControl/>
              <w:tabs>
                <w:tab w:val="clear" w:pos="708"/>
                <w:tab w:val="left" w:pos="292" w:leader="none"/>
              </w:tabs>
              <w:spacing w:lineRule="exact" w:line="280"/>
              <w:jc w:val="both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 процесс «создания» денег в коммерческих банках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характеризовать и прогнозировать причины и последствия инфляции</w:t>
            </w:r>
          </w:p>
          <w:p>
            <w:pPr>
              <w:pStyle w:val="Style67"/>
              <w:tabs>
                <w:tab w:val="clear" w:pos="708"/>
                <w:tab w:val="left" w:pos="292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количественную теорию дене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факторы внутренней и внешней стабильности национальной валюты</w:t>
            </w:r>
          </w:p>
          <w:p>
            <w:pPr>
              <w:pStyle w:val="Style48"/>
              <w:widowControl/>
              <w:tabs>
                <w:tab w:val="clear" w:pos="708"/>
                <w:tab w:val="left" w:pos="276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48"/>
              <w:widowControl/>
              <w:tabs>
                <w:tab w:val="clear" w:pos="708"/>
                <w:tab w:val="left" w:pos="276" w:leader="none"/>
              </w:tabs>
              <w:spacing w:lineRule="exact" w:line="28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бъяснять задачи и стратегию кредитно-денежной политики ЦБ РФ</w:t>
            </w:r>
          </w:p>
          <w:p>
            <w:pPr>
              <w:pStyle w:val="Style48"/>
              <w:widowControl/>
              <w:tabs>
                <w:tab w:val="clear" w:pos="708"/>
                <w:tab w:val="left" w:pos="276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оследствия инфля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писывать этапы развития, виды, функции, особенности 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денег</w:t>
            </w:r>
          </w:p>
          <w:p>
            <w:pPr>
              <w:pStyle w:val="Style68"/>
              <w:widowControl/>
              <w:tabs>
                <w:tab w:val="clear" w:pos="708"/>
                <w:tab w:val="left" w:pos="293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понятия «создание» и «уничтожение» денег</w:t>
            </w:r>
          </w:p>
          <w:p>
            <w:pPr>
              <w:pStyle w:val="Style68"/>
              <w:widowControl/>
              <w:tabs>
                <w:tab w:val="clear" w:pos="708"/>
                <w:tab w:val="left" w:pos="293" w:leader="none"/>
                <w:tab w:val="left" w:pos="394" w:leader="none"/>
              </w:tabs>
              <w:spacing w:lineRule="exact" w:line="28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механизм инфляци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инструменты кредитно-денежной политики ЦБ РФ</w:t>
            </w:r>
          </w:p>
        </w:tc>
      </w:tr>
      <w:tr>
        <w:trPr>
          <w:trHeight w:val="9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Деньги: ступени развития, виды, функции, особ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положения количественной теории де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Задачи, стратегия и основные инструменты кредитно-денежной политики ЦБ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«Создание» и «уничтожение» денег коммерческими ба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нфляция: причины, механизм, социально-экономически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Антиинфляцион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ынок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и аргументировать взаимосвязь между причинами безработицы и инструментами снижения безработицы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и оценивать сильные и слабые стороны регионального рынка труда как элемент анализа окружающей среды, который является условием для основания предприятия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нализировать и прогнозировать поведение индивида на рынке тру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и характеризовать инструменты борьбы с безработицей в различных странах</w:t>
            </w:r>
          </w:p>
          <w:p>
            <w:pPr>
              <w:pStyle w:val="Style68"/>
              <w:widowControl/>
              <w:tabs>
                <w:tab w:val="clear" w:pos="708"/>
                <w:tab w:val="left" w:pos="306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факторы, определяющие положение индивида на рынке труда</w:t>
            </w:r>
          </w:p>
          <w:p>
            <w:pPr>
              <w:pStyle w:val="Style68"/>
              <w:widowControl/>
              <w:tabs>
                <w:tab w:val="clear" w:pos="708"/>
                <w:tab w:val="left" w:pos="306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теорию занятости </w:t>
              <w:br/>
              <w:t>Д.-М. Кейнса</w:t>
            </w:r>
          </w:p>
          <w:p>
            <w:pPr>
              <w:pStyle w:val="Style68"/>
              <w:widowControl/>
              <w:tabs>
                <w:tab w:val="clear" w:pos="708"/>
                <w:tab w:val="left" w:pos="306" w:leader="none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стратегии борьбы с безработицей с классической и кейнсианской точек зрения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ть давать характеристику основных тенденций на рынке труда в Росс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пособы расчета уровня безработицы в разных странах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скрытые причины безработицы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индивидуальные и общественные последствия безработицы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елать обзор прямых и косвенных издержек, связанных с безработицей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структуры населения</w:t>
            </w:r>
          </w:p>
          <w:p>
            <w:pPr>
              <w:pStyle w:val="Style6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понятий «безработица» и «уровень безработицы»</w:t>
            </w:r>
          </w:p>
          <w:p>
            <w:pPr>
              <w:pStyle w:val="Style68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виды безработиц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основные особенности рынка труда в конкретном регион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основные факторы, характеризующие положение индивида на рынке труд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1.1– 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составляющие рынка труда в  РФ и конкретном реги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Основные положения теории занятости </w:t>
            </w:r>
          </w:p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.-М. Кей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11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ведение индивида на рынк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езработица: причины, виды, издержки,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литика государства в вопросах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Система национальных счетов. Конъюнктурная политика и экономический ро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сознавать и аргументировать взаимосвязи между системой национальных счетов, рыночной конъюнктурой и экономическим ростом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давать критическую оценку необходимости роста ВВП для благосостояния страны, а также границам возможности применения этого индикатора для измерения благосостояния общества (социальная и экологическая перспектив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на основе данных СМИ конъюнктурную стадию в развитии России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 сложившейся конъюнктурной ситуации в экономике России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едложить подходящие меры конъюнктурной политики</w:t>
            </w:r>
          </w:p>
          <w:p>
            <w:pPr>
              <w:pStyle w:val="Style68"/>
              <w:widowControl/>
              <w:tabs>
                <w:tab w:val="clear" w:pos="708"/>
                <w:tab w:val="left" w:pos="215" w:leader="none"/>
              </w:tabs>
              <w:spacing w:lineRule="auto" w:line="240"/>
              <w:ind w:hanging="1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характеристику распределения доходов населения при помощи кривой Лоренца и интерпретировать распределение доходов в России</w:t>
            </w:r>
          </w:p>
          <w:p>
            <w:pPr>
              <w:pStyle w:val="Style68"/>
              <w:widowControl/>
              <w:tabs>
                <w:tab w:val="clear" w:pos="708"/>
                <w:tab w:val="left" w:pos="215" w:leader="none"/>
                <w:tab w:val="left" w:pos="394" w:leader="none"/>
              </w:tabs>
              <w:spacing w:lineRule="auto" w:line="240"/>
              <w:ind w:hanging="15"/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емонстрировать на конкретных примерах слабые стороны ВВП как индикатора благосостоя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три метода расчета ВВП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значение кривой Лоренца и коэффициента Джини для 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распределения ВВП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четыре конъюнктурные фазы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ричины конъюнктурных колебан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общать границы экономического рос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64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экономические индикаторы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конъюнктурные фазы экономического цикла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инструменты конъюнктурной политики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изнаки, виды и факторы экономического рост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1 –1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ВП: определение, методы расчета, сильные и слабые стороны как индикатора измерения благосостояния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кономический рост: показатели, значение, основны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кономический цикл. Виды конъюнктурных колебаний. Конъюнктурные фазы экономического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2.6</w:t>
            </w:r>
            <w:r>
              <w:rPr>
                <w:rStyle w:val="FontStyle96"/>
                <w:rFonts w:cs="Arial" w:ascii="Arial" w:hAnsi="Arial"/>
                <w:b/>
                <w:bCs/>
                <w:spacing w:val="-20"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онъюнктурная политика государства.  Инструменты конъюнктур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Бюджет и бюджет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аргументирован-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но соотнести структуру государственного бюджета и перспективы долгосрочного развития экономики России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Умение определять и оценивать позитивные и негативные эффекты дефицита бюджета для долгосрочного экономического развития стран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8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48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пределять и интерпретировать развитие российского бюджета за определенный период на основе различн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государственный долг России на душу населения в рублях и в процентах ВВП на основе данных СМИ и статистики</w:t>
            </w:r>
          </w:p>
          <w:p>
            <w:pPr>
              <w:pStyle w:val="Style68"/>
              <w:widowControl/>
              <w:tabs>
                <w:tab w:val="clear" w:pos="708"/>
                <w:tab w:val="left" w:pos="248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358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пределять и интерпретировать при помощи различной статистической информации доли прямых и косвенных налогов в доходах бюджета</w:t>
            </w:r>
          </w:p>
          <w:p>
            <w:pPr>
              <w:pStyle w:val="Style68"/>
              <w:widowControl/>
              <w:tabs>
                <w:tab w:val="clear" w:pos="708"/>
                <w:tab w:val="left" w:pos="358" w:leader="none"/>
                <w:tab w:val="left" w:pos="394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358" w:leader="none"/>
                <w:tab w:val="left" w:pos="394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онимать и учитывать аспект теневой экономики и избежания налогов для экономического развития страны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онимать связь между задолженностью, кредитоспособностью государства и авторитетом валюты этого государства на международном финансовом рынк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21" w:leader="none"/>
              </w:tabs>
              <w:spacing w:lineRule="exact" w:line="269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инструменты бюджетной политик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и сравнивать объем государственного долга на душу населения в России и в других странах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понятие «теневая экономика» и выделять причины ее существ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я основных понятий темы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и характеризовать основные источники доходов и расходов бюджета России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давать определение государственного долга и его структуры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сбора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налога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виды налогов и сборов</w:t>
            </w:r>
          </w:p>
          <w:p>
            <w:pPr>
              <w:pStyle w:val="Style48"/>
              <w:widowControl/>
              <w:tabs>
                <w:tab w:val="clear" w:pos="708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кривой Лэффер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юджет и бюджетный процесс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89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пределение, основные виды, основные классификации налогов и сборов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89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Государственный долг: определение, структура, источники формирования, вопросы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онятие «теневой экономики» и ее значение для экономического развития страны. Кривая Лэф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Международные экономические отношения и глобализ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Умение аргументировать 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и оценивать место и перспективы России в системе международных экономических и валютных отношений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 xml:space="preserve">Умение аргументировать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sz w:val="24"/>
                <w:szCs w:val="24"/>
              </w:rPr>
              <w:t>и оценивать главные преимущества и недостатки глобализации для российской экономи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4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анализировать структуру российской внешней торговли</w:t>
            </w:r>
          </w:p>
          <w:p>
            <w:pPr>
              <w:pStyle w:val="Style68"/>
              <w:widowControl/>
              <w:tabs>
                <w:tab w:val="clear" w:pos="708"/>
                <w:tab w:val="left" w:pos="34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значение внешней торговли для платежного баланс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оказывать на конкретных примерах влияние глобализации на российскую экономику</w:t>
            </w:r>
          </w:p>
          <w:p>
            <w:pPr>
              <w:pStyle w:val="Style68"/>
              <w:widowControl/>
              <w:tabs>
                <w:tab w:val="clear" w:pos="708"/>
                <w:tab w:val="left" w:pos="30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последствия равновесия платежного баланса при системе гибких валютных курсов</w:t>
            </w:r>
          </w:p>
          <w:p>
            <w:pPr>
              <w:pStyle w:val="Style68"/>
              <w:widowControl/>
              <w:tabs>
                <w:tab w:val="clear" w:pos="708"/>
                <w:tab w:val="left" w:pos="30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водить примеры влияния глобализации на растущее количество экологических пробле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различных стран и международ-ных организаций на экономику России</w:t>
            </w:r>
          </w:p>
          <w:p>
            <w:pPr>
              <w:pStyle w:val="Style68"/>
              <w:tabs>
                <w:tab w:val="clear" w:pos="708"/>
                <w:tab w:val="left" w:pos="303" w:leader="none"/>
              </w:tabs>
              <w:spacing w:lineRule="auto" w:line="240"/>
              <w:ind w:hanging="5"/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членства России в ВТО на социально-экономическое развитие конкретного региона и России в цел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метод расчета оборота внешней торговли</w:t>
            </w:r>
          </w:p>
          <w:p>
            <w:pPr>
              <w:pStyle w:val="Style67"/>
              <w:widowControl/>
              <w:tabs>
                <w:tab w:val="clear" w:pos="708"/>
                <w:tab w:val="left" w:pos="243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водить примеры преимуществ и недостатков глобализации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характеризовать на конкретных примерах различие между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«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val="en-US"/>
              </w:rPr>
              <w:t>Fair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val="en-US"/>
              </w:rPr>
              <w:t>Trade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» (справедливой торговлей) и «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val="en-US"/>
              </w:rPr>
              <w:t>Free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val="en-US"/>
              </w:rPr>
              <w:t>Trade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» (свободной торговлей)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94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излагать структуру текущего баланса России, его плюсов и минусов</w:t>
            </w:r>
          </w:p>
          <w:p>
            <w:pPr>
              <w:pStyle w:val="Style68"/>
              <w:widowControl/>
              <w:tabs>
                <w:tab w:val="clear" w:pos="708"/>
                <w:tab w:val="left" w:pos="298" w:leader="none"/>
                <w:tab w:val="left" w:pos="394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международные экономические организации и представлять их функции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структуру  СНГ, Евросоюза и других основных международных экономических союз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1" w:leader="none"/>
              </w:tabs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  <w:lang w:eastAsia="en-US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eastAsia="en-US"/>
              </w:rPr>
              <w:tab/>
              <w:t>Умение описывать основные теории внешней торговли</w:t>
            </w:r>
          </w:p>
          <w:p>
            <w:pPr>
              <w:pStyle w:val="Style67"/>
              <w:widowControl/>
              <w:tabs>
                <w:tab w:val="clear" w:pos="708"/>
                <w:tab w:val="left" w:pos="271" w:leader="none"/>
              </w:tabs>
              <w:spacing w:lineRule="auto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важнейших торговых партнеров Росс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важнейшие статьи экспорта и импорта товаров и услуг Росс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основные взгляды на понятие глобализац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факторы, способствующие глобализац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я называть плюсы </w:t>
              <w:br/>
              <w:t>и минусы глобализаци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теории внешне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латежный 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истема международных экономически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истема международных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алюта и валют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нешнеэкономическая деятельность РФ: содержание, особенности, направления, партнеры, персп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цесс глобализации: основные взгляды, факторы, положительные и отрицательные ст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ые социально-экономические проблемы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ПРИМЕРНОЕ УЧЕБНО-ТЕМАТИЧЕСКОЕ ПЛАНИРОВАНИЕ КУРСА «ЭКОНОМИКА» ДЛЯ 10–11 КЛАССОВ </w:t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(3 ЧАСА В НЕДЕЛЮ)</w:t>
      </w:r>
    </w:p>
    <w:p>
      <w:pPr>
        <w:pStyle w:val="Style49"/>
        <w:widowControl/>
        <w:spacing w:lineRule="auto" w:line="240"/>
        <w:ind w:hanging="0"/>
        <w:rPr>
          <w:rStyle w:val="FontStyle101"/>
          <w:rFonts w:ascii="Arial" w:hAnsi="Arial" w:cs="Arial"/>
          <w:b/>
          <w:b/>
          <w:sz w:val="24"/>
          <w:szCs w:val="24"/>
          <w:lang w:eastAsia="en-US"/>
        </w:rPr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УТП ДЛЯ 2 ЧАСОВ В НЕДЕЛЮ;</w:t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+ 35 ЧАСОВ</w:t>
      </w: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– ДОПОЛНИТЕЛЬНЫЕ ТЕМЫ</w:t>
      </w:r>
    </w:p>
    <w:p>
      <w:pPr>
        <w:pStyle w:val="Style49"/>
        <w:widowControl/>
        <w:spacing w:lineRule="auto" w:line="240"/>
        <w:ind w:hanging="0"/>
        <w:rPr>
          <w:rStyle w:val="FontStyle101"/>
          <w:rFonts w:ascii="Arial" w:hAnsi="Arial" w:cs="Arial"/>
          <w:b/>
          <w:b/>
          <w:sz w:val="24"/>
          <w:szCs w:val="24"/>
          <w:lang w:eastAsia="en-US"/>
        </w:rPr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2520"/>
        <w:gridCol w:w="2700"/>
        <w:gridCol w:w="2700"/>
        <w:gridCol w:w="2340"/>
      </w:tblGrid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01"/>
                <w:rFonts w:cs="Arial" w:ascii="Arial" w:hAnsi="Arial"/>
                <w:b/>
                <w:sz w:val="24"/>
                <w:szCs w:val="24"/>
                <w:lang w:eastAsia="en-US"/>
              </w:rPr>
              <w:t xml:space="preserve">10 КЛАСС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е компетенции по теме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Экономика предприятия: бизнес-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сопоставлять основы бухгалтерского учета с частными подсистемами бухгалтерского уч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поставлять четыре основных вопроса бухгалтерского учета с его частными подсистемам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примеров давать характеристику четырех основных вопросов бухгалтерского уч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и различать понятия: «выплата», «внесение платежа», «расход», «доход», «издержки» и «производитель-ность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четыре основных вопроса бухгалтерского учет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три основные подсистемы бухгалтерского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Хозяйственный учет, его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йный  аппарат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Финансовый 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составлять финансовый план и анализировать проблемы финансового план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exact" w:line="269"/>
              <w:ind w:right="527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имеющихся данных производить финансовый расчет и определять превышение доходов над расходами или расходов над доходами</w:t>
            </w:r>
          </w:p>
          <w:p>
            <w:pPr>
              <w:pStyle w:val="Style68"/>
              <w:widowControl/>
              <w:tabs>
                <w:tab w:val="clear" w:pos="708"/>
                <w:tab w:val="left" w:pos="303" w:leader="none"/>
              </w:tabs>
              <w:spacing w:lineRule="exact" w:line="269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имеющихся данных вычислять финансовый доход и точку самоокупаемости</w:t>
            </w:r>
          </w:p>
          <w:p>
            <w:pPr>
              <w:pStyle w:val="Style68"/>
              <w:widowControl/>
              <w:tabs>
                <w:tab w:val="clear" w:pos="708"/>
                <w:tab w:val="left" w:pos="303" w:leader="none"/>
              </w:tabs>
              <w:spacing w:lineRule="exact" w:line="264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водить сравнение фактических показателей с планом и вычислять разницу между ни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суждать проблемы прогнозирования финансового пла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exact" w:line="269"/>
              <w:ind w:left="-15" w:firstLine="1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структуру основного финансового плана </w:t>
            </w:r>
          </w:p>
          <w:p>
            <w:pPr>
              <w:pStyle w:val="Style68"/>
              <w:widowControl/>
              <w:tabs>
                <w:tab w:val="clear" w:pos="708"/>
                <w:tab w:val="left" w:pos="276" w:leader="none"/>
              </w:tabs>
              <w:spacing w:lineRule="exact" w:line="269"/>
              <w:ind w:left="-15" w:firstLine="1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структуру плана покрытия вложенных финансовых средств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постоянные и переменные выпл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задачи финансового расчета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водить классические примеры выплат и внесения платеж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труктура финансов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инансирование и инвестиции. Отражение в сч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нятие и цели финансового ра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4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счет точки самоокуп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войная система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выявлять связи внутри двойной системы бухгалтерского учета, прежде всего между инвентарными счетами и счетами прибылей и убыт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характеризовать систему счетов – дебет и кредит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альдировать счета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водить инвентаризацию хозяйства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лять баланс и вычислять размер собственного капитала или чистых активов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демонстрировать проблемы оценки в балансе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числять прибыль путем сопоставления размера собственного капитала за текущий и предшествующий годы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ставлять счет прибылей и убытков путем сопоставления расходов и доходов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ычислять прибыль при помощи счета прибылей и убытков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325" w:leader="none"/>
                <w:tab w:val="left" w:pos="394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онимать двойную систему бухгалтерского учета, прежде всего двойного вычисления размера прибыли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основывать понятие «двойная система бухгалтерского учет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азличные формы счетов (нумерированный счет, Т-счет, программный счет)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основные реестры бухгалтерского учета (кадастр, главная книга, вспомогательные книги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наличные средства и собственный капита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вопросы финансового бухгалтерского учета</w:t>
            </w:r>
          </w:p>
          <w:p>
            <w:pPr>
              <w:pStyle w:val="Style68"/>
              <w:widowControl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важнейшие правовые положения и документы, обязывающие вести бухгалтерский учет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давать определение понятий </w:t>
            </w:r>
            <w:r>
              <w:rPr>
                <w:rStyle w:val="FontStyle96"/>
                <w:rFonts w:cs="Arial" w:ascii="Arial" w:hAnsi="Arial"/>
                <w:spacing w:val="-6"/>
                <w:sz w:val="24"/>
                <w:szCs w:val="24"/>
              </w:rPr>
              <w:t>«инвентаризация»,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 «инвентарь» и «баланс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Учетная политик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ребования к бухгалтерскому учету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ухгалтерский счет. Принципы двойной 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ормы организации бухгалтерских с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алансовое уравнение. Определение финансового резуль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Текущие проводки: от начального к заключи-тельному балан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Умение определять взаимосвязь между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начальным и заключительным балансом, а также операциями, влияющими на инвентарь, и операциями, влияющими на размер прибы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имеющихся данных составлять простой начальный баланс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ткрывать инвентарные счета простого начального баланса, проводить простые операции </w:t>
              <w:br/>
              <w:t xml:space="preserve">с инвентарными счетами и закрывать инвентарные счета </w:t>
              <w:br/>
              <w:t>в конце года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1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водить простые операции со счетами прибылей и убытков (расходы, доходы) и закрывать счета прибылей и убытков в конце года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1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водить простые заключительные операции: проданный товар, амортизация, изъятие средств предприятия для личных целей предпринимателя,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1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взнос личных средств предпринимател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проводить двойное вычисление прибыли при помощи сравнения размера собственного капитала за текущий и предшествующий годы и сопоставления прибылей и убыт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1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азницу между операциями, влияющими на инвентарь, и операциями, влияющими на размер прибыли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1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лияние изъятия средств предприятия для личных целей предпринимателя и взноса личных средств предпринимателя на размер собственного капитал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онятия «амортизация» и «проданный товар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активные (имущество) и пассивные (капитал) инвентарные счет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счета прибылей и убытков (расходы, дохо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Бухгалтерский баланс: актив и пас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ипы хозяйственных операций: операции, связанные с изменением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ипы хозяйственных операций: операции, связанные с изменением пасс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ипы хозяйственных операций: операции, связанные с изменением валюты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Активные бухгалтерские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ассивные бухгалтерские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Активно-пассивные бухгалтерские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стые и сложные бухгалтерские проводки. Дебетовые и кредитовые обо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алькуляционные счета. Собирательно-распределительный 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счетные счета. Финансово-результативные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1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 VI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. Составление заключительного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мение трансформир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ть расходы в издержки, вычислять доход и точку самоокупаемости, а также издержки одного объекта затрат и анализировать исходящие из этого последствия для экономики пред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03" w:leader="none"/>
              </w:tabs>
              <w:spacing w:lineRule="exact" w:line="2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конкретных примерах рассчитывать различные виды издержек</w:t>
            </w:r>
          </w:p>
          <w:p>
            <w:pPr>
              <w:pStyle w:val="Style71"/>
              <w:widowControl/>
              <w:tabs>
                <w:tab w:val="clear" w:pos="708"/>
                <w:tab w:val="left" w:pos="303" w:leader="none"/>
              </w:tabs>
              <w:spacing w:lineRule="exact" w:line="2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конкретных примерах показывать трансформацию расходов в издержки и связанные с ней проблемы оценки</w:t>
            </w:r>
          </w:p>
          <w:p>
            <w:pPr>
              <w:pStyle w:val="Style71"/>
              <w:widowControl/>
              <w:tabs>
                <w:tab w:val="clear" w:pos="708"/>
                <w:tab w:val="left" w:pos="303" w:leader="none"/>
              </w:tabs>
              <w:spacing w:lineRule="exact" w:line="2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основе имеющейся информации проводить простую трансформацию данных бухгалтерского учета в данные для расчета издержек</w:t>
            </w:r>
          </w:p>
          <w:p>
            <w:pPr>
              <w:pStyle w:val="Style71"/>
              <w:widowControl/>
              <w:tabs>
                <w:tab w:val="clear" w:pos="708"/>
                <w:tab w:val="left" w:pos="270" w:leader="none"/>
              </w:tabs>
              <w:spacing w:lineRule="exact" w:line="2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делить издержки на постоянные и переменные и вычислять доход и точку самоокупаемости</w:t>
            </w:r>
          </w:p>
          <w:p>
            <w:pPr>
              <w:pStyle w:val="Style71"/>
              <w:widowControl/>
              <w:tabs>
                <w:tab w:val="clear" w:pos="708"/>
                <w:tab w:val="left" w:pos="270" w:leader="none"/>
                <w:tab w:val="left" w:pos="389" w:leader="none"/>
              </w:tabs>
              <w:spacing w:lineRule="exact" w:line="2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конкретных примерах относить издержки к месту возникновения и объекту затрат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Умение </w:t>
              <w:br/>
              <w:t>на основе имеющихся данных производить простую калькуляцию себестоимости проду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320" w:leader="none"/>
              </w:tabs>
              <w:spacing w:lineRule="exact" w:line="27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Style67"/>
              <w:widowControl/>
              <w:tabs>
                <w:tab w:val="clear" w:pos="708"/>
                <w:tab w:val="left" w:pos="320" w:leader="none"/>
              </w:tabs>
              <w:spacing w:lineRule="exact" w:line="27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соотносить понятия «дополнительные издержки» и «альтернативные издержки»</w:t>
            </w:r>
          </w:p>
          <w:p>
            <w:pPr>
              <w:pStyle w:val="Style67"/>
              <w:widowControl/>
              <w:tabs>
                <w:tab w:val="clear" w:pos="708"/>
                <w:tab w:val="left" w:pos="320" w:leader="none"/>
              </w:tabs>
              <w:spacing w:lineRule="exact" w:line="27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экономические и бухгалтерские издержки</w:t>
            </w:r>
          </w:p>
          <w:p>
            <w:pPr>
              <w:pStyle w:val="Style68"/>
              <w:widowControl/>
              <w:tabs>
                <w:tab w:val="clear" w:pos="708"/>
                <w:tab w:val="left" w:pos="320" w:leader="none"/>
                <w:tab w:val="left" w:pos="394" w:leader="none"/>
              </w:tabs>
              <w:spacing w:lineRule="exact" w:line="27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онятия «место возникновения затрат» и «объект затрат»</w:t>
            </w:r>
          </w:p>
          <w:p>
            <w:pPr>
              <w:pStyle w:val="Style67"/>
              <w:widowControl/>
              <w:tabs>
                <w:tab w:val="clear" w:pos="708"/>
                <w:tab w:val="left" w:pos="320" w:leader="none"/>
              </w:tabs>
              <w:spacing w:lineRule="exact" w:line="27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постоянные и переменные издержки</w:t>
            </w:r>
          </w:p>
          <w:p>
            <w:pPr>
              <w:pStyle w:val="Style67"/>
              <w:widowControl/>
              <w:tabs>
                <w:tab w:val="clear" w:pos="708"/>
                <w:tab w:val="left" w:pos="320" w:leader="none"/>
              </w:tabs>
              <w:spacing w:lineRule="exact" w:line="27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личать общие и удельные издерж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7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еречислять основные задачи расчета издержек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7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понятиям: «удельные (средние и предельные) издержки», «общие издержки», «дополнительные издержки» и «альтернативные издержки (доход по капиталу и заработная плата предпринима-теля)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7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70"/>
              <w:rPr>
                <w:rFonts w:ascii="Arial" w:hAnsi="Arial" w:cs="Arial"/>
                <w:bCs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давать определение экономических и бухгалтерских издерж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здержки производства. Структура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сходы и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издержек. Постоянные, переменные, удельные издержки. Дополнитель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бъекты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Центры возникновения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7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стая калькуляция себе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3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Экономика предприятия: бизнес-пл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0"/>
              <w:ind w:right="-34" w:hanging="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Умение проводить двойное вычисление прибыли, а также понимать </w:t>
            </w:r>
          </w:p>
          <w:p>
            <w:pPr>
              <w:pStyle w:val="Style51"/>
              <w:widowControl/>
              <w:spacing w:lineRule="exact" w:line="300"/>
              <w:ind w:right="-34" w:hanging="0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 доказывать связь между различными принципами оценки и методами вычисления прибыл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Умение осознавать </w:t>
            </w:r>
          </w:p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проблему оценки баланса и при помощи индексов анализировать структуру балан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30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имеющихся данных производить оценку важнейших статей основного и оборотного капитала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30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основе имеющихся данных производить оценку отчислений в резервный фонд, сбережений и разграничений затрат и поступлений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exact" w:line="30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видеть и </w:t>
            </w:r>
          </w:p>
          <w:p>
            <w:pPr>
              <w:pStyle w:val="Style68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обсуждать </w:t>
            </w:r>
          </w:p>
          <w:p>
            <w:pPr>
              <w:pStyle w:val="Style68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возможности формирования скрытых резервов</w:t>
            </w:r>
          </w:p>
          <w:p>
            <w:pPr>
              <w:pStyle w:val="Style68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-5" w:firstLine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 основе конкретного примера вычислять важнейшие индексы стороны активов и стороны пассивов, </w:t>
            </w:r>
          </w:p>
          <w:p>
            <w:pPr>
              <w:pStyle w:val="Style68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а также отношения статей стороны активов к статьям стороны пассивов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водить примеры возможного искажения баланса при помощи политики оценки и отчисл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exact" w:line="30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на конкретных примерах проблемы оценки основного и оборотного капитала</w:t>
            </w:r>
          </w:p>
          <w:p>
            <w:pPr>
              <w:pStyle w:val="Style68"/>
              <w:widowControl/>
              <w:tabs>
                <w:tab w:val="clear" w:pos="708"/>
                <w:tab w:val="left" w:pos="265" w:leader="none"/>
              </w:tabs>
              <w:spacing w:lineRule="exact" w:line="300"/>
              <w:ind w:left="-5" w:firstLine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принципы оценки отчислений в резервный фонд, сбережений и разграничений затрат и поступлен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exact" w:line="30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отношения статей стороны активов к 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auto" w:line="240"/>
              <w:ind w:left="-5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статьям стороны </w:t>
            </w:r>
          </w:p>
          <w:p>
            <w:pPr>
              <w:pStyle w:val="Style68"/>
              <w:widowControl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ассивов (например, отношение собственного капитала к основному, ликвидность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индексы, позволяющие быстро определить состояние предприятия (доля собственного капитала, денежные потоки, рентабельность капитала, срок погашения долг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30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принципы оценки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30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определение понятия «скрытые резервы»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30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давать определение понятий запасов 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30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затрат</w:t>
            </w:r>
          </w:p>
          <w:p>
            <w:pPr>
              <w:pStyle w:val="Style68"/>
              <w:widowControl/>
              <w:tabs>
                <w:tab w:val="clear" w:pos="708"/>
                <w:tab w:val="left" w:pos="260" w:leader="none"/>
              </w:tabs>
              <w:spacing w:lineRule="exact" w:line="30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давать определение важнейших </w:t>
            </w:r>
          </w:p>
          <w:p>
            <w:pPr>
              <w:pStyle w:val="Style68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ндексов пассивов</w:t>
            </w:r>
          </w:p>
          <w:p>
            <w:pPr>
              <w:pStyle w:val="Style68"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и  и акти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90"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войная система бухгалтерского учета</w:t>
            </w:r>
          </w:p>
          <w:p>
            <w:pPr>
              <w:pStyle w:val="Style20"/>
              <w:widowControl/>
              <w:spacing w:lineRule="exact" w:line="290"/>
              <w:jc w:val="left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(углуб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блема интерпретации годового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сновной капитал: структура и проблем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0"/>
              <w:jc w:val="left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Оборотный капитал: </w:t>
            </w:r>
          </w:p>
          <w:p>
            <w:pPr>
              <w:pStyle w:val="Style20"/>
              <w:widowControl/>
              <w:spacing w:lineRule="exact" w:line="30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труктура и проблем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ыявление скрытых резервов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8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Горизонтальный анализ бухгалтерского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ертикальный анализ бухгалтерского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auto" w:line="240"/>
              <w:ind w:hanging="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7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структуры актива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9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структуры пассива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1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финансовой устойчивости предприятия. Ликви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3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финансовой устойчивости предприятия. Платеже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омплексная оценка финансового состояния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Т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 издержек </w:t>
            </w:r>
          </w:p>
          <w:p>
            <w:pPr>
              <w:pStyle w:val="Style81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углуб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мение на примере простого разграничения полных издержек устанавливать связь между учетом издержек по месту их образования и по видам продукци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мение при помощи вычисления предельных издержек и дохода проводить и оценивать простой учет издержек согласно месту их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03" w:leader="none"/>
                <w:tab w:val="left" w:pos="336" w:leader="none"/>
              </w:tabs>
              <w:spacing w:lineRule="exact" w:line="240"/>
              <w:ind w:left="-17" w:firstLine="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основе конкретных примеров проводить простую калькуляцию (например, почасовой ставки)</w:t>
            </w:r>
          </w:p>
          <w:p>
            <w:pPr>
              <w:pStyle w:val="Style71"/>
              <w:widowControl/>
              <w:tabs>
                <w:tab w:val="clear" w:pos="708"/>
                <w:tab w:val="left" w:pos="303" w:leader="none"/>
                <w:tab w:val="left" w:pos="336" w:leader="none"/>
              </w:tabs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Умение на конкретных данных вести простой учет полных и предельных издержек по месту их возникновения </w:t>
            </w:r>
          </w:p>
          <w:p>
            <w:pPr>
              <w:pStyle w:val="Style71"/>
              <w:widowControl/>
              <w:tabs>
                <w:tab w:val="clear" w:pos="708"/>
                <w:tab w:val="left" w:pos="248" w:leader="none"/>
                <w:tab w:val="left" w:pos="336" w:leader="none"/>
              </w:tabs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омость пропорционального распределения издержек с одним местом возникнове-ния дополнительных издержек)</w:t>
            </w:r>
          </w:p>
          <w:p>
            <w:pPr>
              <w:pStyle w:val="Style71"/>
              <w:widowControl/>
              <w:tabs>
                <w:tab w:val="clear" w:pos="708"/>
                <w:tab w:val="left" w:pos="248" w:leader="none"/>
                <w:tab w:val="left" w:pos="336" w:leader="none"/>
              </w:tabs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конкретных данных вести калькуляцию себестоимости по видам продукции</w:t>
            </w:r>
          </w:p>
          <w:p>
            <w:pPr>
              <w:pStyle w:val="Style71"/>
              <w:widowControl/>
              <w:tabs>
                <w:tab w:val="clear" w:pos="708"/>
                <w:tab w:val="left" w:pos="248" w:leader="none"/>
                <w:tab w:val="left" w:pos="336" w:leader="none"/>
              </w:tabs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показывать преимущества учета предельных издержек для гибкой ценовой политики предприятия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336" w:leader="none"/>
              </w:tabs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Умение на основе конкретных данных вести последователь-ное вычисление дох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  <w:tab w:val="left" w:pos="287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азницу между учетом полных и предельных издержек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  <w:tab w:val="left" w:pos="287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различные виды калькуляции себестоимости по видам продукции (простая калькуляция, постатейная калькуляция)</w:t>
            </w:r>
          </w:p>
          <w:p>
            <w:pPr>
              <w:pStyle w:val="Style68"/>
              <w:widowControl/>
              <w:tabs>
                <w:tab w:val="clear" w:pos="708"/>
                <w:tab w:val="left" w:pos="221" w:leader="none"/>
                <w:tab w:val="left" w:pos="287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авать характеристику прогрессивных и дегрессивных переменных издерже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1" w:leader="none"/>
                <w:tab w:val="left" w:pos="315" w:leader="none"/>
              </w:tabs>
              <w:spacing w:lineRule="exact" w:line="240"/>
              <w:ind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разницу между основными и дополнительными издержками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271" w:leader="none"/>
              </w:tabs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методы распределения дополнительных издержек между основными издержк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равнительная характеристика основных и дополнительных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Учет полных и предельных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Виды калькуляции себестоимости по видам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огрессивные и дегрессив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 xml:space="preserve"> X</w:t>
            </w: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Налоги (углуб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анализировать структуру основных налогов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видеть связь между функциями налогов и социально-экономическим состоянием государства</w:t>
            </w:r>
          </w:p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мение видеть связь между  необходимостью уплаты налогов и возможностью создания общественных бла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заполнять налоговую декларацию 3-НДФЛ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рассчитывать налоговую базу НДС и НДФЛ</w:t>
            </w:r>
          </w:p>
          <w:p>
            <w:pPr>
              <w:pStyle w:val="Style68"/>
              <w:widowControl/>
              <w:tabs>
                <w:tab w:val="clear" w:pos="708"/>
                <w:tab w:val="left" w:pos="292" w:leader="none"/>
              </w:tabs>
              <w:spacing w:lineRule="exact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ссчитывать НДС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exact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проводить по бухгалтерским книгам НДС и вычислять размер финансовой задолженности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exact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конкретных примерах обосновывать выбор формы налогообложения малого бизне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21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бъяснять виды доходов в рамках подоходного налога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важнейшие позиции для снижения налогового бремен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 характеризовать роль и значение отдельных видов налогов для экономики государ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классификации налогов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права и обязанности налогоплатель-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щика</w:t>
            </w:r>
          </w:p>
          <w:p>
            <w:pPr>
              <w:pStyle w:val="Style68"/>
              <w:widowControl/>
              <w:tabs>
                <w:tab w:val="clear" w:pos="708"/>
                <w:tab w:val="left" w:pos="238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называть </w:t>
            </w:r>
          </w:p>
          <w:p>
            <w:pPr>
              <w:pStyle w:val="Style68"/>
              <w:widowControl/>
              <w:tabs>
                <w:tab w:val="clear" w:pos="708"/>
                <w:tab w:val="left" w:pos="216" w:leader="none"/>
              </w:tabs>
              <w:spacing w:lineRule="exact" w:line="240"/>
              <w:ind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сновные элементы налог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exact" w:line="24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направления фискальной функции государств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exact" w:line="240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зывать основные формы налогообложения малого бизне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Налоги: сущность, значение,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Классификации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оциально-общественная значимость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4–</w:t>
            </w: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Налог на доходы физических лиц: порядок расчета, порядок уплаты, льг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Налоговая декла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Налог на добавленную стоимость: порядок расчета и у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0"/>
                <w:rFonts w:cs="Arial" w:ascii="Arial" w:hAnsi="Arial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тражение налогов в бухгалтерском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80" w:after="0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ПРИМЕРНОЕ УЧЕБНО-ТЕМАТИЧЕСКОЕ ПЛАНИРОВАНИЕ КУРСА «ЭКОНОМИКА» ДЛЯ 10</w:t>
      </w:r>
      <w:r>
        <w:rPr>
          <w:rStyle w:val="FontStyle96"/>
          <w:rFonts w:cs="Arial" w:ascii="Arial" w:hAnsi="Arial"/>
          <w:b/>
          <w:sz w:val="24"/>
          <w:szCs w:val="24"/>
        </w:rPr>
        <w:t>–</w:t>
      </w: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11 КЛАССОВ </w:t>
      </w:r>
    </w:p>
    <w:p>
      <w:pPr>
        <w:pStyle w:val="Normal"/>
        <w:jc w:val="center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(4–6 ЧАСОВ В НЕДЕЛЮ)</w:t>
      </w:r>
    </w:p>
    <w:p>
      <w:pPr>
        <w:pStyle w:val="Style49"/>
        <w:widowControl/>
        <w:spacing w:lineRule="auto" w:line="240" w:before="80" w:after="0"/>
        <w:ind w:hanging="0"/>
        <w:jc w:val="center"/>
        <w:rPr>
          <w:rStyle w:val="FontStyle101"/>
          <w:rFonts w:ascii="Arial" w:hAnsi="Arial" w:cs="Arial"/>
          <w:b/>
          <w:b/>
          <w:sz w:val="24"/>
          <w:szCs w:val="24"/>
          <w:lang w:eastAsia="en-US"/>
        </w:rPr>
      </w:pP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10 КЛАСС (4 ЧАСА В НЕДЕЛЮ)</w:t>
      </w:r>
    </w:p>
    <w:p>
      <w:pPr>
        <w:pStyle w:val="Style49"/>
        <w:widowControl/>
        <w:spacing w:lineRule="auto" w:line="240" w:before="40" w:after="0"/>
        <w:ind w:hanging="0"/>
        <w:rPr>
          <w:rStyle w:val="FontStyle101"/>
          <w:rFonts w:ascii="Arial" w:hAnsi="Arial" w:cs="Arial"/>
          <w:b/>
          <w:b/>
          <w:sz w:val="24"/>
          <w:szCs w:val="24"/>
          <w:lang w:eastAsia="en-US"/>
        </w:rPr>
      </w:pPr>
      <w:r>
        <w:rPr>
          <w:rStyle w:val="FontStyle96"/>
          <w:rFonts w:cs="Arial" w:ascii="Arial" w:hAnsi="Arial"/>
          <w:b/>
          <w:bCs/>
          <w:sz w:val="24"/>
          <w:szCs w:val="24"/>
        </w:rPr>
        <w:t>УТП ДЛЯ 3 ЧАСОВ В НЕДЕЛЮ;</w:t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+35 ЧАСОВ</w:t>
      </w:r>
      <w:r>
        <w:rPr>
          <w:rStyle w:val="FontStyle96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– ДОПОЛНИТЕЛЬНАЯ ТЕМА</w:t>
      </w:r>
      <w:r>
        <w:rPr>
          <w:rStyle w:val="FontStyle100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</w:rPr>
        <w:t>III</w:t>
      </w: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 xml:space="preserve"> «ПРОЕКТНЫЙ МЕНЕДЖМЕНТ И ПРОЕКТ»</w:t>
      </w:r>
    </w:p>
    <w:p>
      <w:pPr>
        <w:pStyle w:val="Style49"/>
        <w:widowControl/>
        <w:spacing w:lineRule="auto" w:line="240"/>
        <w:ind w:hanging="0"/>
        <w:rPr>
          <w:rStyle w:val="FontStyle101"/>
          <w:rFonts w:ascii="Arial" w:hAnsi="Arial" w:cs="Arial"/>
          <w:b/>
          <w:b/>
          <w:sz w:val="24"/>
          <w:szCs w:val="24"/>
          <w:lang w:eastAsia="en-US"/>
        </w:rPr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19"/>
        <w:gridCol w:w="900"/>
        <w:gridCol w:w="2520"/>
        <w:gridCol w:w="2700"/>
        <w:gridCol w:w="2700"/>
        <w:gridCol w:w="2340"/>
      </w:tblGrid>
      <w:tr>
        <w:trPr>
          <w:trHeight w:val="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е компетенции по теме</w:t>
            </w:r>
          </w:p>
        </w:tc>
      </w:tr>
      <w:tr>
        <w:trPr>
          <w:trHeight w:val="3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Style w:val="FontStyle100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Проектный менеджмент и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ущность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Умение при помощи инструментов проектного менеджмента подготавливать и проводить комплексный школьный проект, а также документировать и анализировать этапы реализации проекта и его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применять различные инструменты для профессионального проведения проекта: «мозговой штурм», диаграмма связей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val="en-US"/>
              </w:rPr>
              <w:t>Mindmapping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, карточные запросы, морфологическая матрица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принимать необходимые для начала проекта шаги, прежде всего развитие идеи, анализ реализуемости и целесообразности проекта</w:t>
            </w:r>
          </w:p>
          <w:p>
            <w:pPr>
              <w:pStyle w:val="Style68"/>
              <w:widowControl/>
              <w:tabs>
                <w:tab w:val="clear" w:pos="708"/>
                <w:tab w:val="left" w:pos="270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рабатывать основные составляющие профессионального проектного плана:</w:t>
            </w:r>
          </w:p>
          <w:p>
            <w:pPr>
              <w:pStyle w:val="Style24"/>
              <w:widowControl/>
              <w:ind w:hanging="5"/>
              <w:rPr>
                <w:rStyle w:val="FontStyle96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eastAsia="en-US"/>
              </w:rPr>
              <w:t>структурное планирование проекта;</w:t>
            </w:r>
          </w:p>
          <w:p>
            <w:pPr>
              <w:pStyle w:val="Style24"/>
              <w:widowControl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eastAsia="en-US"/>
              </w:rPr>
              <w:t xml:space="preserve">планирование проектных фаз и их спецификация в форме рабочих пакетов; </w:t>
            </w:r>
          </w:p>
          <w:p>
            <w:pPr>
              <w:pStyle w:val="Style24"/>
              <w:widowControl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eastAsia="en-US"/>
              </w:rPr>
              <w:t xml:space="preserve">планирование сроков и назначение ответственных лиц; </w:t>
            </w:r>
          </w:p>
          <w:p>
            <w:pPr>
              <w:pStyle w:val="Style24"/>
              <w:widowControl/>
              <w:ind w:hanging="5"/>
              <w:rPr>
                <w:rStyle w:val="FontStyle96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eastAsia="en-US"/>
              </w:rPr>
              <w:t>планирование ресурсов, расходов и финансовых средств</w:t>
            </w:r>
          </w:p>
          <w:p>
            <w:pPr>
              <w:pStyle w:val="Style68"/>
              <w:widowControl/>
              <w:tabs>
                <w:tab w:val="clear" w:pos="708"/>
                <w:tab w:val="left" w:pos="237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водить анализ проектных рисков</w:t>
            </w:r>
          </w:p>
          <w:p>
            <w:pPr>
              <w:pStyle w:val="Style68"/>
              <w:widowControl/>
              <w:tabs>
                <w:tab w:val="clear" w:pos="708"/>
                <w:tab w:val="left" w:pos="237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менять инструменты проведения и контроля проекта (список дел, протокол совещания, сравнение плановых и фактических показателей, отчет о прогрессе проекта)</w:t>
            </w:r>
          </w:p>
          <w:p>
            <w:pPr>
              <w:pStyle w:val="Style68"/>
              <w:widowControl/>
              <w:tabs>
                <w:tab w:val="clear" w:pos="708"/>
                <w:tab w:val="left" w:pos="237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регулировать конфликтные ситуации в рамках проекта (усиление конфликта и его преодоление) </w:t>
              <w:br/>
              <w:t>с учетом основ коммуникации</w:t>
            </w:r>
          </w:p>
          <w:p>
            <w:pPr>
              <w:pStyle w:val="Style68"/>
              <w:widowControl/>
              <w:tabs>
                <w:tab w:val="clear" w:pos="708"/>
                <w:tab w:val="left" w:pos="237" w:leader="none"/>
                <w:tab w:val="left" w:pos="394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именять техники модерации при проведении проектных встреч</w:t>
            </w:r>
          </w:p>
          <w:p>
            <w:pPr>
              <w:pStyle w:val="Style68"/>
              <w:widowControl/>
              <w:tabs>
                <w:tab w:val="clear" w:pos="708"/>
                <w:tab w:val="left" w:pos="237" w:leader="none"/>
                <w:tab w:val="left" w:pos="394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ределять качество результатов проекта по его окончанию при помощи оценки, рефлексии и критики проекта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соответствующим образом документировать и представлять результаты про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различные инструменты проведения проекта: 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«мозговой штурм»;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диаграмма связей (</w:t>
            </w:r>
            <w:r>
              <w:rPr>
                <w:rStyle w:val="FontStyle96"/>
                <w:rFonts w:cs="Arial" w:ascii="Arial" w:hAnsi="Arial"/>
                <w:sz w:val="24"/>
                <w:szCs w:val="24"/>
                <w:lang w:val="en-US"/>
              </w:rPr>
              <w:t>Mindmapping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карточные запросы;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морфологическая матрица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полезные методы организации рабочего времени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объяснять основные коммуникационные техники: 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«язык тела»;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активное слушание;</w:t>
            </w:r>
            <w:r>
              <w:rPr>
                <w:rStyle w:val="FontStyle93"/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Style w:val="FontStyle93"/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культура обратной связи</w:t>
            </w:r>
          </w:p>
          <w:p>
            <w:pPr>
              <w:pStyle w:val="Style68"/>
              <w:widowControl/>
              <w:tabs>
                <w:tab w:val="clear" w:pos="708"/>
                <w:tab w:val="left" w:pos="243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редставлять основы коммуникации со ссылкой на различные методы комбинирования (например, метод Шульца фон Тун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перечислять основные проектные фазы (начало, координация, контроль и завершение проекта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3–</w:t>
              <w:br/>
              <w:t xml:space="preserve">4 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нструменты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5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айм-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Техники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Структур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1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ланирование проектных ф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3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ланирование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5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звитие иде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7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Анализ степени осуществимост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9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Анализ проект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1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нструменты проведен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3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Инструменты контрол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5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еловая 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7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егулирование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9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1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>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3–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  <w:lang w:val="en-US"/>
              </w:rPr>
              <w:t xml:space="preserve"> XIII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 xml:space="preserve">Итоговый контроль </w:t>
            </w:r>
          </w:p>
          <w:p>
            <w:pPr>
              <w:pStyle w:val="Style20"/>
              <w:widowControl/>
              <w:jc w:val="left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езентац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9"/>
        <w:widowControl/>
        <w:ind w:hanging="0"/>
        <w:jc w:val="center"/>
        <w:rPr>
          <w:rStyle w:val="FontStyle101"/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Style49"/>
        <w:widowControl/>
        <w:ind w:hanging="0"/>
        <w:jc w:val="center"/>
        <w:rPr>
          <w:rStyle w:val="FontStyle101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9"/>
        <w:widowControl/>
        <w:ind w:hanging="0"/>
        <w:jc w:val="center"/>
        <w:rPr>
          <w:rStyle w:val="FontStyle101"/>
          <w:rFonts w:ascii="Arial" w:hAnsi="Arial" w:cs="Arial"/>
          <w:b/>
          <w:b/>
          <w:sz w:val="24"/>
          <w:szCs w:val="24"/>
          <w:lang w:eastAsia="en-US"/>
        </w:rPr>
      </w:pP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11 КЛАСС (5</w:t>
      </w:r>
      <w:r>
        <w:rPr>
          <w:rStyle w:val="FontStyle96"/>
          <w:rFonts w:cs="Arial" w:ascii="Arial" w:hAnsi="Arial"/>
          <w:b/>
          <w:sz w:val="24"/>
          <w:szCs w:val="24"/>
        </w:rPr>
        <w:t>–</w:t>
      </w: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6 ЧАСОВ В НЕДЕЛЮ)</w:t>
      </w:r>
    </w:p>
    <w:p>
      <w:pPr>
        <w:pStyle w:val="Style49"/>
        <w:widowControl/>
        <w:ind w:hanging="0"/>
        <w:rPr/>
      </w:pP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УТП ДЛЯ 3 ЧАСОВ В НЕДЕЛЮ;</w:t>
      </w:r>
    </w:p>
    <w:p>
      <w:pPr>
        <w:pStyle w:val="Style49"/>
        <w:widowControl/>
        <w:spacing w:before="0" w:after="60"/>
        <w:ind w:hanging="0"/>
        <w:rPr/>
      </w:pP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>+70</w:t>
      </w:r>
      <w:r>
        <w:rPr>
          <w:rStyle w:val="FontStyle101"/>
          <w:rFonts w:cs="Arial" w:ascii="Arial" w:hAnsi="Arial"/>
          <w:b/>
          <w:bCs/>
          <w:sz w:val="24"/>
          <w:szCs w:val="24"/>
          <w:lang w:eastAsia="en-US"/>
        </w:rPr>
        <w:t>–</w:t>
      </w: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 xml:space="preserve">105 ЧАСОВ – ДОПОЛНИТЕЛЬНАЯ ТЕМА </w:t>
      </w:r>
      <w:r>
        <w:rPr>
          <w:rStyle w:val="FontStyle101"/>
          <w:rFonts w:cs="Arial" w:ascii="Arial" w:hAnsi="Arial"/>
          <w:b/>
          <w:bCs/>
          <w:sz w:val="24"/>
          <w:szCs w:val="24"/>
          <w:lang w:eastAsia="en-US"/>
        </w:rPr>
        <w:t>XIV</w:t>
      </w:r>
      <w:r>
        <w:rPr>
          <w:rStyle w:val="FontStyle101"/>
          <w:rFonts w:cs="Arial" w:ascii="Arial" w:hAnsi="Arial"/>
          <w:b/>
          <w:sz w:val="24"/>
          <w:szCs w:val="24"/>
          <w:lang w:eastAsia="en-US"/>
        </w:rPr>
        <w:t xml:space="preserve"> «УЧЕБНАЯ ФИРМ</w:t>
      </w:r>
      <w:r>
        <w:rPr/>
        <w:t>А»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9"/>
        <w:gridCol w:w="857"/>
        <w:gridCol w:w="979"/>
        <w:gridCol w:w="2434"/>
        <w:gridCol w:w="2786"/>
        <w:gridCol w:w="2139"/>
        <w:gridCol w:w="218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вые компетенции по те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ДТ</w:t>
            </w:r>
            <w:r>
              <w:rPr>
                <w:rStyle w:val="FontStyle100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0"/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Учебная фир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Учебная фирма: особенности функцион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rPr>
                <w:rStyle w:val="FontStyle103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 xml:space="preserve">Умение выполнять задачи разных отделов учебной фирмы при помощи офисных, информационных и коммуникаци-онных технологий и программного обеспечения, применяемых на практике, и находить связь </w:t>
            </w:r>
          </w:p>
          <w:p>
            <w:pPr>
              <w:pStyle w:val="Style51"/>
              <w:widowControl/>
              <w:spacing w:lineRule="auto" w:line="240"/>
              <w:ind w:right="-40" w:hanging="0"/>
              <w:rPr/>
            </w:pPr>
            <w:r>
              <w:rPr>
                <w:rStyle w:val="FontStyle103"/>
                <w:rFonts w:cs="Arial" w:ascii="Arial" w:hAnsi="Arial"/>
                <w:sz w:val="24"/>
                <w:szCs w:val="24"/>
              </w:rPr>
              <w:t>с задачами реальных предприятий</w:t>
            </w:r>
          </w:p>
          <w:p>
            <w:pPr>
              <w:pStyle w:val="Style51"/>
              <w:widowControl/>
              <w:spacing w:lineRule="auto" w:line="240"/>
              <w:ind w:right="-40" w:hanging="0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103"/>
                <w:rFonts w:cs="Arial" w:ascii="Arial" w:hAnsi="Arial"/>
                <w:sz w:val="24"/>
                <w:szCs w:val="24"/>
              </w:rPr>
              <w:t xml:space="preserve">Умение разработать в рамках учебной фирмы стратегические решения (миссия, бизнес-план </w:t>
              <w:br/>
              <w:t xml:space="preserve">и т. д.) и связывать их </w:t>
              <w:br/>
              <w:t>с релевантными оперативными производствен- ными технологиям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тендовать на вакансию в учебной фирме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разрабатывать бизнес-план и миссию учебной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ести деловую переписку в рамках офисного менеджмента учебной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управлять процессом архивирова ния документов учебной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в рамках отдела продаж учебной фирмы: 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составлять запросы, сравнивать предложения, делать заказы, проверять входящие накладные и счета,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0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вести складской учет</w:t>
            </w:r>
          </w:p>
          <w:p>
            <w:pPr>
              <w:pStyle w:val="Style68"/>
              <w:widowControl/>
              <w:tabs>
                <w:tab w:val="clear" w:pos="708"/>
                <w:tab w:val="left" w:pos="255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в рамках отдела маркетинга учебной фирмы: 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отвечать на запросы, обрабатывать поступающие заказы,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оводить маркетин-говые акции, как, например, составле- ние рекламных писем, планирование рекламы и т. д.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в рамках отдела бухгалтерского учета учебной фирмы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читывать входящие и исходящие документы и заносить их в базу при помощи программ-ного обеспечения,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роводить платежные операции и делать напоминания о задержке оплаты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 xml:space="preserve">Умение 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передавать необходимую информацию в налоговую службу, коммуницировать со службой соцстраха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>
                <w:rStyle w:val="FontStyle96"/>
                <w:rFonts w:ascii="Arial" w:hAnsi="Arial" w:cs="Arial"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 xml:space="preserve">Умение совместно </w:t>
              <w:br/>
              <w:t xml:space="preserve">с руководством учебной фирмы профессионально вести беседы </w:t>
            </w:r>
          </w:p>
          <w:p>
            <w:pPr>
              <w:pStyle w:val="Style68"/>
              <w:widowControl/>
              <w:tabs>
                <w:tab w:val="clear" w:pos="708"/>
                <w:tab w:val="left" w:pos="299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с сотрудниками</w:t>
            </w:r>
          </w:p>
          <w:p>
            <w:pPr>
              <w:pStyle w:val="Style68"/>
              <w:widowControl/>
              <w:tabs>
                <w:tab w:val="clear" w:pos="708"/>
                <w:tab w:val="left" w:pos="233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документировать и анализировать различные услуги, произведенные учебной фирмой, используя портфолио в качестве основы послужного списка</w:t>
            </w:r>
          </w:p>
          <w:p>
            <w:pPr>
              <w:pStyle w:val="Style68"/>
              <w:widowControl/>
              <w:tabs>
                <w:tab w:val="clear" w:pos="708"/>
                <w:tab w:val="left" w:pos="233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едставлять учебную фирму на ярмарке учебных фирм на профессиональном уровне</w:t>
            </w:r>
          </w:p>
          <w:p>
            <w:pPr>
              <w:pStyle w:val="Style68"/>
              <w:widowControl/>
              <w:tabs>
                <w:tab w:val="clear" w:pos="708"/>
                <w:tab w:val="left" w:pos="233" w:leader="none"/>
              </w:tabs>
              <w:spacing w:lineRule="auto" w:line="240"/>
              <w:ind w:right="-40"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проводить связь между имитированными процессами учебной фирмы и реальными процессами фирмы-партнера</w:t>
            </w:r>
          </w:p>
          <w:p>
            <w:pPr>
              <w:pStyle w:val="Style20"/>
              <w:widowControl/>
              <w:tabs>
                <w:tab w:val="clear" w:pos="708"/>
                <w:tab w:val="left" w:pos="233" w:leader="none"/>
              </w:tabs>
              <w:jc w:val="left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на профессиональном уровне коммуници- ровать с другими учебными фирмами, используя новые технолог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0" w:leader="none"/>
              </w:tabs>
              <w:jc w:val="left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>Умение объяснять важнейшие экономические основы работы учебной фирм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tabs>
                <w:tab w:val="clear" w:pos="708"/>
                <w:tab w:val="left" w:pos="236" w:leader="none"/>
              </w:tabs>
              <w:spacing w:lineRule="auto" w:line="240"/>
              <w:ind w:hanging="5"/>
              <w:rPr/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экономические понятия, представляющие собой основу работы учебной фирмы: от счетов до бизнес-плана</w:t>
            </w:r>
          </w:p>
          <w:p>
            <w:pPr>
              <w:pStyle w:val="Style20"/>
              <w:widowControl/>
              <w:tabs>
                <w:tab w:val="clear" w:pos="708"/>
                <w:tab w:val="left" w:pos="236" w:leader="none"/>
              </w:tabs>
              <w:jc w:val="left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96"/>
                <w:rFonts w:cs="Arial" w:ascii="Arial" w:hAnsi="Arial"/>
                <w:sz w:val="24"/>
                <w:szCs w:val="24"/>
              </w:rPr>
              <w:t>•</w:t>
            </w:r>
            <w:r>
              <w:rPr>
                <w:rStyle w:val="FontStyle96"/>
                <w:rFonts w:cs="Arial" w:ascii="Arial" w:hAnsi="Arial"/>
                <w:sz w:val="24"/>
                <w:szCs w:val="24"/>
              </w:rPr>
              <w:tab/>
              <w:t>Умение описывать структуру своей учебной фирмы и ее процесс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зработка бизнес-пл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пределение сферы и вида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пределение организационно-правовой формы орган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Учреждение учебной фирмы (учредительное собра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именение информационных технологий в работе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дготовка пакета документов для регистрации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Установление взаимоотношений с финансовыми институт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егистрация учебной фирмы в налоговой инспе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ткрытие расчетного счета в бан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Формирование организационной структуры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Прием на работу. Собеседова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окументальное оформление трудовых отнош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Управленческие процедуры. Ротация кадр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Организация делопроизводства учебной фирм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Документооборот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Основы деятельности секретариа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Разработка фирменного стиля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Управление учебной фирмой </w:t>
              <w:br/>
              <w:t>в режиме реального време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торгово-закупоч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рядок осуществления и оформления торговых сде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покупок и продаж с иностранными партнер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рганизация продаж и маркетин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Ценообразование фирмы. Прайс-лист и каталог продукции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Организация бухгалтерского уче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орядок денежных расчетов. Учет доходов и расходов. Порядок и формы отчет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тчетность и налогообложение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 xml:space="preserve">Этика и психология делового общ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Практическая деятельность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Завершение деятельности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деятельности учащихся в учебной фи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Оценка деятельности учебной фир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  <w:lang w:val="en-US"/>
              </w:rPr>
              <w:t>XIV.</w:t>
            </w:r>
            <w:r>
              <w:rPr>
                <w:rStyle w:val="FontStyle96"/>
                <w:rFonts w:cs="Arial" w:ascii="Arial" w:hAnsi="Arial"/>
                <w:bCs/>
                <w:spacing w:val="-20"/>
                <w:sz w:val="24"/>
                <w:szCs w:val="24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Экскурсия в Центр развития  предприниматель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-2602865</wp:posOffset>
                      </wp:positionV>
                      <wp:extent cx="25844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36.85pt;mso-wrap-distance-left:9.05pt;mso-wrap-distance-right:9.05pt;mso-wrap-distance-top:0pt;mso-wrap-distance-bottom:0pt;margin-top:-204.95pt;mso-position-vertical-relative:text;margin-left:-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96"/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96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jc w:val="left"/>
        <w:rPr>
          <w:rStyle w:val="FontStyle96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0" w:header="709" w:top="765" w:footer="0" w:bottom="313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73990</wp:posOffset>
              </wp:positionH>
              <wp:positionV relativeFrom="paragraph">
                <wp:posOffset>3154680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248.4pt;mso-position-vertical-relative:text;margin-left:1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Calibri" w:hAnsi="Calibri" w:cs="Calibri"/>
      <w:b/>
      <w:bCs/>
      <w:sz w:val="20"/>
      <w:szCs w:val="2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00">
    <w:name w:val="Font Style100"/>
    <w:qFormat/>
    <w:rPr>
      <w:rFonts w:ascii="Calibri" w:hAnsi="Calibri" w:cs="Calibri"/>
      <w:b/>
      <w:bCs/>
      <w:sz w:val="26"/>
      <w:szCs w:val="26"/>
    </w:rPr>
  </w:style>
  <w:style w:type="character" w:styleId="FontStyle104">
    <w:name w:val="Font Style104"/>
    <w:qFormat/>
    <w:rPr>
      <w:rFonts w:ascii="Calibri" w:hAnsi="Calibri" w:cs="Calibri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4">
    <w:name w:val="Font Style94"/>
    <w:qFormat/>
    <w:rPr>
      <w:rFonts w:ascii="Calibri" w:hAnsi="Calibri" w:cs="Calibri"/>
      <w:b/>
      <w:bCs/>
      <w:sz w:val="30"/>
      <w:szCs w:val="30"/>
    </w:rPr>
  </w:style>
  <w:style w:type="character" w:styleId="FontStyle93">
    <w:name w:val="Font Style93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4"/>
    <w:rPr/>
  </w:style>
  <w:style w:type="character" w:styleId="FontStyle86">
    <w:name w:val="Font Style86"/>
    <w:qFormat/>
    <w:rPr>
      <w:rFonts w:ascii="Calibri" w:hAnsi="Calibri" w:cs="Calibri"/>
      <w:b/>
      <w:bCs/>
      <w:sz w:val="18"/>
      <w:szCs w:val="18"/>
    </w:rPr>
  </w:style>
  <w:style w:type="character" w:styleId="FontStyle87">
    <w:name w:val="Font Style87"/>
    <w:qFormat/>
    <w:rPr>
      <w:rFonts w:ascii="Calibri" w:hAnsi="Calibri" w:cs="Calibri"/>
      <w:b/>
      <w:bCs/>
      <w:sz w:val="14"/>
      <w:szCs w:val="14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6"/>
      <w:ind w:hanging="13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64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8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94"/>
      <w:ind w:hanging="56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  <w:ind w:hanging="28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hanging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Simonov</dc:creator>
  <dc:description/>
  <cp:keywords/>
  <dc:language>en-US</dc:language>
  <cp:lastModifiedBy>user</cp:lastModifiedBy>
  <cp:lastPrinted>2013-05-17T10:59:00Z</cp:lastPrinted>
  <dcterms:modified xsi:type="dcterms:W3CDTF">2013-05-17T07:01:00Z</dcterms:modified>
  <cp:revision>6</cp:revision>
  <dc:subject/>
  <dc:title>ПРИМЕРНОЕ УЧЕБНОЕ ПЛАНИРОВАНИЕ КУРСА «ЭКОНОМИКА» ДЛЯ 10-11 КЛАССОВ</dc:title>
</cp:coreProperties>
</file>