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3" w:type="dxa"/>
        <w:jc w:val="left"/>
        <w:tblInd w:w="-5" w:type="dxa"/>
        <w:tblLayout w:type="fixed"/>
        <w:tblCellMar>
          <w:top w:w="0" w:type="dxa"/>
          <w:left w:w="108" w:type="dxa"/>
          <w:bottom w:w="0" w:type="dxa"/>
          <w:right w:w="108" w:type="dxa"/>
        </w:tblCellMar>
      </w:tblPr>
      <w:tblGrid>
        <w:gridCol w:w="3888"/>
        <w:gridCol w:w="1800"/>
        <w:gridCol w:w="900"/>
        <w:gridCol w:w="891"/>
        <w:gridCol w:w="3697"/>
        <w:gridCol w:w="3697"/>
      </w:tblGrid>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АРТА ИННОВАЦИОННОГО ОПЫТА УЧАСТНИКА</w:t>
            </w:r>
          </w:p>
          <w:p>
            <w:pPr>
              <w:pStyle w:val="Normal"/>
              <w:jc w:val="center"/>
              <w:rPr/>
            </w:pPr>
            <w:r>
              <w:rPr/>
              <w:t>Приоритетного национального проекта «Образования»</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бщие све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ветлова София Геннадьевна</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лицей № 38 города Нижнего Новгорода.</w:t>
            </w:r>
          </w:p>
          <w:p>
            <w:pPr>
              <w:pStyle w:val="Normal"/>
              <w:rPr/>
            </w:pPr>
            <w:r>
              <w:rPr/>
              <w:t>Адрес: 603105, город Нижний Новгород, улица Ванеева,</w:t>
            </w:r>
          </w:p>
          <w:p>
            <w:pPr>
              <w:pStyle w:val="Normal"/>
              <w:rPr/>
            </w:pPr>
            <w:r>
              <w:rPr/>
              <w:t>дом 7/57</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к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26 лет</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Сущностные характеристики опыта</w:t>
            </w:r>
          </w:p>
        </w:tc>
      </w:tr>
      <w:tr>
        <w:trPr>
          <w:trHeight w:val="592"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ология компьютерных технологий как средство повышения эффективности и качества естественнонаучного образования</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иворечие между социальным заказом на подготовку конкурентоспособного абитуриента, владеющего современными технологиями познавательной деятельности и системой традиционного обучения.</w:t>
            </w:r>
          </w:p>
          <w:p>
            <w:pPr>
              <w:pStyle w:val="Normal"/>
              <w:rPr/>
            </w:pPr>
            <w:r>
              <w:rPr/>
              <w:t>Новые средства обучения: создание в лицее лаборатории физики, оборудованной приборами и компьютерной техникой, создание лицейской локальной сети, подключение к Интернет.</w:t>
            </w:r>
          </w:p>
          <w:p>
            <w:pPr>
              <w:pStyle w:val="Normal"/>
              <w:rPr/>
            </w:pPr>
            <w:r>
              <w:rPr/>
              <w:t>Новые условия: изменение социального заказа высших учебных заведений, органов образования и родителей, организация нового учебного кабинета – создание лаборатории экспериментально физики, авторская программа углубленного изучения физики в 9-х классах, иформационно-коммуникационные и образовательные технологии.</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самостоятельной деятельности учащихся на уроках и внеклассных занятиях по физике, а также во время лабораторных работ и физического практикума через систематическое использование информационно-коммуникационных технологий и метода проектов.</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способы, их преимущества перед аналогами и новизна, ограничения, трудоемкость, риски)</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применение метода проектов, коммуникационно-информационных технологий в обучении физике через самостоятельную творческую деятельность учащихся на уроках, во внеурочной и внеклассной работе.</w:t>
            </w:r>
          </w:p>
          <w:p>
            <w:pPr>
              <w:pStyle w:val="Normal"/>
              <w:rPr/>
            </w:pPr>
            <w:r>
              <w:rPr/>
              <w:t>Преимущества и новизна: самостоятельная работа учащихся, интеграция различных предметов, коммуникативность, высокая степень мотивации, выполнение компьютерных презентаций, создание и моделирование физических процессов, овладение компьютерными программами, овладение навыками работы с первоисточниками, проведение эксперимента.</w:t>
            </w:r>
          </w:p>
          <w:p>
            <w:pPr>
              <w:pStyle w:val="Normal"/>
              <w:rPr/>
            </w:pPr>
            <w:r>
              <w:rPr/>
              <w:t>Трудности: трудоемкая подготовка к уроку, длительная подготовительная работа, метод усваивается лишь в соединении с конкретными знаниями при его применении к прикладным разделам наук.</w:t>
            </w:r>
          </w:p>
          <w:p>
            <w:pPr>
              <w:pStyle w:val="Normal"/>
              <w:rPr/>
            </w:pPr>
            <w:r>
              <w:rPr/>
              <w:t>Риск: на первых уроках с применением проектной деятельности цель может быть не достигнута.</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изменений (включая личностно-профессиональные качества педагога и достигнутый им уровень профессионализма)</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через курсовую подготовку НИРО; самообразование, развитие профессиональных компетенций: методической, специальной, организаторской.</w:t>
            </w:r>
          </w:p>
          <w:p>
            <w:pPr>
              <w:pStyle w:val="Normal"/>
              <w:rPr/>
            </w:pPr>
            <w:r>
              <w:rPr/>
              <w:t>Освоение проектной, исследовательской, творческой деятельности.</w:t>
            </w:r>
          </w:p>
          <w:p>
            <w:pPr>
              <w:pStyle w:val="Normal"/>
              <w:rPr/>
            </w:pPr>
            <w:r>
              <w:rPr/>
              <w:t>Физический практикум на базе кабинета-лаборатории.</w:t>
            </w:r>
          </w:p>
          <w:p>
            <w:pPr>
              <w:pStyle w:val="Normal"/>
              <w:rPr/>
            </w:pPr>
            <w:r>
              <w:rPr/>
              <w:t>Элективный курс «Экспериментальная физика».</w:t>
            </w:r>
          </w:p>
          <w:p>
            <w:pPr>
              <w:pStyle w:val="Normal"/>
              <w:rPr/>
            </w:pPr>
            <w:r>
              <w:rPr/>
              <w:t>Технический проект в рамках технической олимпиады, организованной НГТУ им. Р.Е.Алексеева.</w:t>
            </w:r>
          </w:p>
          <w:p>
            <w:pPr>
              <w:pStyle w:val="Normal"/>
              <w:rPr/>
            </w:pPr>
            <w:r>
              <w:rPr/>
              <w:t xml:space="preserve">«Неделя энергетики» совместно с ОАО «Нижновэнерго» и ОАО «ТГК </w:t>
              <w:noBreakHyphen/>
              <w:t xml:space="preserve"> 6».</w:t>
            </w:r>
          </w:p>
          <w:p>
            <w:pPr>
              <w:pStyle w:val="Normal"/>
              <w:rPr/>
            </w:pPr>
            <w:r>
              <w:rPr/>
              <w:t>Межпредметная интеграция.</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нешние результаты: Ученики ежегодно становятся победителями олимпиад различного уровня (только за последние три года 11 победителей олимпиад районного уровня, 2 призера областной олимпиады, в 2005-2006 учебном году 10 победителей городской технической олимпиады школьников), являются активными участниками и дипломантами городской конференции НОУ (работы 5 учеников, выполненные под ее руководством, опубликованы в городском сборнике «Интеллект»), призерами Форума «Одаренные дети». 96% выпускников поступают на естественно-математические факультеты вузов Нижнего Новгорода. С 2002 года команда учащихся 11 классов лицея участвует в областной технической олимпиаде, организованной НГТУ. В 2002-2003 учебном году был разработан проект, занявший </w:t>
            </w:r>
            <w:r>
              <w:rPr>
                <w:lang w:val="en-US"/>
              </w:rPr>
              <w:t>I</w:t>
            </w:r>
            <w:r>
              <w:rPr/>
              <w:t xml:space="preserve"> место олимпиаде, в 2003-2004 учебном году – </w:t>
            </w:r>
            <w:r>
              <w:rPr>
                <w:lang w:val="en-US"/>
              </w:rPr>
              <w:t>II</w:t>
            </w:r>
            <w:r>
              <w:rPr/>
              <w:t xml:space="preserve"> место, в 2005-2006 учебном году победителями олимпиады стали 2 учащихся. Технические проекты получили достойную оценку: в 2004 году Федеральная служба по интеллектуальной собственности, патентам и товарным знакам РФ выдала патенты на полезную модель № 39588 «Грузозахватное устройство» и № 39597 «Устройство для формирования криволинейной поверхности листового стекла при моллировании».</w:t>
            </w:r>
          </w:p>
          <w:p>
            <w:pPr>
              <w:pStyle w:val="Normal"/>
              <w:rPr/>
            </w:pPr>
            <w:r>
              <w:rPr/>
              <w:t>Внутренние результаты: повышение качества образования, формирование и развитие компетенций, формирование осознанной мотивации к учению, профессионального выбора.</w:t>
            </w:r>
          </w:p>
          <w:p>
            <w:pPr>
              <w:pStyle w:val="Normal"/>
              <w:rPr/>
            </w:pPr>
            <w:r>
              <w:rPr/>
              <w:t>Материальные продукты: авторская программа углубленного изучения физики для 9-х классов (сертифицирована в НИРО)</w:t>
            </w:r>
            <w:r>
              <w:rPr>
                <w:sz w:val="23"/>
                <w:szCs w:val="23"/>
              </w:rPr>
              <w:t xml:space="preserve"> </w:t>
            </w:r>
            <w:r>
              <w:rPr/>
              <w:t>программа элективного курса «Экспериментальная физика» (походит экспертизу в НМЭС НИРО), программы элективных курсов «Основы квантовой физики и теории относительности» и «История и начала механики» для 10-11 классов (утверждены Научно-методическим советом лицея) компьютерная энциклопедия по курсу физики 10 класса для классов с углубленным изучением предмета (удовлетворяет всем требованиям современной энциклопедии – предусматривает обзор по теоретическому материалу, моделирует физические процессы и включает редактор контрольных работ, дающий возможность создания пользователем новых компьютерных тестов с выбором ответов).</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инновационном педагогическом опыте</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rPr/>
            </w:pPr>
            <w:r>
              <w:rPr/>
              <w:t>- «Реализация идей глобального образования при решении физических задач методом компьютерного моделирования» (журнал «Педагогическое обозрение» – Нижний Новгород, 2003, № 4),</w:t>
            </w:r>
          </w:p>
          <w:p>
            <w:pPr>
              <w:pStyle w:val="Normal"/>
              <w:rPr/>
            </w:pPr>
            <w:r>
              <w:rPr/>
              <w:t>- «Применение новых педагогических технологий при изучении физики» (журнал «Педагогическое обозрение» - Нижний Новгород, 2004, № 2),</w:t>
            </w:r>
          </w:p>
          <w:p>
            <w:pPr>
              <w:pStyle w:val="Normal"/>
              <w:rPr/>
            </w:pPr>
            <w:r>
              <w:rPr/>
              <w:t>- «Применение активных компьютерных технологий в преподавании естественных дисциплин» (Тезисы докладов Всероссийской научно-практической конференции «ХХ лет школьной и вузовской информатике: проблемы и перспективы». 27-29 марта 2006г.),</w:t>
            </w:r>
          </w:p>
          <w:p>
            <w:pPr>
              <w:pStyle w:val="Normal"/>
              <w:rPr/>
            </w:pPr>
            <w:r>
              <w:rPr/>
              <w:t>- «Проектные технологии в обучении физике» (Методический сборник «Об уроках и не только… Из опыта работы педагогов общеобразовательных учреждений Советского района». – Н.Новгород, 2007).</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писание инновационного опыта учителя</w:t>
            </w:r>
          </w:p>
        </w:tc>
      </w:tr>
      <w:tr>
        <w:trPr>
          <w:trHeight w:val="343" w:hRule="atLeast"/>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 настоящее время одной из особенностей преподавания в школах, а тем более в лицеях, является использование современных педагогических технологий. Как только  появилась техническая возможность, компьютерные технологии стали широко использоваться на уроках физики. Данный инструмент учебной деятельности дает возможность максимально приблизить процесс обучения к реальному познанию окружающего мира и позволяет достичь следующих педагогических целей:</w:t>
            </w:r>
          </w:p>
          <w:p>
            <w:pPr>
              <w:pStyle w:val="Normal"/>
              <w:ind w:left="360" w:hanging="360"/>
              <w:jc w:val="both"/>
              <w:rPr/>
            </w:pPr>
            <w:r>
              <w:rPr/>
              <w:t>- обучающей – наблюдение многих ранее недоступных процессов;</w:t>
            </w:r>
          </w:p>
          <w:p>
            <w:pPr>
              <w:pStyle w:val="Normal"/>
              <w:ind w:left="180" w:hanging="180"/>
              <w:jc w:val="both"/>
              <w:rPr/>
            </w:pPr>
            <w:r>
              <w:rPr/>
              <w:t>- развивающей – формирование у учащихся навыков исследовательской деятельности, самостоятельного составления обучающих программ и презентаций;</w:t>
            </w:r>
          </w:p>
          <w:p>
            <w:pPr>
              <w:pStyle w:val="Normal"/>
              <w:ind w:left="180" w:hanging="180"/>
              <w:jc w:val="both"/>
              <w:rPr/>
            </w:pPr>
            <w:r>
              <w:rPr/>
              <w:t>- воспитывающей – воспитание творчески активной личности, обладающей современным мышлением.</w:t>
            </w:r>
          </w:p>
          <w:p>
            <w:pPr>
              <w:pStyle w:val="Normal"/>
              <w:ind w:firstLine="720"/>
              <w:jc w:val="both"/>
              <w:rPr/>
            </w:pPr>
            <w:r>
              <w:rPr/>
              <w:t>При этом чрезвычайно важным фактором является разработка методики  использования данной техники на уроках. Предлагаются следующие направления применения компьютера на занятиях.</w:t>
            </w:r>
          </w:p>
          <w:p>
            <w:pPr>
              <w:pStyle w:val="Normal"/>
              <w:ind w:firstLine="720"/>
              <w:jc w:val="both"/>
              <w:rPr/>
            </w:pPr>
            <w:r>
              <w:rPr/>
              <w:t>1. При объяснении нового материала методы физического моделирования позволяют воссоздать любые природные явления. Особенный интерес представляют невидимые глазу процессы, такие, как движение элементарных частиц, распространение электромагнитных волн в различных средах и многие другие.</w:t>
            </w:r>
          </w:p>
          <w:p>
            <w:pPr>
              <w:pStyle w:val="Normal"/>
              <w:ind w:firstLine="720"/>
              <w:jc w:val="both"/>
              <w:rPr/>
            </w:pPr>
            <w:r>
              <w:rPr/>
              <w:t>2. При закреплении материала, выполнении учащимися лабораторных работ и практических заданий компьютер становится измерительным прибором. Сигналы можно подавать непосредственно с учебных приборов на внешние порты компьютера и тогда он измерит температуру, время скорость, напряжение и т.д.</w:t>
            </w:r>
          </w:p>
          <w:p>
            <w:pPr>
              <w:pStyle w:val="Normal"/>
              <w:ind w:firstLine="720"/>
              <w:jc w:val="both"/>
              <w:rPr/>
            </w:pPr>
            <w:r>
              <w:rPr/>
              <w:t>3. В учебной деятельности учащимся приходится строить графики, определять экстремумы, делать различные расчеты, оценивать погрешности измерений. Для успешной работы такого рода приходится применять множество разнообразных программ, часто составляемых самими учащимися. Такая работа весьма привлекательна для наиболее творческих и одаренных учеников.</w:t>
            </w:r>
          </w:p>
          <w:p>
            <w:pPr>
              <w:pStyle w:val="Normal"/>
              <w:ind w:firstLine="720"/>
              <w:jc w:val="both"/>
              <w:rPr/>
            </w:pPr>
            <w:r>
              <w:rPr/>
              <w:t>Для такого разнообразного использования компьютерных технологий приходится постоянно совершенствовать свой опыт, постоянно учиться. Однако это позволяет идти в ногу со временем в плане использования новых технологий, что позволяет перевести процесс обучения на качественно новый уровень.</w:t>
            </w:r>
          </w:p>
          <w:p>
            <w:pPr>
              <w:pStyle w:val="Normal"/>
              <w:ind w:firstLine="709"/>
              <w:jc w:val="both"/>
              <w:rPr>
                <w:spacing w:val="-4"/>
              </w:rPr>
            </w:pPr>
            <w:r>
              <w:rPr/>
              <w:t>Одним из достижений учащихся лицея являются ежегодные призовые места в технических олимпиадах городского и областного уровней. Презентации работ позволяют оценить степень подготовки учащихся лицея как достаточно высокий.</w:t>
            </w:r>
          </w:p>
        </w:tc>
      </w:tr>
      <w:tr>
        <w:trPr>
          <w:trHeight w:val="355" w:hRule="atLeast"/>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lang w:val="en-US"/>
              </w:rPr>
              <w:t>IV</w:t>
            </w:r>
            <w:r>
              <w:rPr/>
              <w:t>. Экспертное заключение</w:t>
            </w:r>
          </w:p>
        </w:tc>
      </w:tr>
      <w:tr>
        <w:trPr>
          <w:trHeight w:val="35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масштаб и формы распространения изменений</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ть опыт учителя физики МОУ лицея № 38 Светловой С.Г., победителя конкурса ПНПО 2007 года для распространения на уровне Советского района, города Нижнего Новгорода, Нижегородской области.</w:t>
            </w:r>
          </w:p>
        </w:tc>
      </w:tr>
      <w:tr>
        <w:trPr>
          <w:trHeight w:val="35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О. эксперта, его контактные телефоны, адрес электронной почты, почтовый адрес</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брамова Т.С., заведующая ИДМК Советского района города Нижнего Новгорода.</w:t>
            </w:r>
          </w:p>
          <w:p>
            <w:pPr>
              <w:pStyle w:val="Normal"/>
              <w:jc w:val="both"/>
              <w:rPr/>
            </w:pPr>
            <w:r>
              <w:rPr/>
              <w:t>Контактный телефон: 417-64-60.</w:t>
            </w:r>
          </w:p>
        </w:tc>
      </w:tr>
    </w:tbl>
    <w:p>
      <w:pPr>
        <w:pStyle w:val="Normal"/>
        <w:jc w:val="right"/>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11:00Z</dcterms:created>
  <dc:creator>kg</dc:creator>
  <dc:description/>
  <cp:keywords/>
  <dc:language>en-US</dc:language>
  <cp:lastModifiedBy>kg</cp:lastModifiedBy>
  <dcterms:modified xsi:type="dcterms:W3CDTF">2008-01-14T11:03:00Z</dcterms:modified>
  <cp:revision>7</cp:revision>
  <dc:subject/>
  <dc:title/>
</cp:coreProperties>
</file>