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232"/>
        <w:gridCol w:w="1260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 автора опы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автор опыта, адрес с индек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должност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нькина Анто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11 Нижегородская облас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У Газопроводская СОШ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очинки ул. Советская  д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образование и воспитание учащихся – основной фактор формирования экологической культуры, нравственности и творчески развитой лично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астны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между новыми требованиями к результатам освоения программ общего среднего образования и существующими предметными методиками и УМК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ду необходимостью формирования у школьников навыков поисково-исследовательской деятельности как базы для эффективного освоения содержания образования и недостаточной разработанностью механизмов и условий реализации исследовательских моделей обучения на различных ступенях  школьного образов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лостности педагогического процесса, осуществление в единстве разностороннего развития, обучения и воспита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и самостоятельной активности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компетенций, нравственных и эстетически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аптация к современным социально-экономическим условиям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ю метод экологических проектов (исследовательские, творческие, информационные, практико-ориентированные). При этом изменяется содержание образования, организация учебного и воспитательного процессов, а также возрастает инициатива и творчество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нцепция  изменений</w:t>
            </w:r>
            <w:r>
              <w:rPr>
                <w:sz w:val="20"/>
                <w:szCs w:val="20"/>
              </w:rPr>
              <w:t xml:space="preserve"> – это «образ должного» теоретическая модель преобразования имеющихся обстоятельств в необходимые условия для создания иннов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ое применение исследовательского подхода в обучении </w:t>
            </w:r>
            <w:r>
              <w:rPr>
                <w:sz w:val="16"/>
                <w:szCs w:val="16"/>
              </w:rPr>
              <w:t>школьников</w:t>
            </w:r>
            <w:r>
              <w:rPr>
                <w:sz w:val="20"/>
                <w:szCs w:val="20"/>
              </w:rPr>
              <w:t xml:space="preserve"> через поисково-творческую деятельность на уроках, во внеурочной и внекласс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 создаёт положительную мотивацию для самообразования. Изменяется роль учителя, он превращается в организатора познавательной деятельности учащихся. Изменяется структура учебного и воспитательного мероприятия, формирующего свободную творческую лич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 изменяется роль учителя, из рассказчика он превращается в консультанта. эксперта и помощника. Проектное обучение создаёт мотивацию самообразования учителя. Поиск более рациональных методов образовательных и воспитательных мероприятий повышает имидж учителя. который находится в постоянном творческом по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езультат изменени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ом проектов как новым инструментом добывания знаний. Появились понятия: «Личные творческие планы», «Личные достижения». Повышается статус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Результаты (внешние):</w:t>
            </w:r>
            <w:r>
              <w:rPr>
                <w:bCs/>
                <w:sz w:val="20"/>
                <w:szCs w:val="20"/>
              </w:rPr>
              <w:t xml:space="preserve"> Количество учащихся – победителей районных олимпиад по химии и экологии(2003 – 2007 гг.) – 5 человек; количество учащихся – победителей районного НОУ (2005 – 2007) – 5 человек, количество учащихся – призеров областных олимпиад по экологии (2003 – 2007 гг.) – 2 человека. </w:t>
            </w:r>
            <w:r>
              <w:rPr>
                <w:sz w:val="20"/>
                <w:szCs w:val="20"/>
              </w:rPr>
              <w:t>Учащиеся принимали участие в районных и областных экологических конкурсах. В результате они стали призерами районного конкурса «Звон хрустального ручья» (1 место 2005 год); районной конференции «Планета величиною с дом» (2 место 2005 год, 2 место 2006 год); дипломантами областного лагеря в заповеднике «Керженец» (2002 го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Результаты (внутренние): </w:t>
            </w:r>
            <w:r>
              <w:rPr>
                <w:bCs/>
                <w:sz w:val="20"/>
                <w:szCs w:val="20"/>
              </w:rPr>
              <w:t xml:space="preserve">Развитие умений учащихся осуществлять анализ конкретной ситуации при разработке экологических – проект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м свои работы на страницах местной печ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образование и воспитание «Природа и будущее наших детей» 29.07.1999г. «Уважение к минувшему» 12.07.2000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й проект «Шаг в будущее» 29.08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инновационного опыта уч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 опыта:</w:t>
      </w:r>
      <w:r>
        <w:rPr>
          <w:b/>
        </w:rPr>
        <w:t xml:space="preserve"> </w:t>
      </w:r>
      <w:r>
        <w:rPr>
          <w:b/>
          <w:i/>
        </w:rPr>
        <w:t>«Экологическое образование и воспитание учащихся – основной фактор формирования экологической культуры, нравственности и творчески развитой лич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14" w:firstLine="540"/>
        <w:jc w:val="both"/>
        <w:rPr/>
      </w:pPr>
      <w:r>
        <w:rPr/>
        <w:t>Цели и задачи эколого-краеведческого обучения и воспитания, которые я ставлю в своей работе, подчиняются одному понятию – формированию экологической культуры, ведущей к оздоровлению общества, формированию нравственных и творческих людей, способных реально вывести биосферу из критического состояния и спасти себя от гиб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Особое место в системе экологической работы отвожу методу проектов. В основе метода проектов лежит развитие познавательного интереса у учащихся, критического мышления, умения самостоятельно конструировать свои знания, ориентироваться в информационном пространстве, развитие компетентности в вопросах, связанных с темой проекта. Метод проектов всегда ориентирован на организацию самостоятельной деятельности учащихся (индивидуальной, парной или групповой), которая проводится в течение определенного отрезка времени. В соответствии с доминирующим методом, лежащим в основе выполнения проекта, различают исследовательские, творческие, приключенческо-игровые, информационные и практико-ориентированные проек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 помощью экологических проектов мы изучили состояние воды в реках Рудне и Помолатке, воздуха (проводили подсчёт обилия лишайников на деревьях и загрязнения воздуха по подсчёту количества автомобилей на дорогах, определяли ассиметрию в развитии растений и животных) в лесу и на территории с. Починки. Ведём экологический мониторинг за состоянием здоровья населения Починков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овожу большую краеведческую работу. С помощью реализации творческих проектов собрали материал, который разместили  в двух музеях: краеведческом «Святор» и боевой и трудовой славы «Доблесть», где силами учащихся проводятся экскурсии для наших школьников и гостей школы, что способствует формировать настоящих патриотов, любящих Родин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актико – ориентированные проекты позволили провести конкурсы: « На самую чистую улицу, двор, подъезд, палисадник». Здесь проводится связь с социумом и учит детей любить землю, любить работать на ней, создавая красо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Экспертное заключение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 распространения изменений определяется уровнем практической значимости опыта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</w:rPr>
              <w:t>Отраслевой (общепедагогический)</w:t>
            </w:r>
            <w:r>
              <w:rPr/>
              <w:t xml:space="preserve"> </w:t>
            </w:r>
            <w:r>
              <w:rPr>
                <w:bCs/>
              </w:rPr>
              <w:t>уровень</w:t>
            </w:r>
            <w:r>
              <w:rPr/>
              <w:t xml:space="preserve">  означает, что влияние данного опыта распространяется на многие предметы, на образовательный процесс в целом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</w:rPr>
              <w:t>Общеметодический уровень</w:t>
            </w:r>
            <w:r>
              <w:rPr/>
              <w:t xml:space="preserve"> предполагает, что результаты опыта важны для решения общих вопросов методики преподавания, обучения и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</w:rPr>
              <w:t>Частнометодический уровень</w:t>
            </w:r>
            <w:r>
              <w:rPr/>
              <w:t xml:space="preserve"> характеризует опыт, который важен для решения частных вопросов практики обучения и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одвижения иннова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дагогического опыт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нсультации, практикумы, открытые уроки и внекласс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конференции, аукционы педагогических идей, презентации, выставки, форумы, публикации, выступления в С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етаева Любовь Викторовна  8 297 21362    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Pochink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k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607910 с.Починки пл.Ленина д.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ihki@k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8:00Z</dcterms:created>
  <dc:creator>1</dc:creator>
  <dc:description/>
  <cp:keywords/>
  <dc:language>en-US</dc:language>
  <cp:lastModifiedBy>Кулыгина</cp:lastModifiedBy>
  <dcterms:modified xsi:type="dcterms:W3CDTF">2008-12-12T07:21:00Z</dcterms:modified>
  <cp:revision>18</cp:revision>
  <dc:subject/>
  <dc:title>ИНФОРМАЦИОННАЯ КАРТА ИННОВАЦИОННОГО ОПЫТА УЧАСТНИКА</dc:title>
</cp:coreProperties>
</file>