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/>
        <w:t>Приложение 1</w:t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519"/>
        <w:gridCol w:w="1"/>
        <w:gridCol w:w="2039"/>
        <w:gridCol w:w="1"/>
        <w:gridCol w:w="2269"/>
        <w:gridCol w:w="1"/>
        <w:gridCol w:w="2447"/>
        <w:gridCol w:w="1"/>
        <w:gridCol w:w="2"/>
        <w:gridCol w:w="3"/>
      </w:tblGrid>
      <w:tr>
        <w:trPr/>
        <w:tc>
          <w:tcPr>
            <w:tcW w:w="9411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Приоритетного национального проекта «ОБРАЗОВАНИЕ»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I. Общие сведения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Ф.И.О. автора опыта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  <w:tc>
          <w:tcPr>
            <w:tcW w:w="2560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Учреждение, в котором работает автор опыта, адрес с индексом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  <w:tc>
          <w:tcPr>
            <w:tcW w:w="24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Стаж работы в должности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Потапова Валентина Васильевна</w:t>
            </w:r>
          </w:p>
        </w:tc>
        <w:tc>
          <w:tcPr>
            <w:tcW w:w="2560" w:type="dxa"/>
            <w:gridSpan w:val="4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МОУ Гарская средняя общеобразовательная школа 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Нижегородская область, Сокольский район, с. Гари, 606674 </w:t>
            </w:r>
          </w:p>
        </w:tc>
        <w:tc>
          <w:tcPr>
            <w:tcW w:w="22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учитель химии и биологии</w:t>
            </w:r>
          </w:p>
        </w:tc>
        <w:tc>
          <w:tcPr>
            <w:tcW w:w="24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40 лет</w:t>
            </w:r>
          </w:p>
        </w:tc>
      </w:tr>
      <w:tr>
        <w:trPr/>
        <w:tc>
          <w:tcPr>
            <w:tcW w:w="9411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II. Сущностные характеристики опыта*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1. Тема инновационного педагогического опыта (ИПО)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«Участие учащихся Гарской средней школы в движении хранителей КОТР»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Новые условия образовательной деятельности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Инновационные педагогические технологии, основанные на проведении массовых акций по изучению и охране птиц и мест их обитания.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Агитационно – пропагандистская орнитологические наблюдения, участия в акциях СОПР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Над данной темой педагог работает с 1998 года, имеет высшую квалификационную категорию, стаж работы 40 лет.   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6.Результат изменений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В начале работы охвачен был классный коллектив, в настоящее время участвует вся школа и другие школы района (Берёзовская ош, Летнебазовская сш, Мамонтовская сш)</w:t>
            </w:r>
          </w:p>
        </w:tc>
      </w:tr>
      <w:tr>
        <w:trPr/>
        <w:tc>
          <w:tcPr>
            <w:tcW w:w="2648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760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 </w:t>
            </w:r>
            <w:r>
              <w:rPr>
                <w:rFonts w:eastAsia="Verdana" w:cs="Verdana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Материалы межрегиональной конференции «Экологическое образование, теория и педагогическая реальность», г. Нижний Новгород 2006 год.</w:t>
            </w:r>
          </w:p>
        </w:tc>
      </w:tr>
      <w:tr>
        <w:trPr/>
        <w:tc>
          <w:tcPr>
            <w:tcW w:w="21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ru-RU" w:eastAsia="zxx" w:bidi="ar-SA"/>
              </w:rPr>
              <w:t> </w:t>
            </w:r>
          </w:p>
        </w:tc>
        <w:tc>
          <w:tcPr>
            <w:tcW w:w="5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ru-RU" w:eastAsia="zxx" w:bidi="ar-SA"/>
              </w:rPr>
              <w:t> </w:t>
            </w:r>
          </w:p>
        </w:tc>
        <w:tc>
          <w:tcPr>
            <w:tcW w:w="204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ru-RU" w:eastAsia="zxx" w:bidi="ar-SA"/>
              </w:rPr>
              <w:t> </w:t>
            </w:r>
          </w:p>
        </w:tc>
        <w:tc>
          <w:tcPr>
            <w:tcW w:w="227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ru-RU" w:eastAsia="zxx" w:bidi="ar-SA"/>
              </w:rPr>
              <w:t> </w:t>
            </w:r>
          </w:p>
        </w:tc>
        <w:tc>
          <w:tcPr>
            <w:tcW w:w="244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ru-RU" w:eastAsia="zxx" w:bidi="ar-SA"/>
              </w:rPr>
              <w:t> </w:t>
            </w:r>
          </w:p>
        </w:tc>
      </w:tr>
    </w:tbl>
    <w:p>
      <w:pPr>
        <w:pStyle w:val="Style16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6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/>
      </w:r>
    </w:p>
    <w:tbl>
      <w:tblPr>
        <w:tblW w:w="946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III. Описание инновационного опыта учителя**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color w:val="333333"/>
                <w:sz w:val="20"/>
                <w:szCs w:val="20"/>
                <w:lang w:val="ru-RU" w:eastAsia="zxx" w:bidi="ar-SA"/>
              </w:rPr>
              <w:tab/>
              <w:t>С 1997 года в школе ведется серьезная, продуманная внеклассная работа по экологическому воспитанию и просвещению учащихся. Во главе этой работы стоит Потапова В.В. Под ее руководством учащиеся активно сотрудничают с нижегородским отделением СОПРа (Союз охраны птиц России), областным экологическим центром "Дронт", с заповедником "Керженский", ЦОДП (Центр охраны дикой природы) г. Москва. По заданиям этих организаций учащиеся принимают участие в международных днях наблюдении птиц, наблюдают за сезонными перелетами птиц, ведут учет зимующих птиц своей местности, проводят социологические опросы, интересные познавательные мероприятия в школе, участвуют в разнообразных конкурсах, изготовляют кормушки и подкармливают птиц в голодное время года - зимой. За проделанную работу школа и наиболее активные участники награждены многочисленными дипломами, грамотами, методической литературой, памятными подарка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color w:val="333333"/>
                <w:sz w:val="20"/>
                <w:szCs w:val="20"/>
                <w:lang w:val="ru-RU" w:eastAsia="zxx" w:bidi="ar-SA"/>
              </w:rPr>
              <w:tab/>
              <w:t>В декабре 2004 года школа получила грант Законодательного собрания области за проект "Школа-экологический центр своего микрорайона", в ноябре 2005 года награждена дипломом и биноклем за 3 место в областном экологическом конкурсе хранителей ключевых орнитологических территорий (КОТР). В ноябре 2005 года Потапова В.В. участвовала в региональной научно - практической конференции "Экологическое воспитание: теория и реальность", где делилась опытом своей работы по данному направлению, была награждена за работу Дипломом 3 степени. В январе 2006 года учащиеся школы получили грамоты и памятные подарки от Центра охраны дикой природы из Москвы за творческие работы на экологическую тему и фотографии на тему "Лесные соседи"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color w:val="333333"/>
                <w:sz w:val="20"/>
                <w:szCs w:val="20"/>
                <w:lang w:val="ru-RU" w:eastAsia="zxx" w:bidi="ar-SA"/>
              </w:rPr>
              <w:tab/>
              <w:t>Опыт Потаповой В.В. по экологическому воспитанию не раз представлялся на районных учительских конференциях, освещался на страницах районной газеты "Сельская новь"; с творческим отчетом учительница выступала перед педагогическим коллективом школы на школьных педагогических чтениях. В мае 2005 года на базе нашей школы был проведен семинар для учителей химии-биологии, географии, физики, где учительница подробно делилась своим опытом по экологическому воспитанию и просвещению учащихся с коллегами района.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color w:val="333333"/>
                <w:sz w:val="20"/>
                <w:szCs w:val="20"/>
                <w:lang w:val="ru-RU" w:eastAsia="zxx" w:bidi="ar-SA"/>
              </w:rPr>
              <w:t>В 2006 году Потапова В.Б. приняла участие в районном конкурсе классных руководителей на тему" Моя педагогическая позиция", где стала победителем. Ее реферат "Экологическое воспитание: из опыта работы" вызвал живой и здоровый интерес.  В этом же году учительница приняла участие в другом районном конкурсе - конкурсе методических разработок по педагогическому сопровождению семейного воспитания, где заняла 3 место.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ru-RU" w:eastAsia="zxx" w:bidi="ar-S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  <w:t xml:space="preserve">**Выполняется в свободной форме, представляет собой фактологическое описание учителем своего инновационного опыта объемом до 1 стр. (1800-2000 зн.) </w:t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53"/>
      </w:tblGrid>
      <w:tr>
        <w:trPr/>
        <w:tc>
          <w:tcPr>
            <w:tcW w:w="94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>IY.Экспертное заключение</w:t>
            </w: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4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7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  <w:t>возможно внедрение опыта инновационной работы в районе и области</w:t>
            </w:r>
          </w:p>
        </w:tc>
      </w:tr>
      <w:tr>
        <w:trPr/>
        <w:tc>
          <w:tcPr>
            <w:tcW w:w="46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333333"/>
                <w:sz w:val="17"/>
                <w:szCs w:val="17"/>
                <w:lang w:val="ru-RU" w:eastAsia="zxx" w:bidi="ar-SA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7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  <w:t>Сытина Наталья Юрьевна, и. о. заведующей  ИДК отдела образования  администрации Соколь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  <w:t>Староверова Наталия Николаевна, методист ИД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0"/>
                <w:szCs w:val="20"/>
                <w:lang w:val="ru-RU" w:eastAsia="zxx" w:bidi="ar-SA"/>
              </w:rPr>
              <w:t>2-13-78  код 237</w:t>
            </w:r>
          </w:p>
        </w:tc>
      </w:tr>
    </w:tbl>
    <w:p>
      <w:pPr>
        <w:pStyle w:val="Style16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iao</dc:creator>
  <dc:description/>
  <dc:language>en-US</dc:language>
  <cp:lastModifiedBy/>
  <cp:lastPrinted>2113-01-01T00:00:00Z</cp:lastPrinted>
  <dcterms:modified xsi:type="dcterms:W3CDTF">2007-07-02T05:27:03Z</dcterms:modified>
  <cp:revision>1</cp:revision>
  <dc:subject/>
  <dc:title>Приложение 1</dc:title>
</cp:coreProperties>
</file>