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ИННОВАЦИОННОГО ОПЫТА УЧАСТНИКА</w:t>
      </w:r>
    </w:p>
    <w:p>
      <w:pPr>
        <w:pStyle w:val="Normal"/>
        <w:jc w:val="center"/>
        <w:rPr/>
      </w:pPr>
      <w:r>
        <w:rPr/>
        <w:t>Приоритетного национального проекта «Образование»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30"/>
        <w:gridCol w:w="3930"/>
        <w:gridCol w:w="3930"/>
      </w:tblGrid>
      <w:tr>
        <w:trPr/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ыгина Анна Константинов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п. Ждановский,</w:t>
            </w:r>
          </w:p>
          <w:p>
            <w:pPr>
              <w:pStyle w:val="Normal"/>
              <w:jc w:val="center"/>
              <w:rPr/>
            </w:pPr>
            <w:r>
              <w:rPr/>
              <w:t>607684 Нижегородская область, Кстовский район, п. Ждановский, ул. Школьна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инновационного педагогического опыта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креативных и когнитивных способностей учащихся с повышенной мотивацией к обучению через усиление интегративной составляющей предмета биология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 изменений (противоречия, новые средства обучения, новый условия образовательной деятельности)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 изменения – противоречия между необходимостью</w:t>
            </w:r>
            <w:r>
              <w:rPr>
                <w:b/>
              </w:rPr>
              <w:t xml:space="preserve"> </w:t>
            </w:r>
            <w:r>
              <w:rPr/>
              <w:t>реализации интеллектуального потенциала, креативных способностей и когнитивных потребностей одаренных детей  и  недостаточной разработанностью для этого условий и механизмов в рамках общеобразовательной школы. Актуальность изменений продиктована потребностью современного общества и государства в интеллектуально активных, способных к обобщениям в пограничных областях знаний специалистах,  а также заинтересованностью семьи в получении ребенком качественного образования. Становление и формирование данного инновационного педагогического опыта осуществляется с 1998 года в связи с переходом МОУ СОШ п. Ждановский – самой большой сельской школы Нижегородской области, на работу по учебному плану для школ с классами углубленного изучения отдельных предметов. Инновационный педагогический опыт реализуется с опорой на опыт многолетнего сотрудничества с учеными МГУ им. М.В.Ломоносова, кафедрой естественнонаучных дисциплин НИРО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ея изменений (в чем сущность ИПО: в использовании образовательных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щность инновационного педагогического опыта заключается в изменении предметного содержания разделов курса биологии посредством модернизации авторских программ и разработки и внедрения индивидуально-авторской программы. Интегративная составляющая программы позволяет осуществить идею создания  творческой проблемной лаборатории как модели профессионального взаимодействия учителей естественнонаучных дисциплин в рамках ШМО, что в целом способствует развитию творческого потенциала и креативных способностей одаренных детей, ведет к профессиональному росту педагогов и благотворно влияет в целом на весь общеобразовательный процесс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цепция изменений предполагает создание собственной индивидуальной авторской программы, в основу которой заложены стратегии ускорения, расширения, углубления  и интеграции знаний. Трудоемкость ИПО раскрывается через построение системы педагогических задач: разработка индивидуальной авторской программы и технологического обеспечения, то есть наличие проекта будущей педагогической деятельности (тематическое планирование учебных занятий, проектирование системы уроков, сценариев ключевых занятий с методическими комментариями, разработка комплексов проверочных заданий и диагностических материалов). Элементы ИПО тиражированы в образовательных учреждениях Кстовского района. Ограничения распространения опыта устраняются созданием системы индивидуальных консультаций, мастер-классов, обеспечением доступности уникального УМК, полученного в рамках Соровской образовательной программы и изданных </w:t>
            </w:r>
            <w:r>
              <w:rPr>
                <w:i/>
              </w:rPr>
              <w:t xml:space="preserve">  </w:t>
            </w:r>
            <w:r>
              <w:rPr/>
              <w:t xml:space="preserve">издательством МИРОС , МГУ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обучения в сотрудничестве, информационно-коммуникативные технологии, методы проектов и др. Мурыгина А.К. строит отношения с учащимися на субъект-субъектной основе, создает высокую мотивацию обучения; является руководителем ШМО учителей естественнонаучных дисциплин, имеет сертифицированную авторскую программу «Зоология -7». Соросовский учитель средней школы (1994 г.), Почетный работник общего образования (2000 г.), победитель ПНПО (2007 г.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 изменений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езультаты (внешние):</w:t>
            </w:r>
            <w:r>
              <w:rPr/>
              <w:t xml:space="preserve"> количество учащихся – победителей районных олимпиад по биологии (2003-2007 г.г.) – 21; количество участников областных олимпиад по биологии – 2; количество участников региональной олимпиады «Таланты земли Нижегородской» - 7. Выпускники выбирают и успешно сдают вступительные экзамены в ВУЗы на биологические факультеты и специальности: биофак НГУ им. Н.И.Лобачевского, НГМА, НГПУ им. М. Горького, НГСХА, экологические факультеты НГВАИВТ, НГ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езультаты (внутренние):</w:t>
            </w:r>
            <w:r>
              <w:rPr/>
              <w:t xml:space="preserve"> на основании анализа продуктов деятельности учащихся констатировано наличие следующих изменений: возросли коммуникативные умения учащихся, способность к эмпатии, сформированность навыков рефлексии. Развитие когнитивных и креативных личностных качеств учащихся выражается  в способности иллюстрировать законы физики, химии  и математики на биологических объектах, что  помогает превращать абстрактные формулировки в нечто конкретное, близкое, затрагивающее не только интеллектуальную, но и эмоциональную сферу учащегося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отправлены в журнал «Педагогическое обозрение» в марте 2007 г.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 Описание инновационного опыта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ИПО направлен на развитие у учащихся повышенной мотивации к обучению, когнитивных и креативных качеств. Он свидетельствует: приобретаемые личностные качества учащиеся трансформируются в способность более тонко чувствовать окружающий мир, отыскивать причину явлений и их взаимосвязи, обозначать свое понимание и непонимание вопроса, задавать вопросы; проявлять восхищение, фантазию, гибкость ума, чуткость к противоречию; раскованность мыслей, чувств, прогностичность, критичность, наличие своего мнения, что позволяет не только более успешно осваивать предметы школьного курса, но и быть вовлеченным в решение сложных задач, ведь «…именно им принадлежит роль решать актуальные проблемы современной цивилизации…» (из федеральной целевой программы «Дети России»)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Составляющей психологической, теоретической, практической готовности к нововведению явилась многолетнее сотрудничество с М.Б. Беркинблитом, С.М. Глаголевым (МГУ им. Ломоносова, ВЗМШ (биология) г. Москва) – учеными и практиками, авторами учебных пособий, поддерживающих ИПО; теория и практика В.Г. Татарникова (г. Барнаул), Н.М. Верзилина, В.М. Корсунской, В.Н. Максимовой, Б.А. Меркуловой, Н.Е. Кореневской, ОУ г. Волгограда и Вологодской област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Опыт предполагает изменение предметного содержания разделов программы курса «Биология»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 xml:space="preserve">В разработке, апробации и внедрении индивидуально-авторской программы, модернизации авторских реализованы стратегии: 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1.  стратегия ускорения - обеспечивающая быстрое продвижение учащихся к высшим познавательным уровням и областям предмета;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2. стратегия углубления - предполагающая более глубокое изучение тем;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3. стратегия расширения - ориентированная на качественно иное содержание обучения с выходом за рамки традиционных тем;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4. стратегия интеграции – основы рационального познания окружающего мира, формирующей у учащихся картину целостного видения мира, обеспечивающей усиление  эволюционных и экологических подходов в понятиях современной физики, химии и математики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Реализация идеи интеграции позволяет учащемуся воспринимать живой организм как сложную систему, функционирование отдельных частей которой (клеток, органов, систем) определяется всеобщими законами природы, являющимися предметами изучения физики, химии, математики: жизнь и законы термодинамики, закон Бойля и Мариотта и дыхательный цикл; правила Бергмана, Аллена, Рубнера и закон относительной поверхности и т.д. А эволюционные приобретения – морфофизиологические адаптации объясняются учащимися не только с применением знаний биологических теорий, но так же в понятиях элементарной физики, химии, математики. Реализация идеи  МПС предусматривает проектирование и проведение фрагментарных, узловых, синтезированных интегрированных уроков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Ведущими являются методы творческого характера – проблемные, поисковые, эвристические, исследовательско-проектные, сценические, игровые – в сочетании с методами самостоятельной, индивидуальной и групповой работы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Данный опыт предполагает активное использование проектных технологий как на уроках, так и во внеурочной деятельности, информационно-коммуникативных технологий (использование ресурсов сети Интернет). Предполагается широкое использование различных форм организации учебной деятельности: экскурсий, лабораторных и практических работ.</w:t>
            </w:r>
          </w:p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Для определения результативности используется анализ продуктов деятельности учащихся, проекты учащихся, презентации, эссе; метод наблюдения, метод самоанализа и самооценки. Данные рассматриваются в нескольких аспектах: динамика, характеристика отдельного учащегося, динамика характеристики класса, динамика личностных и групповых характеристик с учетом оценок учащихся педагогов, родителей.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й масштаб и формы распространения изменений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биологии, организации воспитательной работы. Оригинальность опыта заключается в интегрировании таких наук как биология, математика и физика и расширении обычных рамок интеграции биологии и химии.   Внедрение программы в ОУ подразумевает сотрудничество учителей ведущих предметы естественнонаучного цикла, что неминуемо скажется на росте творческого потенциала педагогов, на повышении их компетенции.  будет способствовать развитию творческого потенциала и креативных способностей одаренных детей, благотворно влиять в целом на весь общеобразовательный процесс.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ефедова М.Л., методист ИДЦ департамента образования Кстовского муниципального района. 607650,              г. Кстово Нижегородской области, пл.Ленина, 4, тел. 2-64-20, 7-43-8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metodist</w:t>
            </w:r>
            <w:r>
              <w:rPr/>
              <w:t>:@</w:t>
            </w:r>
            <w:r>
              <w:rPr>
                <w:lang w:val="en-US"/>
              </w:rPr>
              <w:t>fromru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ставляющие образования: обучение</w:t>
      </w:r>
    </w:p>
    <w:p>
      <w:pPr>
        <w:pStyle w:val="Normal"/>
        <w:rPr/>
      </w:pPr>
      <w:r>
        <w:rPr>
          <w:b/>
        </w:rPr>
        <w:t>Характеристики инновационного опыта: содержание образования</w:t>
      </w:r>
    </w:p>
    <w:p>
      <w:pPr>
        <w:pStyle w:val="Normal"/>
        <w:rPr/>
      </w:pPr>
      <w:r>
        <w:rPr>
          <w:b/>
        </w:rPr>
        <w:t>Информационное представление опыта: интегративность содержания; стратегии ускорения, углубления, расширения; творческая проблемная лаборатор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1:00Z</dcterms:created>
  <dc:creator>Customer</dc:creator>
  <dc:description/>
  <cp:keywords/>
  <dc:language>en-US</dc:language>
  <cp:lastModifiedBy>Кулыгина</cp:lastModifiedBy>
  <cp:lastPrinted>2008-01-15T08:08:00Z</cp:lastPrinted>
  <dcterms:modified xsi:type="dcterms:W3CDTF">2008-12-09T11:38:00Z</dcterms:modified>
  <cp:revision>9</cp:revision>
  <dc:subject/>
  <dc:title>ИНФОРМАЦИОННАЯ КАРТА ИННОВАЦИОННОГО ОПЫТА УЧАСТНИКА</dc:title>
</cp:coreProperties>
</file>