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ая карта инновационного опыта участн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ого национального проекта «Образова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сведе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36"/>
        <w:gridCol w:w="4418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И.О. </w:t>
            </w:r>
            <w:r>
              <w:rPr/>
              <w:t>автора опы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вчинникова Светлана Василье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лицей-интернат</w:t>
            </w:r>
          </w:p>
          <w:p>
            <w:pPr>
              <w:pStyle w:val="Normal"/>
              <w:rPr/>
            </w:pPr>
            <w:r>
              <w:rPr/>
              <w:t>«Центр одаренных детей», 603094,</w:t>
            </w:r>
          </w:p>
          <w:p>
            <w:pPr>
              <w:pStyle w:val="Normal"/>
              <w:rPr/>
            </w:pPr>
            <w:r>
              <w:rPr/>
              <w:t xml:space="preserve">г.Н.Новгород, </w:t>
            </w:r>
          </w:p>
          <w:p>
            <w:pPr>
              <w:pStyle w:val="Normal"/>
              <w:rPr/>
            </w:pPr>
            <w:r>
              <w:rPr/>
              <w:t>ул. Коминтерна д.1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 и эколо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л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Сущностные характеристики опыт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 уроках биологии, экологии и во внеурочное врем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го процесса и др.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билие разнообразной научной информации в различных областях, а также ее динамическое изменение и уточнение делают невозможным в рамках школьной программы изучение всех предметов в полном объеме. Задача учителя состоит в том, чтобы научить детей ориентироваться в мире информации, добывать ее самостоятельно, рационально подходить к процессу познания, т. е. научить учитьс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проектного метода помогает в решении дан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      </w:r>
            <w:r>
              <w:rPr>
                <w:lang w:val="en-US"/>
              </w:rPr>
              <w:t>XXI</w:t>
            </w:r>
            <w:r>
              <w:rPr/>
              <w:t xml:space="preserve"> века как предусматривающий умение адаптироваться в стремительно изменяющемся мире постиндустриальн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основе метода проектов лежит креативность, умение ориентироваться в информационном пространстве и самостоятельно конструировать свои зн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спользующий в учебной деятельности проектный метод, требует от учеников быть авторами и исполнителями самостоятельных проектных работ.  Такой учитель должен сам иметь практику создания и реализации собственных проектов. Наличие этого опыта дает ему большую уверенность в себе и весомость в глазах коллеги учащихся. В этом случае требования к проектам учащихся становятся более адекватны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С.В. опытный педагог, строит отношения с учащимися на субъект-субъектной основе, создает высокую мотивацию обучения, является руководителем методического объединения учителей естественнонаучного цикла, лауреат Международной конференции «Современные модели Красивых школ» (2003г), победитель конкурса лучших учителей Российской Федерации (2007г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зменений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следние пять лет 8 – победителей областных олимпиад по биологии и экологии, 2 – участника региональной олимпиады по биологии, одна из них является победителем, 1—победитель Всероссийской олимпиады по биологии и 1 – победитель Всероссийской олимпиады по экологии. С исследовательскими проектами учащиеся выступают на научно-практических конференциях разного уровня.  4 лицеиста  участвовали в работе Международной научно-практической конференции Харитоновские чтения в г. Сарове, из них 2 – победителя, 1 – лауреат. С 2002 по 2007 год 11 учащихся являются победителями городской научно-практической конференции «Эврика». 8 - . участвовали в работе студенческо-ученической научно-практической  конференции при НГМА Королевские чтения, 4 лицеиста в 2007 году со своими работами были приглашены для выступления на   международном форуме «Великие реки». В течение последних четырех лет  участники и победители в различных номинациях областного конкурса «Лесная олимпиада». В 2007 году стали победителями (</w:t>
            </w:r>
            <w:r>
              <w:rPr>
                <w:lang w:val="en-US"/>
              </w:rPr>
              <w:t>I</w:t>
            </w:r>
            <w:r>
              <w:rPr/>
              <w:t xml:space="preserve"> место)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го турнира юных биологов. В эколого-биологической Интернет олимпиаде -3место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ское содружество №1 (2006г.), ГОУ лицей-интернат «Ц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I</w:t>
      </w:r>
      <w:r>
        <w:rPr/>
        <w:t>. Описание инновационного опыта учител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ектная форма организации учебного процесса может рассматриваться как альтернативная классно-урочной системе. Метод проектов используется на уроках наряду с другими формами и методами обучения. Данный метод используется не вместо систематического предметного обучения, а наряду с ним как компонент системы образования. Практика показывает, что завершенный проект не возможно выполнить за 45 минут. Наиболее глубокие и содержательные проекты выполняются во внеурочное время, в ходе внеклассной деятельности. Деятельность учащихся может быть индивидуальная, парная или групповая. Работа выполняется в течение определенного (заданного) времени и направлена на решение конкретной проблемы. Основные условия применения метода сводятся к следующем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уществование некой значимой проблемы, требующей решения путем исследовательского (творческого) поис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чимость предполагаемых результатов (практическая, теоретическая, познавательна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менение исследовательских (творческих) методов при проектиров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уктурирование этапов выполнения проек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остоятельная деятельность учащихся в ситуации выб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и выполнении проектов реализуются различные направления деятельности. Например, практико-ориентированный проект является творческим, ролевым, исследовательским. </w:t>
            </w:r>
          </w:p>
          <w:p>
            <w:pPr>
              <w:pStyle w:val="Normal"/>
              <w:ind w:left="-540" w:hanging="54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Я использую различные формы проектной деятельности, но чаще всего                                                                                                                                 уда - исследовательские и творческ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исследовательских проектов позволяет быть активными участниками  городского научного общества учащихся «Эврика», выступать на научно- практических конференциях разного уровня, где представляются лучшие работы лицеи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следовательская работа – прекрасное поле деятельности для учащихся, при выполнении  которой решаются следующие 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мореализация лич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ние проблем родного кра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трудничество, воспитание чувства ответственности за любое дел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ение проектировать и прогнозировать выход из сложившейся ситу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>гуманность по отношению к окружающей природе, к окружающему ми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навыков самостоя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выки общения в коллектив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лгоритм проектной деятельности на сегодняшний день неплохо отработан. Разработке этого направления посвящены работы П.С.Лернера, М.Б. Романовской, Е.А. Фураевой, Ю.Л. Хотунцева и др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3:00Z</dcterms:created>
  <dc:creator>Biology</dc:creator>
  <dc:description/>
  <cp:keywords/>
  <dc:language>en-US</dc:language>
  <cp:lastModifiedBy>Larisa</cp:lastModifiedBy>
  <dcterms:modified xsi:type="dcterms:W3CDTF">2008-03-04T08:33:00Z</dcterms:modified>
  <cp:revision>2</cp:revision>
  <dc:subject/>
  <dc:title>Информационная карта инновационного опыта участника</dc:title>
</cp:coreProperties>
</file>