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нотированный каталог учебных программ, сертифицированных научно-методическим экспертным советом ГБОУ ДПО НИРО  (январь 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880"/>
        <w:gridCol w:w="4500"/>
        <w:gridCol w:w="25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но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цензенты </w:t>
            </w:r>
          </w:p>
        </w:tc>
      </w:tr>
      <w:tr>
        <w:trPr>
          <w:trHeight w:val="49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ма внеурочной деятельности «Школа лидер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ля 8–11 клас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Е. Мартюшина, заместитель директора по воспитательной работе МБОУ «Большетерсенская СОШ» Урен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лидера» ориентирована на выявление и реализацию лидерского потенциала учащихся. Обучение по данной программе содействует саморазвитию подростков, приобретающих способности управлять текущими событиями, формировать открытые отношения с людьми, вести дискуссию. В ходе занятий по программе старшеклассники смогут выявить свои сильные и слабые стороны, склонности и возможности, которые помогут им определить природу лидерства, изучить стратегии и методы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едагогических условий для приобретения старшеклассниками практического опыта взаимодействия и реализации лидерского, организаторского и интеллектуально-творческого потенциал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. Баринова, к.п.н., доцент кафедры теории и практики воспитания и дополнительного образования НИРО;</w:t>
            </w:r>
          </w:p>
          <w:p>
            <w:pPr>
              <w:pStyle w:val="Normal"/>
              <w:rPr/>
            </w:pPr>
            <w:r>
              <w:rPr/>
              <w:t xml:space="preserve">Н. Б. Ерискина, заведующая методическим отделом МБОУ ДОД «Центр детского творчества» </w:t>
            </w:r>
          </w:p>
          <w:p>
            <w:pPr>
              <w:pStyle w:val="Normal"/>
              <w:rPr/>
            </w:pPr>
            <w:r>
              <w:rPr/>
              <w:t>Н. Нов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Театр + мы» (для детей 11–14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В. Шишкина, музыкальный руководитель ГКОУ для детей сирот и детей, оставшихся без попечения родителей, «Вадский детский дом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атр + мы» относится к программам художественной направленности, так как ориентирована на развитие общей и эстетической культуры воспитанников. Театрализованная деятельность</w:t>
            </w:r>
            <w:r>
              <w:rPr>
                <w:b/>
              </w:rPr>
              <w:t xml:space="preserve"> </w:t>
            </w:r>
            <w:r>
              <w:rPr/>
              <w:t>создает условия для развития эмоционально-волевой сферы детей, помогает раскрыть индивидуальные особенности, способности ребенка, выявить и развить его талант. Процесс занятий строится на основе развивающих методик и представляет собой систему творческих игр и этюдов, направленных на развитие психомоторных и эстетических способностей  воспитанников. Материалы программы могут быть использованы в практике работы детских домов и школ-интерн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воспитанников</w:t>
            </w:r>
          </w:p>
          <w:p>
            <w:pPr>
              <w:pStyle w:val="Normal"/>
              <w:rPr/>
            </w:pPr>
            <w:r>
              <w:rPr/>
              <w:t>средствами театрализованной деятельности в условиях детского дома; развитие основных психических процессов детей: памяти, мышления, восприятия, двигательной а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В. Неверова, </w:t>
            </w:r>
          </w:p>
          <w:p>
            <w:pPr>
              <w:pStyle w:val="Normal"/>
              <w:rPr/>
            </w:pPr>
            <w:r>
              <w:rPr/>
              <w:t>ст. преподаватель кафедры теории и практики воспитания и дополнительного образования НИР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БЖ, экология, крае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детей старшего дошкольного возраста «Веселый рюкзач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Чеменева, доцент кафедры управления дошкольным образованием НИРО;</w:t>
            </w:r>
          </w:p>
          <w:p>
            <w:pPr>
              <w:pStyle w:val="Normal"/>
              <w:rPr/>
            </w:pPr>
            <w:r>
              <w:rPr/>
              <w:t>А. Ф. Мельникова, заведующая МБДОУ «Детский сад комбинированного вида № 50» г. Заволжье;</w:t>
            </w:r>
          </w:p>
          <w:p>
            <w:pPr>
              <w:pStyle w:val="Normal"/>
              <w:rPr/>
            </w:pPr>
            <w:r>
              <w:rPr/>
              <w:t xml:space="preserve">В. С. Волкова, зам. заведующей по методической работе МБДОУ «Детский сад комбинированного вида № 50» г. Заволжь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одержание данной программы направлено на развитие двигательной и познавательной активности дошкольников, формирование у детей осознанного отношения к здоровью, понимания ценности природного и социального окружения. Авторы программы акцентируют внимание на рекреационном эколого-оздоровительном и краеведческом туризме. Основная форма организации рекреационного туризма – прогулки-походы, предполагающие кратковременное пребывание в природных и социальных условиях и овладение некоторыми элементарными туристскими навыками. В туристской деятельности заложены возможности для развития дошкольников, их воспитания: она позволяет ребенку в процессе тематических прогулок, экскурсий, походов узнать свою страну, начиная со своей «малой родины». Предлагаемая программа рассчитана на детей 5– 7 л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center" w:pos="1992" w:leader="none"/>
                <w:tab w:val="center" w:pos="2922" w:leader="none"/>
              </w:tabs>
              <w:rPr/>
            </w:pPr>
            <w:r>
              <w:rPr/>
              <w:t>Целостное развитие личности ребенка средствами рекреационного эколого-оздоровительного туризма; мотивирование  ребенка к самостоятельной двигательной и эколого-познавательной деятельности; содействие принятию детьми ценностей природы, здоровья, физической культуры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. Кольцова, канд. культурологии, доцент кафедры теории и методики дошкольного образования НИРО;</w:t>
            </w:r>
          </w:p>
          <w:p>
            <w:pPr>
              <w:pStyle w:val="Normal"/>
              <w:rPr/>
            </w:pPr>
            <w:r>
              <w:rPr/>
              <w:t>М. Г. Кольцова, преподаватель методики физического воспитания Нижегородского педагогического колледжа, заслуженный учитель РФ;</w:t>
            </w:r>
          </w:p>
          <w:p>
            <w:pPr>
              <w:pStyle w:val="Normal"/>
              <w:rPr/>
            </w:pPr>
            <w:r>
              <w:rPr/>
              <w:t>В. Т. Чичикин, д.п.н., профессор НИРО;</w:t>
            </w:r>
          </w:p>
          <w:p>
            <w:pPr>
              <w:pStyle w:val="Normal"/>
              <w:rPr/>
            </w:pPr>
            <w:r>
              <w:rPr/>
              <w:t xml:space="preserve">А. А. Ластовецкая, учитель МОУ СОШ п. Ждановский Кстовского район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КС АУМ «Единство» (для детей с 14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Е. Горохова, педагог дополнительного образования МБОУ ДОД «Дворец детского (юношеского) творчества им. В. П. Чкалова </w:t>
            </w:r>
          </w:p>
          <w:p>
            <w:pPr>
              <w:pStyle w:val="Normal"/>
              <w:rPr/>
            </w:pPr>
            <w:r>
              <w:rPr/>
              <w:t>Н. Нов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образовательная программа КС АУМ «Единство» разработана в соответствии с  «Программой развития ученического самоуправления», программой «Молодежь России 2012–2015 гг.». Обучаясь по данной программе, подростки приобретают навыки организации разнообразных мероприятий, написания социальных проектов. Степень освоенности программы проверяется посредством участия школьников в конкурсах, спектаклях, по результатам собеседований, контрольных занятий. Для первого года обучения формой промежуточной аттестации является зачетное занятие, для второго – зачетная работа; защита авторской  творческой работы – в конце курса обучения.  Программа направлена на выявление лидеров и создание условий для развития ученического самоуправления в детских, молодежных организаци</w:t>
              <w:softHyphen/>
              <w:t xml:space="preserve">ях, способствует социализации личности. Рассчитана на учащихся 9–11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активности старшеклассников, направленной на созидатель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Б. Ерискина, заведующая методическим отделом МБОУ ДОД «Центр детского творчества» </w:t>
            </w:r>
          </w:p>
          <w:p>
            <w:pPr>
              <w:pStyle w:val="Normal"/>
              <w:rPr/>
            </w:pPr>
            <w:r>
              <w:rPr/>
              <w:t>Н. Новгорода;</w:t>
            </w:r>
          </w:p>
          <w:p>
            <w:pPr>
              <w:pStyle w:val="Normal"/>
              <w:rPr/>
            </w:pPr>
            <w:r>
              <w:rPr/>
              <w:t>Е. В. Боровская, к.п.н., доцент кафедры теории и практики воспитания и дополнительного образования НИРО;</w:t>
            </w:r>
          </w:p>
          <w:p>
            <w:pPr>
              <w:pStyle w:val="Normal"/>
              <w:rPr/>
            </w:pPr>
            <w:r>
              <w:rPr/>
              <w:t xml:space="preserve">Л. М. Зотеева, </w:t>
            </w:r>
          </w:p>
          <w:p>
            <w:pPr>
              <w:pStyle w:val="Normal"/>
              <w:rPr/>
            </w:pPr>
            <w:r>
              <w:rPr/>
              <w:t xml:space="preserve">зав. отделом организационно-методической работы МБОУ ДОД «Дворец детского (юношеского) творчества» </w:t>
            </w:r>
          </w:p>
          <w:p>
            <w:pPr>
              <w:pStyle w:val="Normal"/>
              <w:rPr/>
            </w:pPr>
            <w:r>
              <w:rPr/>
              <w:t xml:space="preserve">г. Дзержинск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«Методы исследования в математике» (для учащихся 10–11 классов МБОУ «Лицей № 38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. Галкина, к.ф.-м.н. доцент кафедры теории функций механико-математического факультета ННГУ </w:t>
            </w:r>
          </w:p>
          <w:p>
            <w:pPr>
              <w:pStyle w:val="Normal"/>
              <w:rPr/>
            </w:pPr>
            <w:r>
              <w:rPr/>
              <w:t>им. Н. И. Лобачев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включает в себя основные разделы алгебры, геометрии и анализа, необходимые для участия в возможных конкурсных испытаниях, в том числе олимпиадах различных уровней по математике.  Изучаются аналитические и графические методы решения задач с параметрами. Значительное время уделяется рассмотрению нестандартных задач разного рода, традиционно  встречающихся в конкурсных испытаниях, и освоению приемов их решения. Занятия по этой программе способствуют систематизации знаний школьного курса математики, позволяя учащимся лучше подготовиться к сдаче единого государственного экзамена по математике и поступлению в высшие учебные заведен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школьного курса математики, освоение различных методов и приемов решения разнообразных задач, вызывающих  затруднения у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Б. Великанов, к.п.н., доцент, учитель математики МА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;</w:t>
            </w:r>
          </w:p>
          <w:p>
            <w:pPr>
              <w:pStyle w:val="Normal"/>
              <w:rPr/>
            </w:pPr>
            <w:r>
              <w:rPr/>
              <w:t>И. Г. Малышев, к.т.н., доцент кафедры теории и методики обучения математи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программа элективного курса «Основы строительного дела» (для учащихся </w:t>
            </w:r>
          </w:p>
          <w:p>
            <w:pPr>
              <w:pStyle w:val="Normal"/>
              <w:rPr/>
            </w:pPr>
            <w:r>
              <w:rPr/>
              <w:t xml:space="preserve">10–11 классов МБОУ «Лице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8»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Беляков, к.т.н., зав. кафедрой «Основы строительного дела» ННГА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курс</w:t>
            </w:r>
            <w:r>
              <w:rPr>
                <w:iCs/>
              </w:rPr>
              <w:t xml:space="preserve"> формирует у учащихся комплексное представление о развитии строительной отрасли, об основных конструктивных элементах зданий и сооружений, об основных видах строительных материалов, используемых в разные эпохи</w:t>
            </w:r>
            <w:r>
              <w:rPr/>
              <w:t xml:space="preserve">. В процессе обучения проводятся лекционные занятия, просмотр учебных видеофильмов, практические занятия (например, изготовление декоративной тротуарной плитки из цементно-песчаной смеси), семинары, экскурсии в лаборатории, мастерские, на кафедры ННГАСУ. Элективный курс «Основы строительного дела» включен в учебный план лицея № 38 как предмет профориентационной направленности, отражающий профиль образовательной деятельности ННГАСУ и способствующий самостоятельному осознанному выбору старшеклассниками будущего направления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 учащихся личностных, предметных и метапредметных компетенций, способствующих социальной подготовленности, профессиональной мобильности и успешности будущих выпускников средних общеобразовательных учебных заведений на рынке тру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Соловьев, к.п.н., доцент кафедры ТиМОТиЭ НИР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9:00Z</dcterms:created>
  <dc:creator>v</dc:creator>
  <dc:description/>
  <cp:keywords/>
  <dc:language>en-US</dc:language>
  <cp:lastModifiedBy>vua</cp:lastModifiedBy>
  <dcterms:modified xsi:type="dcterms:W3CDTF">2013-06-19T11:42:00Z</dcterms:modified>
  <cp:revision>37</cp:revision>
  <dc:subject/>
  <dc:title>Аннотированный каталог учебных программ 2012 (январь)</dc:title>
</cp:coreProperties>
</file>