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C3C3C"/>
          <w:spacing w:val="6"/>
        </w:rPr>
      </w:pPr>
      <w:r>
        <w:rPr>
          <w:color w:val="3C3C3C"/>
          <w:spacing w:val="6"/>
        </w:rPr>
        <w:t>Приложение 1</w:t>
      </w:r>
    </w:p>
    <w:p>
      <w:pPr>
        <w:pStyle w:val="Normal"/>
        <w:rPr>
          <w:color w:val="3C3C3C"/>
          <w:spacing w:val="6"/>
        </w:rPr>
      </w:pPr>
      <w:r>
        <w:rPr>
          <w:color w:val="3C3C3C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514" w:leader="underscore"/>
        </w:tabs>
        <w:spacing w:lineRule="exact" w:line="485"/>
        <w:ind w:firstLine="77"/>
        <w:rPr/>
      </w:pPr>
      <w:r>
        <w:rPr>
          <w:b/>
          <w:bCs/>
          <w:color w:val="3C3C3C"/>
          <w:spacing w:val="-7"/>
        </w:rPr>
        <w:t>ИНФОРМАЦИОННАЯ КАРТА ИННОВАЦИОННОГО ОПЫТА УЧАСТНИКА</w:t>
        <w:br/>
      </w:r>
      <w:r>
        <w:rPr>
          <w:b/>
          <w:bCs/>
          <w:color w:val="3C3C3C"/>
          <w:spacing w:val="-2"/>
        </w:rPr>
        <w:t>Приоритетного национального проекта «ОБРАЗОВАНИЕ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underscore"/>
        </w:tabs>
        <w:spacing w:lineRule="exact" w:line="485"/>
        <w:rPr/>
      </w:pPr>
      <w:r>
        <w:rPr/>
        <w:t>Общие сведения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998"/>
        <w:gridCol w:w="2555"/>
        <w:gridCol w:w="2163"/>
      </w:tblGrid>
      <w:tr>
        <w:trPr>
          <w:trHeight w:val="169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автора опыт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, в котором работает автор опы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работы в должности</w:t>
            </w:r>
          </w:p>
        </w:tc>
      </w:tr>
      <w:tr>
        <w:trPr>
          <w:trHeight w:val="42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а Татьяна Анатолье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«Средняя общеобразовательная школа №22 с углублённым изучение французского языка» города .Дзержинска Нижегородской области, 606025</w:t>
            </w:r>
          </w:p>
          <w:p>
            <w:pPr>
              <w:pStyle w:val="Normal"/>
              <w:jc w:val="both"/>
              <w:rPr/>
            </w:pPr>
            <w:r>
              <w:rPr/>
              <w:t>улица Гайдара, 74-б</w:t>
            </w:r>
          </w:p>
          <w:p>
            <w:pPr>
              <w:pStyle w:val="Normal"/>
              <w:jc w:val="both"/>
              <w:rPr/>
            </w:pPr>
            <w:r>
              <w:rPr/>
              <w:t>(8313)23-22-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, учитель французского язык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-14 лет,</w:t>
            </w:r>
          </w:p>
          <w:p>
            <w:pPr>
              <w:pStyle w:val="Normal"/>
              <w:rPr/>
            </w:pPr>
            <w:r>
              <w:rPr/>
              <w:t>Учитель – 35 л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4" w:leader="underscore"/>
        </w:tabs>
        <w:spacing w:lineRule="exact" w:line="485"/>
        <w:ind w:left="77" w:hanging="0"/>
        <w:rPr>
          <w:b/>
          <w:b/>
          <w:bCs/>
          <w:color w:val="3C3C3C"/>
          <w:spacing w:val="-2"/>
        </w:rPr>
      </w:pPr>
      <w:r>
        <w:rPr>
          <w:b/>
          <w:bCs/>
          <w:color w:val="3C3C3C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14" w:leader="underscore"/>
        </w:tabs>
        <w:spacing w:lineRule="exact" w:line="485"/>
        <w:ind w:left="77" w:hanging="0"/>
        <w:rPr>
          <w:b/>
          <w:b/>
          <w:bCs/>
          <w:color w:val="3C3C3C"/>
          <w:spacing w:val="-2"/>
        </w:rPr>
      </w:pPr>
      <w:r>
        <w:rPr>
          <w:b/>
          <w:bCs/>
          <w:color w:val="3C3C3C"/>
          <w:spacing w:val="-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underscore"/>
        </w:tabs>
        <w:spacing w:lineRule="exact" w:line="485"/>
        <w:rPr/>
      </w:pPr>
      <w:r>
        <w:rPr/>
        <w:t>Сущностные характеристики опыта.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104"/>
      </w:tblGrid>
      <w:tr>
        <w:trPr>
          <w:trHeight w:val="131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инновационного педагогического опыта (ИПО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грамма развития школы «Управление качеством образова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.«Создание ресурсного центра на базе школы №22  с целью повышения  профессиональной  компетенции   и  творческого потенциала  учителей французского языка».</w:t>
            </w:r>
          </w:p>
        </w:tc>
      </w:tr>
      <w:tr>
        <w:trPr>
          <w:trHeight w:val="348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точник изменений</w:t>
              <w:br/>
              <w:t>(противоречия, новые</w:t>
              <w:br/>
              <w:t>(средства обучения, новые</w:t>
              <w:br/>
              <w:t>условия образовательной</w:t>
              <w:br/>
              <w:t>деятельности, др.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здание  инновационной  модели ресурсного центра будет способствовать профессиональному росту учителей французского языка городских школ, мотивации и  развитию   лингвострановедческой   компетенции  учащихся, повышению качества учебно-воспитательного процесса по французскому языку.  Использование  технологии коллективного взаимодействия и технологии разноуровнего (дифференцированного  и адаптивного)  обучения,  технологии развивающего обучения, а  также технологии компьютерного и проблемного обучения, изучение и систематизация  зарубежного опыта позволит:  преодолеть противоречия между</w:t>
            </w:r>
            <w:r>
              <w:rPr>
                <w:sz w:val="28"/>
              </w:rPr>
              <w:t xml:space="preserve"> </w:t>
            </w:r>
            <w:r>
              <w:rPr/>
              <w:t>творческим потенциалом учителя и</w:t>
            </w:r>
            <w:r>
              <w:rPr>
                <w:sz w:val="22"/>
                <w:szCs w:val="22"/>
              </w:rPr>
              <w:t xml:space="preserve"> недостаточным  знанием  и использованием новых педагогических технологий, отсутствием  единых  диагностико-аналитических   процедур по французскому языку, повысит рейтинг и востребованность  французского языка в социуме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дея изменений (в чем сущность ИПО: в использовании образовательных, коммуникационно - информационных или других технологий, в изменении содержания образования, организации учебного или воспитательного процесса,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позволит:</w:t>
            </w:r>
          </w:p>
          <w:p>
            <w:pPr>
              <w:pStyle w:val="Normal"/>
              <w:rPr/>
            </w:pPr>
            <w:r>
              <w:rPr/>
              <w:t xml:space="preserve">- построить новые взаимоотношения между учителем и учеником, </w:t>
            </w:r>
          </w:p>
          <w:p>
            <w:pPr>
              <w:pStyle w:val="Normal"/>
              <w:rPr/>
            </w:pPr>
            <w:r>
              <w:rPr/>
              <w:t xml:space="preserve">-повысить уровень профессиональной компетенции педагога на уровне  методики преподавания предмета, использования передового опыта работы в своей практике, </w:t>
            </w:r>
          </w:p>
          <w:p>
            <w:pPr>
              <w:pStyle w:val="Normal"/>
              <w:rPr/>
            </w:pPr>
            <w:r>
              <w:rPr/>
              <w:t>- повысить мотивацию учащихся к французскому языку,</w:t>
            </w:r>
          </w:p>
          <w:p>
            <w:pPr>
              <w:pStyle w:val="Normal"/>
              <w:rPr/>
            </w:pPr>
            <w:r>
              <w:rPr/>
              <w:t>- раскрыть творческий потенциал учителя и ученика, вовлечь их в совместную творческу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Концепция изменений (способы, их преимущества перед аналогами и новизна, ограничения, трудоемкость, рис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Цель ОЭР деятельности - создание инновационной  координирующей образовательной системы, направленной на поиск оптимальных современных технологий с целью формирования единого информационного  пространства через обобщение опыта педагогической  способствующего раскрытию творческого потенциала учителя и ученик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зможные риск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Планирование работы под имеющийся ресурс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б) Трудоёмкость: систематическое обобщение передового   опыта, поисковая деятельность.</w:t>
            </w:r>
          </w:p>
          <w:p>
            <w:pPr>
              <w:pStyle w:val="Normal"/>
              <w:rPr/>
            </w:pPr>
            <w:r>
              <w:rPr/>
              <w:t>Школьная опытно-экспериментальная площадка в  2004- 2006  г.,   городская экспериментальная площадка  в 2007 – 2009 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3175</wp:posOffset>
                      </wp:positionV>
                      <wp:extent cx="596773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7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0.25pt" to="470.3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.Условия  реализации изменений (включая личностно-профессиональные качества педагога и достигнутый им уровень профессионализм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пытно – экспериментальной работе участвуют учителя первой и высшей категории, использующие новые образовательные и информационные технологии, влюблённые в свой предмет, заинтересованные в результатах своего труда и совершенствовании    учебно-воспитательного процесса в целом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7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езультат изме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профессиональной компетенции</w:t>
            </w:r>
          </w:p>
          <w:p>
            <w:pPr>
              <w:pStyle w:val="Normal"/>
              <w:rPr/>
            </w:pPr>
            <w:r>
              <w:rPr/>
              <w:t xml:space="preserve">учителя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крытие творческого потенциала участников эксперимента</w:t>
            </w:r>
          </w:p>
          <w:p>
            <w:pPr>
              <w:pStyle w:val="Normal"/>
              <w:rPr/>
            </w:pPr>
            <w:r>
              <w:rPr/>
              <w:t xml:space="preserve">-Самореализация в различных видах деятельности: познавательной, социальной, креативной, исследовательской, </w:t>
            </w:r>
          </w:p>
          <w:p>
            <w:pPr>
              <w:pStyle w:val="Normal"/>
              <w:rPr/>
            </w:pPr>
            <w:r>
              <w:rPr/>
              <w:t xml:space="preserve">-Индивидуализация образовательного процесса, </w:t>
            </w:r>
          </w:p>
          <w:p>
            <w:pPr>
              <w:pStyle w:val="Normal"/>
              <w:rPr/>
            </w:pPr>
            <w:r>
              <w:rPr/>
              <w:t>-Формирование духовно богатой, образованной личности, ориентирующейся в современном мире во всём его многообраз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бновление  содержания образования через усиление социокультурного компонен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Повышение  роли французского языка в социум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ведение единых  европейских норм  в оценивании  знаний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Предоставление учащимся  возможности получения международных дипломов </w:t>
            </w:r>
            <w:r>
              <w:rPr>
                <w:lang w:val="en-US"/>
              </w:rPr>
              <w:t>DELF</w:t>
            </w:r>
            <w:r>
              <w:rPr/>
              <w:t xml:space="preserve"> и </w:t>
            </w:r>
            <w:r>
              <w:rPr>
                <w:lang w:val="en-US"/>
              </w:rPr>
              <w:t>DAlF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Создание  коллектива  учителей – партнёров  </w:t>
            </w:r>
          </w:p>
          <w:p>
            <w:pPr>
              <w:pStyle w:val="Normal"/>
              <w:rPr/>
            </w:pPr>
            <w:r>
              <w:rPr/>
              <w:t xml:space="preserve">-:Повышение  рейтинга французского языка нетрадиционный подход  для достиж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овое качество  обучения французскому я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убликации о представленном инновационном педагогическом опы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добрена школьным методическим объединением учителей французского языка,  часть статей опубликована  в « Материалах международной научно – практической конференции  НГЛУ и НИРО» в городе Нижнем  - Новгороде  в 2004 году. Опыт работы обобщён на областном семинаре  «Французский язык в условиях современной школы» в 2006 – 2007 учебном году, представлен к публикации   на  ПЕРВЫЙ ВСЕРОССИЙСКИЙ КОНКУРС «Организация  учебно-воспитательного  процесса, научно-исследовательской, методической и экспериментальной   работы в образовательных учреждениях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4" w:leader="underscore"/>
        </w:tabs>
        <w:spacing w:lineRule="exact" w:line="485"/>
        <w:rPr>
          <w:b/>
          <w:b/>
          <w:bCs/>
          <w:color w:val="3C3C3C"/>
          <w:spacing w:val="-2"/>
        </w:rPr>
      </w:pPr>
      <w:r>
        <w:rPr>
          <w:b/>
          <w:bCs/>
          <w:color w:val="3C3C3C"/>
          <w:spacing w:val="-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писание инновационного опыта  Глазковой  Т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Универсальность данного проекта заключается  в создании единого информационного  </w:t>
      </w:r>
    </w:p>
    <w:p>
      <w:pPr>
        <w:pStyle w:val="Normal"/>
        <w:rPr/>
      </w:pPr>
      <w:r>
        <w:rPr/>
        <w:t xml:space="preserve">пространства через обобщение опыта педагогической деятельности учебного заведения: создание модели ресурсного обеспечения по французскому языку, что даст возможность создать банк инновационной деятельности школы, вовлечь преподавателей французского языка  и учащихся городских школ  в совместную креативную  деятельность. </w:t>
      </w:r>
    </w:p>
    <w:p>
      <w:pPr>
        <w:pStyle w:val="Normal"/>
        <w:rPr/>
      </w:pPr>
      <w:r>
        <w:rPr/>
        <w:t xml:space="preserve">       </w:t>
      </w:r>
      <w:r>
        <w:rPr/>
        <w:t xml:space="preserve">Инновационная модель школы как социокультурного  пространства, направлена на обобщение передового опыта по  французскому языку, создание системы распространения и внедрения новых образовательных технологий  в условиях современной школы с целью индивидуализации учебно-воспитательного процесса. </w:t>
      </w:r>
    </w:p>
    <w:p>
      <w:pPr>
        <w:pStyle w:val="Normal"/>
        <w:rPr/>
      </w:pPr>
      <w:r>
        <w:rPr/>
        <w:t xml:space="preserve">    </w:t>
      </w:r>
      <w:r>
        <w:rPr/>
        <w:t>Создание инновационной  координирующей образовательной системы  через   поиск оптимальных современных технологий с целью формирования единого информационного  пространства  будет способствовать   раскрытию творческого потенциала учителя и ученика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Данный эксперимент   ставит своей первоочередной задачей  совершенствование профессионального  мастерства    учителей французского языка городских школ,  мотивации и   развитию   лингвострановедческой   компетенции  учащихся общеобразовательных школ. </w:t>
      </w:r>
    </w:p>
    <w:p>
      <w:pPr>
        <w:pStyle w:val="Normal"/>
        <w:rPr/>
      </w:pPr>
      <w:r>
        <w:rPr/>
        <w:t xml:space="preserve">    </w:t>
      </w:r>
      <w:r>
        <w:rPr/>
        <w:t>Она позволит  создать  условия для  раскрытия творческого потенциала учителя и ученика, их вовлечения в совместную исследовательскую деятельность, кроме того,  преодолеть противоречия между творческим потенциалом учителя и недостаточно  оптимальным   использованием  новых педагогических технологий,   отсутствием единых   диагностико-аналитических  процедур по французскому языку.</w:t>
      </w:r>
    </w:p>
    <w:p>
      <w:pPr>
        <w:pStyle w:val="Normal"/>
        <w:rPr/>
      </w:pPr>
      <w:r>
        <w:rPr/>
        <w:t xml:space="preserve">    </w:t>
      </w:r>
      <w:r>
        <w:rPr/>
        <w:t xml:space="preserve">Модель ресурсного центра  поможет  создать новые  условия для выявления одарённых детей через их вовлечение в творческую деятельность с  целью повышения рейтинга французского языка и мотивации  учащихся городских  школ. </w:t>
      </w:r>
    </w:p>
    <w:p>
      <w:pPr>
        <w:pStyle w:val="Normal"/>
        <w:rPr/>
      </w:pPr>
      <w:r>
        <w:rPr/>
        <w:t xml:space="preserve">    </w:t>
      </w:r>
      <w:r>
        <w:rPr/>
        <w:t xml:space="preserve">Индивидуализация образовательного процесса является необходимым  средством  достижения нового качества обучения французскому языку, направленного  на формирование духовно богатой, образованной личности, ориентирующейся в современном мире во всём его многообразии. </w:t>
      </w:r>
    </w:p>
    <w:p>
      <w:pPr>
        <w:pStyle w:val="Normal"/>
        <w:rPr/>
      </w:pPr>
      <w:r>
        <w:rPr/>
        <w:t xml:space="preserve">  </w:t>
      </w:r>
      <w:r>
        <w:rPr/>
        <w:t>Обновление содержания образования через усиление социокультурного компонента  через использование средств массовой информации, поиск актуального аутентичного материала  повысит рейтинг французского языка  как источника знаний о своей стране и франкоязычных странах.</w:t>
      </w:r>
    </w:p>
    <w:p>
      <w:pPr>
        <w:pStyle w:val="Normal"/>
        <w:rPr/>
      </w:pPr>
      <w:r>
        <w:rPr/>
        <w:t xml:space="preserve">  </w:t>
      </w:r>
      <w:r>
        <w:rPr/>
        <w:t xml:space="preserve">Введение единых  европейских норм  в оценивании  знаний учащихся, предоставление им  возможности получения международных дипломов </w:t>
      </w:r>
      <w:r>
        <w:rPr>
          <w:lang w:val="en-US"/>
        </w:rPr>
        <w:t>DELF</w:t>
      </w:r>
      <w:r>
        <w:rPr/>
        <w:t xml:space="preserve"> и </w:t>
      </w:r>
      <w:r>
        <w:rPr>
          <w:lang w:val="en-US"/>
        </w:rPr>
        <w:t>DAlF</w:t>
      </w:r>
      <w:r>
        <w:rPr/>
        <w:t>, занятия с носителями языка – преподавателями Альянс Франсез – Нижний Новгород на базе школы,  создадут положительную мотивацию  учащихся  городских ш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ходе эксперимента будет создан единый контрольно – измерительный инструментарий для оценивания знаний учащихся  с учётом общеевропейских критерий и норм, а также портфолио ученика по французск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дной из приоритетных задач проекта является создание  коллектива  учителей – единомышленников, объединённых  общей целью: повышение  качества  обучения  по французскому  языку, его рейтинга в социуме,  нетрадиционный  подход для достижения  нового качества обучения.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ind w:left="4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exact" w:line="269"/>
        <w:ind w:left="4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9"/>
        <w:ind w:left="4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Экспертное заклю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масштаб и формы распространения изменений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я опыта инновационной деятельности в школе, городе, области (семинары, круглые столы, конференции)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эксперта, его контактные  телефоны, адрес электронной почты, почтовый адрес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ый руководитель -  Гончарук О.В.,  доцент кафедры методики  НГЛУ имени Н.А. Добролюбова: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10" w:hanging="0"/>
        <w:rPr/>
      </w:pPr>
      <w:r>
        <w:rPr/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00:00Z</dcterms:created>
  <dc:creator>IRBIS</dc:creator>
  <dc:description/>
  <cp:keywords/>
  <dc:language>en-US</dc:language>
  <cp:lastModifiedBy>Кулыгина</cp:lastModifiedBy>
  <cp:lastPrinted>2007-06-28T17:45:00Z</cp:lastPrinted>
  <dcterms:modified xsi:type="dcterms:W3CDTF">2008-11-18T07:21:00Z</dcterms:modified>
  <cp:revision>60</cp:revision>
  <dc:subject/>
  <dc:title/>
</cp:coreProperties>
</file>