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01"/>
        <w:gridCol w:w="601"/>
        <w:gridCol w:w="593"/>
        <w:gridCol w:w="2466"/>
        <w:gridCol w:w="2467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40, г.Н.Новгород, пр.Ленина, 14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школы как «Школы профессионального самоопределения учащихся»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Глобальные противоречия</w:t>
            </w:r>
            <w:r>
              <w:rPr/>
              <w:t xml:space="preserve">: </w:t>
            </w:r>
            <w:r>
              <w:rPr>
                <w:bCs/>
                <w:i/>
                <w:iCs/>
              </w:rPr>
              <w:t>противоречие между формирующейся направленностью педагогической системы школы на становление и развитие учащихся в образовательном процессе как субъектов собственной деятельности, способных к свободному и ответственному жизненному самоопределению, и несовершенной системой проектирования пространства многообразных деятель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Локальные противоречия</w:t>
            </w:r>
            <w:r>
              <w:rPr>
                <w:b/>
                <w:bCs/>
                <w:i/>
                <w:iCs/>
              </w:rPr>
              <w:t xml:space="preserve">: противоречие между требованием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еспечения на основе качественного образования поля выбора учащихся в культурно-образовательном пространстве, воспитания у каждого школьника культуры жизненного и профессионального самоопределения и недостаточной профилизацией всех ступеней образовательного учреждения, недостаточной вариативностью образовательных услуг, предлагаемых образовательным учреждением, недостаточной мотивацией педагогов на преобразование собственной  деятельности, низкой информационно-технологической культурой   педагогов.</w:t>
            </w:r>
          </w:p>
          <w:p>
            <w:pPr>
              <w:pStyle w:val="Normal"/>
              <w:spacing w:lineRule="auto" w:line="228"/>
              <w:ind w:left="360" w:hanging="0"/>
              <w:rPr>
                <w:b/>
                <w:b/>
              </w:rPr>
            </w:pPr>
            <w:r>
              <w:rPr>
                <w:b/>
              </w:rPr>
              <w:t>Новые условия образовательной деятельности:</w:t>
            </w:r>
          </w:p>
          <w:p>
            <w:pPr>
              <w:pStyle w:val="Normal"/>
              <w:spacing w:lineRule="auto" w:line="228"/>
              <w:ind w:left="360" w:hanging="0"/>
              <w:rPr/>
            </w:pPr>
            <w:r>
              <w:rPr>
                <w:u w:val="single"/>
              </w:rPr>
              <w:t>Проектирование системы ситуаций развития</w:t>
            </w:r>
            <w:r>
              <w:rPr/>
              <w:t xml:space="preserve"> для каждого возрастного этапа жизни школьника, ориентированных на решение следующих задач: самопознание; самоопределение; самореализация; саморегуляция, в пяти основных видах деятельности: сфере познания; сфере практической деятельности; сфере игры; сфере физического развития; сфере отношений. </w:t>
            </w:r>
          </w:p>
          <w:p>
            <w:pPr>
              <w:pStyle w:val="Normal"/>
              <w:spacing w:lineRule="auto" w:line="228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сестороннее использование ресурсов сферы образования для решения специфических для каждой ступени образования задач развития человека в пространстве образования, становления его как субъекта собственной жизне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еобходимость предоставления участникам образовательного пространства поля выбор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 xml:space="preserve">в воспитательном пространстве: выбор вида творческой деятельности, занятий в системе учреждений дополните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в образовательном пространстве: выбор формы обучения (очная или экстернат), элективных курсов, направления профильного обучения, построение индивидуальной образовательной траектори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709"/>
              <w:jc w:val="both"/>
              <w:rPr/>
            </w:pPr>
            <w:r>
              <w:rPr/>
              <w:t>Программа развития МОУ СОШ № 62 как школы профессионального самоопределения направлена на решение задач стратегического и ресурсного качественного обновления социально-педагогической системы образовательного учреждения мегаполиса и его структурных элемен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Ограничения ИПО</w:t>
            </w:r>
            <w:r>
              <w:rPr/>
              <w:t xml:space="preserve"> определяются тем, что в условиях конкуренции образовательных идей вопрос о преемственности содержания, форм, методов школьного образования как вопрос о расширении сферы самостоятельност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щихся: от учебной самостоятельности к свободному и ответственному жизненному самоопределению, может решаться только на основе консолидации педагогического сообщества вокруг инновационной идеи, диалога с органами управления образованием, целенаправленной работы с возможными социальными партнерами на принципах кооперации и сотрудничеств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Трудоемкость ИПО</w:t>
            </w:r>
            <w:r>
              <w:rPr/>
              <w:t xml:space="preserve"> связана с проектированием содержания, форм и способов организации образовательного процесса в рамках конкретных образовательных ступеней как факторов развития личности, способной к стремительному, гибкому изменению способов своей жизне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иски ИПО</w:t>
            </w:r>
            <w:r>
              <w:rPr/>
              <w:t xml:space="preserve"> объясняются экспериментальным статусом направления инновационного развития школы, трудностью соорганизации людей при распределенной, полицентристской системе управления, фактически выделяющейся в самостоятельный, достаточно сложный и ответственный участок работ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 попечительский сов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становлена связь с ВУЗами (ГОУ ВПО «Нижегородский коммерческий институт», ГОУ ВПО «Нижегородский технический университет»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ы научно-методические семинары и конференции :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сновы информационной культуры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Современные образовательные технологии и методи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Создание и развитие модели «Школа-ВУЗ»</w:t>
            </w:r>
          </w:p>
          <w:p>
            <w:pPr>
              <w:pStyle w:val="Normal"/>
              <w:ind w:left="-46" w:hanging="0"/>
              <w:rPr/>
            </w:pPr>
            <w:r>
              <w:rPr/>
              <w:t>4. Изучены педагогами и введены новые программы элективных курсов для работы в  профильных классах:</w:t>
            </w:r>
          </w:p>
          <w:p>
            <w:pPr>
              <w:pStyle w:val="Normal"/>
              <w:ind w:left="-46" w:hanging="0"/>
              <w:rPr/>
            </w:pPr>
            <w:r>
              <w:rPr/>
              <w:t>10а (социально-экономический): налоги и налоговая политика, бухгалтерский учет, математические методы в экономике, география человеческой деятельности;</w:t>
            </w:r>
          </w:p>
          <w:p>
            <w:pPr>
              <w:pStyle w:val="Normal"/>
              <w:ind w:left="-46" w:hanging="0"/>
              <w:rPr/>
            </w:pPr>
            <w:r>
              <w:rPr/>
              <w:t xml:space="preserve">10б (технологический): основы </w:t>
            </w:r>
            <w:r>
              <w:rPr>
                <w:lang w:val="en-US"/>
              </w:rPr>
              <w:t>WEB</w:t>
            </w:r>
            <w:r>
              <w:rPr/>
              <w:t>-дизайна, замечательные неравенства, методы решения физических задач;</w:t>
            </w:r>
          </w:p>
          <w:p>
            <w:pPr>
              <w:pStyle w:val="Normal"/>
              <w:ind w:left="-108" w:firstLine="108"/>
              <w:rPr/>
            </w:pPr>
            <w:r>
              <w:rPr/>
              <w:t>11б (естественно-математический): замечательные неравенства, методы решения задач с параметрами, фундаментальные эксперименты в физ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>5. Организована опытно-экспериментальная работа.</w:t>
            </w:r>
          </w:p>
          <w:p>
            <w:pPr>
              <w:pStyle w:val="Normal"/>
              <w:rPr/>
            </w:pPr>
            <w:r>
              <w:rPr/>
              <w:t>Открыты три экспериментальные площад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бластная «Апробация методического обеспечения к программе «Формула здорового пит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Городская «Обеспечение вариативности образования и индивидуального образовательного маршрута за счет многоканального финансирова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Городская «Реализация компетентностного подхода в обучении английского языка в процессе апробации УМК Лонгмана»</w:t>
            </w:r>
          </w:p>
          <w:p>
            <w:pPr>
              <w:pStyle w:val="Normal"/>
              <w:ind w:left="360" w:hanging="0"/>
              <w:rPr/>
            </w:pPr>
            <w:r>
              <w:rPr/>
              <w:t>6. Создана внутришкольная система повышения педагогического мастерства педагог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группа мастер-класс, группа профессионального роста, группа молодого специалиста.</w:t>
            </w:r>
          </w:p>
          <w:p>
            <w:pPr>
              <w:pStyle w:val="Normal"/>
              <w:ind w:left="360" w:hanging="0"/>
              <w:rPr/>
            </w:pPr>
            <w:r>
              <w:rPr/>
              <w:t>7. Обеспечена деятельность интегративных центров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интеллектуального развития</w:t>
            </w:r>
            <w:r>
              <w:rPr/>
              <w:t>;</w:t>
            </w:r>
          </w:p>
          <w:p>
            <w:pPr>
              <w:pStyle w:val="Normal"/>
              <w:ind w:left="-46" w:hanging="0"/>
              <w:rPr/>
            </w:pPr>
            <w:r>
              <w:rPr/>
              <w:t>-клуб мудрецов, кружок любителей русского языка от А до Я, клуб ЭГО (самопознание, самосовершенствование), кружок «Экономическая грамотность»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художественно-творческого развития</w:t>
            </w:r>
            <w:r>
              <w:rPr/>
              <w:t>;</w:t>
            </w:r>
          </w:p>
          <w:p>
            <w:pPr>
              <w:pStyle w:val="Normal"/>
              <w:ind w:left="-46" w:hanging="0"/>
              <w:rPr/>
            </w:pPr>
            <w:r>
              <w:rPr/>
              <w:t>- театр-студия «На подмостках сцены», хоровая студия «Свирель», изо-студия «Акварель», танцевальная студия «Дивертисмент», КТД «Достояние республики», художественная мастерская «Вдохновение»;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b/>
              </w:rPr>
              <w:t>эмоционально-нравственного развития</w:t>
            </w:r>
          </w:p>
          <w:p>
            <w:pPr>
              <w:pStyle w:val="Normal"/>
              <w:ind w:left="-46" w:hanging="0"/>
              <w:rPr/>
            </w:pPr>
            <w:r>
              <w:rPr/>
              <w:t>- клуб «В мире профессий», выпуск газеты «УГ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ны подпрограммы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Первичная профориентационная работа»,</w:t>
            </w:r>
          </w:p>
          <w:p>
            <w:pPr>
              <w:pStyle w:val="Normal"/>
              <w:ind w:left="72" w:hanging="0"/>
              <w:rPr/>
            </w:pPr>
            <w:r>
              <w:rPr/>
              <w:t>- для учащихся начальной школы (экспериментальные классы) 1 раз в неделю проводятся дополнительные занятия на базе ГОУ ВПО «Нижегородский коммерческий институт» (ранняя профилизация)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«Предпрофильное и профильное образование»</w:t>
            </w:r>
          </w:p>
          <w:p>
            <w:pPr>
              <w:pStyle w:val="Normal"/>
              <w:ind w:left="-46" w:hanging="0"/>
              <w:rPr/>
            </w:pPr>
            <w:r>
              <w:rPr/>
              <w:t xml:space="preserve"> </w:t>
            </w:r>
            <w:r>
              <w:rPr/>
              <w:t>- для учащихся среднего звена (5-9) организована предпрофильная работа и проводятся дополнительные занятия в том числе и силами преподавателей вуза.</w:t>
            </w:r>
          </w:p>
          <w:p>
            <w:pPr>
              <w:pStyle w:val="Normal"/>
              <w:rPr/>
            </w:pPr>
            <w:r>
              <w:rPr/>
              <w:t>- в старших классах – профильное обучение (социально-экономический профиль на базе ГОУ ВПО «Нижегородский коммерческий институт»</w:t>
            </w:r>
          </w:p>
          <w:p>
            <w:pPr>
              <w:pStyle w:val="Normal"/>
              <w:ind w:left="-46" w:hanging="0"/>
              <w:rPr/>
            </w:pPr>
            <w:r>
              <w:rPr/>
              <w:t xml:space="preserve">9. Использованы разнообразные формы повышения педагогического мастерства учителей, повышение квалификации,  организованы выездные курсы на базе школы для всего педагогического коллектива средствами специалистов НИРО(из </w:t>
            </w:r>
            <w:r>
              <w:rPr>
                <w:b/>
              </w:rPr>
              <w:t>средств, выделенных на поддержку школ-победителей ПНПО</w:t>
            </w:r>
            <w:r>
              <w:rPr/>
              <w:t>):</w:t>
            </w:r>
          </w:p>
          <w:p>
            <w:pPr>
              <w:pStyle w:val="Normal"/>
              <w:ind w:left="-46" w:hanging="0"/>
              <w:rPr/>
            </w:pPr>
            <w:r>
              <w:rPr/>
              <w:t>- «Использование здоровьесберегающих технологий в образовательном процессе»;</w:t>
            </w:r>
          </w:p>
          <w:p>
            <w:pPr>
              <w:pStyle w:val="Normal"/>
              <w:ind w:left="360" w:hanging="0"/>
              <w:rPr/>
            </w:pPr>
            <w:r>
              <w:rPr/>
              <w:t>- «Внедрение информационных технологий в образовательный процесс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. Попечительский совет принимает активное участие в развитии школы .</w:t>
            </w:r>
          </w:p>
          <w:p>
            <w:pPr>
              <w:pStyle w:val="Normal"/>
              <w:ind w:left="-46" w:hanging="0"/>
              <w:rPr/>
            </w:pPr>
            <w:r>
              <w:rPr/>
              <w:t>2. Обеспечены возможности для более качественного уровня образования.</w:t>
            </w:r>
          </w:p>
          <w:p>
            <w:pPr>
              <w:pStyle w:val="Normal"/>
              <w:ind w:left="-46" w:hanging="0"/>
              <w:rPr/>
            </w:pPr>
            <w:r>
              <w:rPr/>
              <w:t>3. Школа включена в деятельность по распространению передового педагогического опыта.</w:t>
            </w:r>
          </w:p>
          <w:p>
            <w:pPr>
              <w:pStyle w:val="Normal"/>
              <w:ind w:left="-46" w:hanging="0"/>
              <w:rPr/>
            </w:pPr>
            <w:r>
              <w:rPr/>
              <w:t>4. Открыты новые профильные классы.</w:t>
            </w:r>
          </w:p>
          <w:p>
            <w:pPr>
              <w:pStyle w:val="Normal"/>
              <w:ind w:left="-46" w:hanging="0"/>
              <w:rPr/>
            </w:pPr>
            <w:r>
              <w:rPr/>
              <w:t>5. Увеличился спектр дополнительных образовательных услуг.</w:t>
            </w:r>
          </w:p>
          <w:p>
            <w:pPr>
              <w:pStyle w:val="Normal"/>
              <w:ind w:left="-46" w:hanging="0"/>
              <w:rPr/>
            </w:pPr>
            <w:r>
              <w:rPr/>
              <w:t>6. Работа школы в режиме эксперимента дает новые возможности и мотивацию для творческого самораскрытия, самообразования педагогического коллектива.</w:t>
            </w:r>
          </w:p>
          <w:p>
            <w:pPr>
              <w:pStyle w:val="Normal"/>
              <w:ind w:left="-46" w:hanging="0"/>
              <w:rPr/>
            </w:pPr>
            <w:r>
              <w:rPr/>
              <w:t>7. Обеспечены новые возможности для раннего профессионального самоопределения детей.</w:t>
            </w:r>
          </w:p>
          <w:p>
            <w:pPr>
              <w:pStyle w:val="Normal"/>
              <w:ind w:left="-46" w:hanging="0"/>
              <w:rPr/>
            </w:pPr>
            <w:r>
              <w:rPr/>
              <w:t>8. Повышена квалификация педагогического коллектива (100%) по использованию новых педагогических, здоровьесберегающих и информационных технологий в образовательном процессе.</w:t>
            </w:r>
          </w:p>
          <w:p>
            <w:pPr>
              <w:pStyle w:val="Normal"/>
              <w:ind w:left="-46" w:hanging="0"/>
              <w:rPr/>
            </w:pPr>
            <w:r>
              <w:rPr/>
              <w:t>9. Улучшились условия учебно-воспитательного процесса.</w:t>
            </w:r>
          </w:p>
          <w:p>
            <w:pPr>
              <w:pStyle w:val="Normal"/>
              <w:ind w:left="-46" w:hanging="0"/>
              <w:rPr/>
            </w:pPr>
            <w:r>
              <w:rPr/>
              <w:t>10. Увеличилось количество рабочих мест для учащихся в компьютерном классе.</w:t>
            </w:r>
          </w:p>
          <w:p>
            <w:pPr>
              <w:pStyle w:val="Normal"/>
              <w:ind w:left="-46" w:hanging="0"/>
              <w:rPr/>
            </w:pPr>
            <w:r>
              <w:rPr/>
              <w:t>11. Использование мультимедийной техники и медиатеки обеспечило более качественный уровень преподавания учебных предметов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2. </w:t>
            </w:r>
            <w:r>
              <w:rPr>
                <w:bCs/>
              </w:rPr>
              <w:t>Формирование нового имиджа школы и усиление ее конкурентоспособности среди общеобразовательных учреждений Нижнего Новгорода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3. Повышение доступности качественного образования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4. Активизация вовлечения учащихся в проектную учебно-исследовательскую деятельность через освоение нов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hanging="108"/>
              <w:rPr>
                <w:bCs/>
              </w:rPr>
            </w:pPr>
            <w:r>
              <w:rPr>
                <w:bCs/>
              </w:rPr>
              <w:t xml:space="preserve">Расширение возможностей удовлетворения образовательных запросов учащихся, имеющих особые образовательные потребности. 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международной Интернет-конференции «Создание и развитие модели «Школа-вуз», ГОУ ВПО «Нижегородский коммерческий институт», 2007 г.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ссия школы состоит в обеспечении на основе качественного образования поля выбора учащихся в культурно-образовательном пространстве, воспитании у каждого школьника культуры жизненного и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настоящее время созданы условия для перехода образовательного учреждения в режим функционирования, в качестве школы профессионального самоопределения на основе реализации модели «Школа-ВУЗ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овременных условиях  рыночной экономики обществом востребованы экономические специальности, в частности те, которые предлагает Нижегородский коммерческий институт. По результатам анкетирования родителей учащихся, многие из них нацеливают своих детей на продолжение обучения в Н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альная близость, многолетний опыт сотрудничества с институтом, руководство которого во главе с ректором Н.В.Сумцовой инициирует многие проекты и общие дела, сыграли большую роль в создании модели «Школа-ВУЗ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модели согласно возрастной периодизации каждая ступень обучения имеет свое название:</w:t>
            </w:r>
          </w:p>
          <w:p>
            <w:pPr>
              <w:pStyle w:val="Normal"/>
              <w:rPr/>
            </w:pPr>
            <w:r>
              <w:rPr/>
              <w:t>1 ступень (1-4 классы) – «Школа радости»,</w:t>
            </w:r>
          </w:p>
          <w:p>
            <w:pPr>
              <w:pStyle w:val="Normal"/>
              <w:rPr/>
            </w:pPr>
            <w:r>
              <w:rPr/>
              <w:t xml:space="preserve">2 ступень (5-9 классы) – «Школа успеха», </w:t>
            </w:r>
          </w:p>
          <w:p>
            <w:pPr>
              <w:pStyle w:val="Normal"/>
              <w:rPr/>
            </w:pPr>
            <w:r>
              <w:rPr/>
              <w:t>3 ступень (10-11 классы) – «Школа достиж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Школа радости» представляет собой школу эмоционального и рационального развития свободной и самостоятельной личности, где </w:t>
            </w:r>
          </w:p>
          <w:p>
            <w:pPr>
              <w:pStyle w:val="Normal"/>
              <w:rPr/>
            </w:pPr>
            <w:r>
              <w:rPr/>
              <w:t>- развитие интереса к учебно-познавательной деятельности основан на посильной практической включенности в различные ее виды: учебную, социальную, трудовую, игровую, исследовательскую;</w:t>
            </w:r>
          </w:p>
          <w:p>
            <w:pPr>
              <w:pStyle w:val="Normal"/>
              <w:rPr/>
            </w:pPr>
            <w:r>
              <w:rPr/>
              <w:t>-  учебно-воспитательный процесс строится на основании «Программы развития класса»;</w:t>
            </w:r>
          </w:p>
          <w:p>
            <w:pPr>
              <w:pStyle w:val="Normal"/>
              <w:rPr/>
            </w:pPr>
            <w:r>
              <w:rPr/>
              <w:t>- портфолио каждого ученика является его дневником достижений.</w:t>
            </w:r>
          </w:p>
          <w:p>
            <w:pPr>
              <w:pStyle w:val="Normal"/>
              <w:rPr/>
            </w:pPr>
            <w:r>
              <w:rPr/>
              <w:t>«Школа успеха» представляет собой:</w:t>
            </w:r>
          </w:p>
          <w:p>
            <w:pPr>
              <w:pStyle w:val="Normal"/>
              <w:rPr/>
            </w:pPr>
            <w:r>
              <w:rPr/>
              <w:t>- школу умственного, нравственного, Эстетического, психического и физического здоровья, в которой обучение строится в условиях комфортной, и здоровьесберегающей среды;</w:t>
            </w:r>
          </w:p>
          <w:p>
            <w:pPr>
              <w:pStyle w:val="Normal"/>
              <w:rPr/>
            </w:pPr>
            <w:r>
              <w:rPr/>
              <w:t>- школу предпрофильного обучения, где идет уточнение образовательного запроса в ходе факультативных занятий и различных курсов по выбору, групповые и индивидуальные консультирования с целью выявления и формирования адекватного принятия решения о выборе профиля обучения;</w:t>
            </w:r>
          </w:p>
          <w:p>
            <w:pPr>
              <w:pStyle w:val="Normal"/>
              <w:rPr/>
            </w:pPr>
            <w:r>
              <w:rPr/>
              <w:t>- в рамках этой школы организуются профильные лагеря.</w:t>
            </w:r>
          </w:p>
          <w:p>
            <w:pPr>
              <w:pStyle w:val="Normal"/>
              <w:rPr/>
            </w:pPr>
            <w:r>
              <w:rPr/>
              <w:t>«Школа достижений» представляет собой:</w:t>
            </w:r>
          </w:p>
          <w:p>
            <w:pPr>
              <w:pStyle w:val="Normal"/>
              <w:rPr/>
            </w:pPr>
            <w:r>
              <w:rPr/>
              <w:t>- школу научных исследований;</w:t>
            </w:r>
          </w:p>
          <w:p>
            <w:pPr>
              <w:pStyle w:val="Normal"/>
              <w:rPr/>
            </w:pPr>
            <w:r>
              <w:rPr/>
              <w:t>- школу профильного обучения;</w:t>
            </w:r>
          </w:p>
          <w:p>
            <w:pPr>
              <w:pStyle w:val="Normal"/>
              <w:rPr/>
            </w:pPr>
            <w:r>
              <w:rPr/>
              <w:t>- школу самоуправления, где учащиеся принимают активное участие в процессах планирования и организации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трудничество с НКИ реализуется через следующие формы работ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«Школе радости» на базе НКИ проводятся дополнительные образовательные занятия: английский язык, информатика, спортивные сек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«Школе успеха» на базе НКИ осуществляется предпрофильная подготов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«Школе достижений» на базе НКИ реализуется профильная подготовка.</w:t>
            </w:r>
          </w:p>
          <w:p>
            <w:pPr>
              <w:pStyle w:val="Normal"/>
              <w:rPr/>
            </w:pPr>
            <w:r>
              <w:rPr/>
              <w:t xml:space="preserve">В рамках модели «Школа-ВУЗ» школа является городской экспериментальной площадкой по теме «Обеспечение вариативности образования и индивидуального образовательного маршрута за счет многоканального финансирования» под руководством кандидата экономических наук А.Б.Вифлеемского. </w:t>
            </w:r>
          </w:p>
          <w:p>
            <w:pPr>
              <w:pStyle w:val="Normal"/>
              <w:rPr/>
            </w:pPr>
            <w:r>
              <w:rPr/>
              <w:t>В ходе работы в школе созданы экспериментальные классы. На сегодняшний день их четыре - 1а, 2а, 3а, 4а. Экспериментальные классы имеют меньшую наполняемость – оптимально 15 человек, вместо 25 положенных по бюджетным нормам. Необходимые дополнительные средства для их  развития добавил попечительский совет школы. Благодаря этому улучшились условия пребывания детей в школе. В учебных кабинетах созданы комфортные условия для обучения и отдыха детей: соответствующая возрасту детей современная одноместная ученическая мебель, шкафы, телевизор, магнитофон, магнитная доска, организован уголок для отдыха детей и т.д. В этом учебном блоке силами института сделан современный ремонт кабинетов, санузла, рекре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 для работы в этих классах проводит тщательный отбор учителей, привлекая специалистов, обладающих высоким профессиональным уровнем, прошедших курсы повышения квалификации, изучивших опыт работы многих школ, использующих инновации в работе. Также для работы в этих классах привлекаются специалисты институт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ный ИПО отличается логичностью построения и структурно-содержательной целостностью. Важность  и необходимость заявленных преобразований закономерно следует из достижений предыдущего этапа развития МОУ СОШ№ 62. Следует отметить высокий научный потенциал ИПО, определяемый опорой на разработки профессорско-преподавательского состава ГОУ ВПО «Нижегородский коммерческий институт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40"/>
                <w:szCs w:val="40"/>
              </w:rPr>
              <w:t xml:space="preserve"> </w:t>
            </w:r>
            <w:r>
              <w:rPr>
                <w:bCs/>
              </w:rPr>
              <w:t xml:space="preserve">Положительная результативность опыта позволяет говорить о возможности его использования в практике образовательных учреждений всех типов на региональном уровн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В.Н., 2512399, г. Нижний Новгород, пр. Ленина 38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٭"/>
      <w:lvlJc w:val="left"/>
      <w:pPr>
        <w:tabs>
          <w:tab w:val="num" w:pos="1394"/>
        </w:tabs>
        <w:ind w:left="13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0:00Z</dcterms:created>
  <dc:creator>1</dc:creator>
  <dc:description/>
  <cp:keywords/>
  <dc:language>en-US</dc:language>
  <cp:lastModifiedBy>diana</cp:lastModifiedBy>
  <cp:lastPrinted>2007-12-26T08:22:00Z</cp:lastPrinted>
  <dcterms:modified xsi:type="dcterms:W3CDTF">2009-10-01T06:33:00Z</dcterms:modified>
  <cp:revision>12</cp:revision>
  <dc:subject/>
  <dc:title>ИНФОРМАЦИОННАЯ КАРТА ИННОВАЦИОННОГО ОПЫТА УЧАСТНИКА</dc:title>
</cp:coreProperties>
</file>