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Макарова          Ирина Владимировна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ОУ СОШ № 48         606084 Володарский р-н           сп Новосмолинский         ул. Танковая дом 2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английского язы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 года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Новые технологии в обучении английскому языку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hanging="1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овые средства обучения, вызванные современными требованиями к обучению иностранными языками и изменившимися условиями образовательной деятельности.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ьзование новых образовательных, комуникационно -информационных  технологий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имущество новых технологий образовательного процесса перед старыми стандартными методами преподавания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начительное повышение уровня обученности учащихся, активизация личной инициативы учащихся в обучении иностранными языками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работе районного методического объединения учителей иностранного языка. Практическое значение имеет разработка оригинальной методики преподавания английского языка в начальных классах, которая заключается в проектировании способов включения учащегося начальной школы в языковую среду.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4"/>
                <w:szCs w:val="24"/>
              </w:rPr>
              <w:t>III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писание инновационного опыта учителя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и основные принципы обучению английскому языку в 5-6-х классах. Для данного этапа характерно равноценное внимание к формированию речевых умений в устной речи и чтении. Овладение говорением носит в большей степени  продуктивный характер; речевое действие совершается не только с опорой на образец, но и по аналог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5-6-х классах большое внимание уделяется повышению роли речевой инициативы учащихся, особенно в условиях ролевой игры и ситуациях, предполагающих творческие монологические высказывания учащихс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области чтения в целом завершается формирование у учащихся техники чтения вслух и про себя. Более отчетливыми становятся разные стратегии чтения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полным пониманием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пониманием основного содержания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выборочным извлечением информац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учают развитие механизмы идентификации и дифференциации, прогнозирование, выделение смысловых вех, определение темы и основной идеи текс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ширяется спектр общеучебных и специальных умений, умение пользоваться грамматическим справочником учебника и лингвострановедческим словарем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по обучению аудированию организуется более целенаправленно.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мся предлагают для прослушивания монологические и диалогические тексты разных жанров. Контроль понимания прослушанного осуществляется в различных формах с использованием вербальных и невербальных средств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бучении письму внимание уделяется совершенствованию орфографических навыков и развитию умений связанной письменной речи.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принципы обучения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оритет коммуникативной цели в обучении английскому язык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иентация на личность учащегос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ый подход к овладению языковым материало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балансированное обучение устным и письменным формам общен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лечение различных методов, приемов и средств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ора на опыт учащегося в родном язык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цип социокультурной направленности. </w:t>
            </w:r>
          </w:p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2:00Z</dcterms:created>
  <dc:creator>Завуч</dc:creator>
  <dc:description/>
  <cp:keywords/>
  <dc:language>en-US</dc:language>
  <cp:lastModifiedBy>Кулыгина</cp:lastModifiedBy>
  <dcterms:modified xsi:type="dcterms:W3CDTF">2008-11-18T07:23:00Z</dcterms:modified>
  <cp:revision>9</cp:revision>
  <dc:subject/>
  <dc:title/>
</cp:coreProperties>
</file>