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Практическая работа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Задания  по теме  «Религия древних славян»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1. Тестовые задания.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А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. </w:t>
      </w:r>
      <w:r>
        <w:rPr>
          <w:b/>
          <w:color w:val="000000"/>
          <w:spacing w:val="0"/>
          <w:w w:val="100"/>
          <w:sz w:val="24"/>
          <w:szCs w:val="24"/>
        </w:rPr>
        <w:t>Установите правильное соответствие между славянскими богами и природными стихиями, которые они олицетворяли: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1)Перун                                                  а) плодородие земли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2)Сварог                                                 б) гроза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3) Мокошь                                              в) ветер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4) Стрибог                                              г) небесный огонь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Б. Установите правильное соответствие между понятиями опреде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3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1) кап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) магический предмет, оберегающий его владельца от зла и бе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2) и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б) место отправления языческих куль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3) аму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) магический предмет, призванный приносить своему обладателю удачу в жиз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4) талис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г)изображение божества, изготовленное преимущественно из камня или дерева, предмет поклонения.</w:t>
            </w:r>
          </w:p>
        </w:tc>
      </w:tr>
    </w:tbl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В. </w:t>
      </w:r>
      <w:r>
        <w:rPr>
          <w:b/>
          <w:color w:val="000000"/>
          <w:spacing w:val="0"/>
          <w:w w:val="100"/>
          <w:sz w:val="24"/>
          <w:szCs w:val="24"/>
        </w:rPr>
        <w:t>Восточные славяне исповедовали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1) христианство;            3) язычество;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2) ислам;                         4) буддизм.  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Г. </w:t>
      </w:r>
      <w:r>
        <w:rPr>
          <w:b/>
          <w:color w:val="000000"/>
          <w:spacing w:val="0"/>
          <w:w w:val="100"/>
          <w:sz w:val="24"/>
          <w:szCs w:val="24"/>
        </w:rPr>
        <w:t>В пантеон славянских богов входили</w:t>
      </w:r>
      <w:r>
        <w:rPr>
          <w:i w:val="false"/>
          <w:color w:val="000000"/>
          <w:spacing w:val="0"/>
          <w:w w:val="100"/>
          <w:sz w:val="24"/>
          <w:szCs w:val="24"/>
        </w:rPr>
        <w:t>: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1) Перун;                         3) Один;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2) Мокошь;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                  </w:t>
      </w:r>
      <w:r>
        <w:rPr>
          <w:i w:val="false"/>
          <w:color w:val="000000"/>
          <w:spacing w:val="0"/>
          <w:w w:val="100"/>
          <w:sz w:val="24"/>
          <w:szCs w:val="24"/>
        </w:rPr>
        <w:t>4)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Сварог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Д. </w:t>
      </w:r>
      <w:r>
        <w:rPr>
          <w:b/>
          <w:color w:val="000000"/>
          <w:spacing w:val="0"/>
          <w:w w:val="100"/>
          <w:sz w:val="24"/>
          <w:szCs w:val="24"/>
        </w:rPr>
        <w:t>Укажите отличие языческой религии от христианской: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1) многобожие;         2) единобожие;     3)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иконопись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Е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. </w:t>
      </w:r>
      <w:r>
        <w:rPr>
          <w:b/>
          <w:color w:val="000000"/>
          <w:spacing w:val="0"/>
          <w:w w:val="100"/>
          <w:sz w:val="24"/>
          <w:szCs w:val="24"/>
        </w:rPr>
        <w:t>Определите языческие славянские праздники: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1) масленица;    2) вакханалии;     3) святки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Ж.   </w:t>
      </w:r>
      <w:r>
        <w:rPr>
          <w:b/>
          <w:color w:val="000000"/>
          <w:spacing w:val="0"/>
          <w:w w:val="100"/>
          <w:sz w:val="24"/>
          <w:szCs w:val="24"/>
        </w:rPr>
        <w:t>Верования восточных славян связаны с  обществом: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1) феодальным;                                    3) раннефеодальным;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2) родоплеменным;                             4) рабовладельческим. 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З. </w:t>
      </w:r>
      <w:r>
        <w:rPr>
          <w:b/>
          <w:color w:val="000000"/>
          <w:spacing w:val="0"/>
          <w:w w:val="100"/>
          <w:sz w:val="24"/>
          <w:szCs w:val="24"/>
        </w:rPr>
        <w:t>Представление о домовом      связано с культом: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1) Перуна;                                             3) Упырей и берегин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2) Рода;                                                  4) </w:t>
      </w:r>
      <w:r>
        <w:rPr>
          <w:sz w:val="24"/>
          <w:szCs w:val="24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Велеса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И</w:t>
      </w:r>
      <w:r>
        <w:rPr>
          <w:b/>
          <w:color w:val="000000"/>
          <w:spacing w:val="0"/>
          <w:w w:val="100"/>
          <w:sz w:val="24"/>
          <w:szCs w:val="24"/>
        </w:rPr>
        <w:t>.</w:t>
      </w:r>
      <w:r>
        <w:rPr>
          <w:b/>
          <w:spacing w:val="0"/>
          <w:w w:val="100"/>
          <w:sz w:val="24"/>
          <w:szCs w:val="24"/>
        </w:rPr>
        <w:t xml:space="preserve"> </w:t>
      </w:r>
      <w:r>
        <w:rPr>
          <w:b/>
          <w:color w:val="000000"/>
          <w:spacing w:val="0"/>
          <w:w w:val="100"/>
          <w:sz w:val="24"/>
          <w:szCs w:val="24"/>
        </w:rPr>
        <w:t>Укажите последовательность в этапах развития славянских верований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</w:t>
      </w:r>
      <w:r>
        <w:rPr>
          <w:i w:val="false"/>
          <w:color w:val="000000"/>
          <w:spacing w:val="0"/>
          <w:w w:val="100"/>
          <w:sz w:val="24"/>
          <w:szCs w:val="24"/>
        </w:rPr>
        <w:t>Поставьте цифры, определяющие порядок: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-    поклонение Перуну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-     поклонение Иисусу Христу</w:t>
      </w:r>
      <w:r>
        <w:rPr>
          <w:spacing w:val="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-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    поклонение Роду и рожаницам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  <w:lang w:val="en-US"/>
        </w:rPr>
      </w:pP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-     поклонение упырям и берегиням.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  <w:lang w:val="en-US"/>
        </w:rPr>
      </w:pPr>
      <w:r>
        <w:rPr>
          <w:i w:val="false"/>
          <w:color w:val="000000"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К</w:t>
      </w:r>
      <w:r>
        <w:rPr>
          <w:color w:val="000000"/>
          <w:spacing w:val="0"/>
          <w:w w:val="100"/>
          <w:sz w:val="24"/>
          <w:szCs w:val="24"/>
        </w:rPr>
        <w:t xml:space="preserve">.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Языческие обычаи сохранились на Руси до: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1) наших дней;                                      3) 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XIX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века;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2) времен Ивана Грозного;                   4) времен Петра 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I</w:t>
      </w:r>
      <w:r>
        <w:rPr>
          <w:i w:val="false"/>
          <w:color w:val="000000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Л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</w:t>
      </w:r>
      <w:r>
        <w:rPr>
          <w:b/>
          <w:color w:val="000000"/>
          <w:spacing w:val="0"/>
          <w:w w:val="100"/>
          <w:sz w:val="24"/>
          <w:szCs w:val="24"/>
        </w:rPr>
        <w:t>Славянские язычники поклонялись явлениям природы.  Как звали бога грома и молнии?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1)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Сварог;                                             3) Стрибог;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2) Перун;                                           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 xml:space="preserve">  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4) Ярило.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2.Найди лишнее в ряду, объясните свой выбор: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А) Сварог, Лада, Перун, Род, Зевс, Мокошь, Велес, Стрибог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Б) Масленица,  Пасха, Колядки, праздник Купалы, праздник Радуницы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В) овинник, домовой, леший, банник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Г) 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  <w:lang w:val="en-US" w:eastAsia="en-US"/>
        </w:rPr>
        <w:drawing>
          <wp:inline distT="0" distB="0" distL="0" distR="0">
            <wp:extent cx="156019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    </w:t>
      </w:r>
      <w:r>
        <w:rPr>
          <w:i w:val="false"/>
          <w:color w:val="000000"/>
          <w:spacing w:val="0"/>
          <w:w w:val="100"/>
          <w:sz w:val="24"/>
          <w:szCs w:val="24"/>
          <w:lang w:val="en-US" w:eastAsia="en-US"/>
        </w:rPr>
        <w:drawing>
          <wp:inline distT="0" distB="0" distL="0" distR="0">
            <wp:extent cx="1981835" cy="1475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         </w:t>
      </w:r>
      <w:r>
        <w:rPr>
          <w:i w:val="false"/>
          <w:color w:val="000000"/>
          <w:spacing w:val="0"/>
          <w:w w:val="100"/>
          <w:sz w:val="24"/>
          <w:szCs w:val="24"/>
          <w:lang w:val="en-US" w:eastAsia="en-US"/>
        </w:rPr>
        <w:drawing>
          <wp:inline distT="0" distB="0" distL="0" distR="0">
            <wp:extent cx="1897380" cy="1423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                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1                                       2                                                               3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3.    Что объединяет все эти  иллюстрации?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</w:t>
      </w:r>
      <w:r>
        <w:rPr>
          <w:b/>
          <w:i w:val="false"/>
          <w:color w:val="000000"/>
          <w:spacing w:val="0"/>
          <w:w w:val="100"/>
          <w:sz w:val="24"/>
          <w:szCs w:val="24"/>
          <w:lang w:val="en-US" w:eastAsia="en-US"/>
        </w:rPr>
        <w:drawing>
          <wp:inline distT="0" distB="0" distL="0" distR="0">
            <wp:extent cx="1381760" cy="1314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           </w:t>
      </w:r>
      <w:r>
        <w:rPr>
          <w:b/>
          <w:i w:val="false"/>
          <w:color w:val="000000"/>
          <w:spacing w:val="0"/>
          <w:w w:val="100"/>
          <w:sz w:val="24"/>
          <w:szCs w:val="24"/>
          <w:lang w:val="en-US" w:eastAsia="en-US"/>
        </w:rPr>
        <w:drawing>
          <wp:inline distT="0" distB="0" distL="0" distR="0">
            <wp:extent cx="1485265" cy="1314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           </w:t>
      </w:r>
      <w:r>
        <w:rPr>
          <w:b/>
          <w:i w:val="false"/>
          <w:color w:val="000000"/>
          <w:spacing w:val="0"/>
          <w:w w:val="100"/>
          <w:sz w:val="24"/>
          <w:szCs w:val="24"/>
          <w:lang w:val="en-US" w:eastAsia="en-US"/>
        </w:rPr>
        <w:drawing>
          <wp:inline distT="0" distB="0" distL="0" distR="0">
            <wp:extent cx="1381760" cy="13163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1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4. Прочитайте текст летописи и выполните задания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«…И начал Владимир княжить в Киеве один и поставил кумиры на холме за двором теремным: деревянного Перуна с серебряной головой и золотыми усами, и Хорса, Дажьбога,  и Стрибога,  и Симаргла, и Мокошь. И приносили им жертвы, называя их богами, и приводили к ним своих сыновей и дочерей, а жертвы эти шли бесам, и оскверняли землю жертвами своими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</w:t>
      </w:r>
      <w:r>
        <w:rPr>
          <w:i w:val="false"/>
          <w:color w:val="000000"/>
          <w:spacing w:val="0"/>
          <w:w w:val="100"/>
          <w:sz w:val="24"/>
          <w:szCs w:val="24"/>
        </w:rPr>
        <w:t>Владимир посадил Добрыню, дядю своего, в Новгороде. И, придя в Новгород, Добрыня поставил кумира над рекою Волхвом, и приносили ему жертвы новгородцы как богу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Задания: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А. Выпишите имена языческих идолов славян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Б. О каких языческих обычаях рассказывает летописец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5. Выполните задание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</w:t>
      </w:r>
      <w:r>
        <w:rPr>
          <w:i w:val="false"/>
          <w:color w:val="000000"/>
          <w:spacing w:val="0"/>
          <w:w w:val="100"/>
          <w:sz w:val="24"/>
          <w:szCs w:val="24"/>
        </w:rPr>
        <w:t>Славяне в древности ставили идолов. В соответствии с языческими представлениями, идол обычно делился на три яруса. В верхнем ярусе изображались боги, связанные с небом, в среднем - с землей, людьми, в нижнем - с подземным царством. Напишите имена языческих богов, которые могли быть изображены в каждом из трех ярусов и поясните, какую сферу «контролировал» каждый из языческих богов. Заметим, что идол увенчан княжеской шапкой и вооружен мечем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Языческие боги</w:t>
      </w:r>
      <w:r>
        <w:rPr>
          <w:i w:val="false"/>
          <w:color w:val="000000"/>
          <w:spacing w:val="0"/>
          <w:w w:val="100"/>
          <w:sz w:val="24"/>
          <w:szCs w:val="24"/>
        </w:rPr>
        <w:t>: Перун, Велес, Симаргл, Лада, Мокошь, Дажьбог, Хорс, Сварог, Род, Мать - сыра – зем</w:t>
      </w:r>
      <w:r>
        <w:rPr/>
        <w:t>л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ерхний яру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Средний яру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ижний яру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6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.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Выполните задание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Языческие верования на Руси частично слились с христианством. Древнерусский человек и не подозревал, что в его вере есть что - то языческое. Он считал,  себя настоящим православным. Зато византийские послы сразу же замечали языческие вкрапления и говорили о двоеверии. Даже в  «Слове о полку Игореве» - памятнике литературы 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XII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века - очень много языческого. Из него мы узнаем, что ветры - внуки Стрибога, а русский народ - Дажьбожий внук, движущееся по небу Солнце - Хорс, Боян - певец, названный внуком Велеса, Дажьбог - защитник Руси. Не только в литературе, но и  в быту языческие боги были живы. Напротив памятников материальной культуры и быта Древней Руси напишите,   каких языческих богов и божеств могли на них изображать?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Кровля избы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Диадема княгини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Резьба лавки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Височные кольца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Навершие жезла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Резьба фасада избы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Полотенца________________________________________________________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Колты - подвески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Костюмы ряженых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7. «Запечатленные в рифме». </w:t>
      </w:r>
      <w:r>
        <w:rPr>
          <w:i w:val="false"/>
          <w:color w:val="000000"/>
          <w:spacing w:val="0"/>
          <w:w w:val="100"/>
          <w:sz w:val="24"/>
          <w:szCs w:val="24"/>
        </w:rPr>
        <w:t>В приведенных ниже четверостишиях пропущены слова, связанные с темой  «Религия древних славян». Восстановите пропущенные фрагменты.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А) С.Городецкий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А берег воем стонет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Голосит женский голос,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Недаром высох колос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И солнце жгло - кололось!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Куда (….) их гонит.                        (Языческий бог)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Б) Б. Садовский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В темном (…..) чьи кости заржавые?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Кто там истлевший с мечом и доспехом?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Смолкнули ворона крики кровавые,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Гулкая степь им ответила эхом.                                (Погребение)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В) К. Бальмонт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Бог   ветров и буйных грез, 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Бог славян (…),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Ты мне дал волну волос, 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Золотистых струн                                     (Языческий бог)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8. Загадочный квадрат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Найди в этом загадочном квадрате имена 9 - ти языческих богов</w:t>
      </w:r>
      <w:r>
        <w:rPr/>
        <w:t>.</w:t>
      </w:r>
    </w:p>
    <w:tbl>
      <w:tblPr>
        <w:tblW w:w="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396"/>
        <w:gridCol w:w="401"/>
        <w:gridCol w:w="345"/>
        <w:gridCol w:w="368"/>
        <w:gridCol w:w="345"/>
        <w:gridCol w:w="345"/>
        <w:gridCol w:w="401"/>
        <w:gridCol w:w="401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ю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щ</w:t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Имена богов могут располагаться по вертикали, по горизонтали, наискосок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9. Прочитай текст и ответь на вопрос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</w:t>
      </w:r>
      <w:r>
        <w:rPr>
          <w:i w:val="false"/>
          <w:color w:val="000000"/>
          <w:spacing w:val="0"/>
          <w:w w:val="100"/>
          <w:sz w:val="24"/>
          <w:szCs w:val="24"/>
        </w:rPr>
        <w:t>«Согласно языческим поверьям, человек состоит из тела и души, материалами для которых стали дерево и огонь. Душ у человека целых три. Одна из них живет во внутренностях, вторая в голове, третья в области сердца, хотя иногда может перемещаться в пятки. Смерть человека - это когда его души умирают одна за другой. Первая покидает тело через три дня, вторая - через девять дней, а третья на сороковой день»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Вопрос: -</w:t>
      </w:r>
      <w:r>
        <w:rPr>
          <w:i w:val="false"/>
          <w:color w:val="000000"/>
          <w:spacing w:val="0"/>
          <w:w w:val="100"/>
          <w:sz w:val="24"/>
          <w:szCs w:val="24"/>
        </w:rPr>
        <w:t>Как эти представления  сохранились в более позднем христианском обычае?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10. Вставь в текст пропущенные имена героев славянских сказок и преданий.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  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«Славяне видели окружающий мир полным чудес и волшебства. Частым персонажем зимних сказок был_1_ . Этот старик с длинной седой бородой бегает по полям, стуком вызывает ужасные морозы, от которых в углах избы трескаются бревна. Если зимой одолевают холода, то летом жди напасти от полевых духов. Солнечный удар может нанести_2_ . 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 </w:t>
      </w:r>
      <w:r>
        <w:rPr>
          <w:i w:val="false"/>
          <w:color w:val="000000"/>
          <w:spacing w:val="0"/>
          <w:w w:val="100"/>
          <w:sz w:val="24"/>
          <w:szCs w:val="24"/>
        </w:rPr>
        <w:t>Очень много злой нечисти водится в природе. В водах и источниках живут _3_.  Бледнолицые, прекрасные, с длинными зелеными волосами, они поют восхитительные песни неземными голосами и заманивают к себе рыбаков и корабельщиков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</w:t>
      </w:r>
      <w:r>
        <w:rPr>
          <w:i w:val="false"/>
          <w:color w:val="000000"/>
          <w:spacing w:val="0"/>
          <w:w w:val="100"/>
          <w:sz w:val="24"/>
          <w:szCs w:val="24"/>
        </w:rPr>
        <w:t>Защищали человека многие божества. Бог Род покровительствовал потомству и роду. Другое его имя _4_, так как он наделял человека долей, судьбой. По самым древним представлениям, богиней, породившей все сущее, была _5_. Ее сопровождали светозарные всадники. Символом этой богини на земле была береза,  которую позже стали связывать с русалками. Примирял всех бог _6_. Богиней красоты, любви и бракосочетаний  была __7__. Существовал  обряд приношения молодоженами цветов, живых птиц, меда и ягод этой прекрасной богине».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Имена героев славянских сказок, преданий:  А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Лад;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Б</w:t>
      </w:r>
      <w:r>
        <w:rPr>
          <w:i w:val="false"/>
          <w:color w:val="000000"/>
          <w:spacing w:val="0"/>
          <w:w w:val="100"/>
          <w:sz w:val="24"/>
          <w:szCs w:val="24"/>
        </w:rPr>
        <w:t>.Лада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;  В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.Берегиня;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Г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Перун;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Д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Морозко; 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Е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.Суд;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Ж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Русалка;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З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Мокошь;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И</w:t>
      </w:r>
      <w:r>
        <w:rPr>
          <w:i w:val="false"/>
          <w:color w:val="000000"/>
          <w:spacing w:val="0"/>
          <w:w w:val="100"/>
          <w:sz w:val="24"/>
          <w:szCs w:val="24"/>
        </w:rPr>
        <w:t>. Дажьбог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11. Игра «Да» и «Нет»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</w:t>
      </w:r>
      <w:r>
        <w:rPr>
          <w:i w:val="false"/>
          <w:color w:val="000000"/>
          <w:spacing w:val="0"/>
          <w:w w:val="100"/>
          <w:sz w:val="24"/>
          <w:szCs w:val="24"/>
        </w:rPr>
        <w:t>Правильные утверждения соедините стрелками с «Да», неверные утверждения  - с «Нет»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Имена богов могут располагаться по вертикали, по горизонтали, наискос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Слово «язычество» происходит  от славянского «языки», что буквально и означает «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3959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000000"/>
          <w:spacing w:val="0"/>
          <w:w w:val="100"/>
          <w:sz w:val="24"/>
          <w:szCs w:val="24"/>
        </w:rPr>
        <w:t>р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0350</wp:posOffset>
                </wp:positionV>
                <wp:extent cx="5905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6"/>
                                <w:w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w w:val="1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6"/>
                          <w:w w:val="100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w w:val="10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Язычество древних славян во многом похоже на язычество других народов Европы и всего  мира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Некоторые памятники языческой эпохи дошли до наших дней. Это- романы, повести,  стихи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В особом почете у славян был баоба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6"/>
                                <w:w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w w:val="10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6"/>
                          <w:w w:val="100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w w:val="10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В древности у славян были святилища, располагавшиеся обычно  в овраге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Смерть в славянской мифологии олицетворял Кощей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Чур, или щур -  дух умершего предка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Ярило был символом вечно продолжающейся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Особым очистительным ритуалом у славян было мытье в  бане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Тесное переплетение язычества и христианства в сознании людей  принято называть двоеверием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12.- Древние славяне были язычниками. Что это обозначает?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</w:t>
      </w:r>
      <w:r>
        <w:rPr>
          <w:i w:val="false"/>
          <w:color w:val="000000"/>
          <w:spacing w:val="0"/>
          <w:w w:val="100"/>
          <w:sz w:val="24"/>
          <w:szCs w:val="24"/>
        </w:rPr>
        <w:t>- Какие выводы о занятиях  восточных  славян, их общественном строе можно сделать, зная их религиозные верования?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 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- Что из верований древних славян сохранилось сегодня в виде суеверий, обычаев, традиций? О чем это говорит? 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  </w:t>
      </w:r>
      <w:r>
        <w:rPr>
          <w:i w:val="false"/>
          <w:color w:val="000000"/>
          <w:spacing w:val="0"/>
          <w:w w:val="100"/>
          <w:sz w:val="24"/>
          <w:szCs w:val="24"/>
        </w:rPr>
        <w:t>- Расскажите об обычаях и ритуалах славян. Почему у многих древних народов эти обычаи совпадают?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    </w:t>
      </w:r>
      <w:r>
        <w:rPr>
          <w:i w:val="false"/>
          <w:color w:val="000000"/>
          <w:spacing w:val="0"/>
          <w:w w:val="100"/>
          <w:sz w:val="24"/>
          <w:szCs w:val="24"/>
        </w:rPr>
        <w:t>- Что такое двоеверие и какую роль оно сыграло  в развитии отечественной культуры?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Ключ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1</w:t>
      </w:r>
      <w:r>
        <w:rPr>
          <w:b/>
          <w:i w:val="false"/>
          <w:spacing w:val="0"/>
          <w:w w:val="100"/>
          <w:sz w:val="24"/>
          <w:szCs w:val="24"/>
        </w:rPr>
        <w:t>.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А-  1-б;   2-г;     3-а;  4-в.                                 Е-  1,3                                        Л- 2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Б- 1-б;     2-г;     3-а;   4-в                                 Ж- 2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В-  3                                                                    З- 3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Г-  1, 2, 4                                                            И-  4, 3,1,2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Д- 1                                                                     К-  1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2. А- </w:t>
      </w:r>
      <w:r>
        <w:rPr>
          <w:i w:val="false"/>
          <w:color w:val="000000"/>
          <w:spacing w:val="0"/>
          <w:w w:val="100"/>
          <w:sz w:val="24"/>
          <w:szCs w:val="24"/>
        </w:rPr>
        <w:t>лишний бог  Зевс, а все остальные, славянские языческие боги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Б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- Пасха христианский праздник, а все остальные, славянские языческие праздники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В</w:t>
      </w:r>
      <w:r>
        <w:rPr>
          <w:i w:val="false"/>
          <w:color w:val="000000"/>
          <w:spacing w:val="0"/>
          <w:w w:val="100"/>
          <w:sz w:val="24"/>
          <w:szCs w:val="24"/>
        </w:rPr>
        <w:t>- Леший - покровитель леса, а все остальные покровительствовали домашнему хозяйству.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 </w:t>
      </w:r>
      <w:r>
        <w:rPr>
          <w:b/>
          <w:i w:val="false"/>
          <w:spacing w:val="0"/>
          <w:w w:val="1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spacing w:val="0"/>
          <w:w w:val="100"/>
          <w:sz w:val="24"/>
          <w:szCs w:val="24"/>
        </w:rPr>
        <w:t xml:space="preserve">   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Г- </w:t>
      </w:r>
      <w:r>
        <w:rPr>
          <w:i w:val="false"/>
          <w:color w:val="000000"/>
          <w:spacing w:val="0"/>
          <w:w w:val="100"/>
          <w:sz w:val="24"/>
          <w:szCs w:val="24"/>
        </w:rPr>
        <w:t>лишняя  фотография №3, где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запечатлен праздник Ивана Купала, на фото №1,2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праздник Масленица</w:t>
      </w:r>
      <w:r>
        <w:rPr>
          <w:color w:val="000000"/>
          <w:spacing w:val="0"/>
          <w:w w:val="100"/>
          <w:sz w:val="24"/>
          <w:szCs w:val="24"/>
        </w:rPr>
        <w:t xml:space="preserve"> .   </w:t>
      </w:r>
    </w:p>
    <w:p>
      <w:pPr>
        <w:pStyle w:val="Normal"/>
        <w:spacing w:lineRule="auto" w:line="360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3</w:t>
      </w:r>
      <w:r>
        <w:rPr>
          <w:b/>
          <w:i w:val="false"/>
          <w:spacing w:val="0"/>
          <w:w w:val="100"/>
          <w:sz w:val="24"/>
          <w:szCs w:val="24"/>
        </w:rPr>
        <w:t>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 На всех иллюстрациях - символы солнца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4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А-  Хорс, Дажьбог,   Стрибог,   Семаргл, и Мокошь. </w:t>
      </w:r>
    </w:p>
    <w:p>
      <w:pPr>
        <w:pStyle w:val="Normal"/>
        <w:spacing w:lineRule="auto" w:line="360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 </w:t>
      </w:r>
      <w:r>
        <w:rPr>
          <w:i w:val="false"/>
          <w:color w:val="000000"/>
          <w:spacing w:val="0"/>
          <w:w w:val="100"/>
          <w:sz w:val="24"/>
          <w:szCs w:val="24"/>
        </w:rPr>
        <w:t>Б -</w:t>
      </w:r>
      <w:r>
        <w:rPr>
          <w:color w:val="000000"/>
          <w:spacing w:val="0"/>
          <w:w w:val="100"/>
          <w:sz w:val="24"/>
          <w:szCs w:val="24"/>
        </w:rPr>
        <w:t xml:space="preserve">  </w:t>
      </w:r>
      <w:r>
        <w:rPr>
          <w:i w:val="false"/>
          <w:color w:val="000000"/>
          <w:spacing w:val="0"/>
          <w:w w:val="100"/>
          <w:sz w:val="24"/>
          <w:szCs w:val="24"/>
        </w:rPr>
        <w:t>обычай жертвоприношения.</w:t>
      </w:r>
      <w:r>
        <w:rPr>
          <w:color w:val="000000"/>
          <w:spacing w:val="0"/>
          <w:w w:val="1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5.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85"/>
        <w:gridCol w:w="35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Верхний яр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Боги, связанные с неб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Перун, Стрибог, Род, Дажьбог, Хорс, Сварог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Средний яр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Боги, связанные с землей, людьм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Мокошь, Лада, Мать - сыра- земля, Симаргл, Ярило.</w:t>
            </w:r>
          </w:p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Нижний яр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Боги, связанные с подземным царством.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елес</w:t>
            </w:r>
          </w:p>
        </w:tc>
      </w:tr>
    </w:tbl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Справка: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-Перун - бог грозы и молнии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- Дажьбог - божество света, солнца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-Хорс -  божество солнечного светила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-Род - творец Вселенной, бог неба и дождя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-Симаргл - священный крылатый пес, охраняющий семена и посевы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-Стрибог -  божество неба, воздуха, ветра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-Сварог -небесный бог, бог небесного огня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-Лада - богиня весны, весенней пахоты, плодородия, изобилия, покровительствовала браку, семье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-Мокошь - Мать – сыра - земля-мать - богиня земли, растительности, урожая.</w:t>
      </w:r>
    </w:p>
    <w:p>
      <w:pPr>
        <w:pStyle w:val="Normal"/>
        <w:spacing w:lineRule="auto" w:line="360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  <w:t>-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Велес</w:t>
      </w:r>
      <w:r>
        <w:rPr>
          <w:color w:val="000000"/>
          <w:spacing w:val="0"/>
          <w:w w:val="100"/>
          <w:sz w:val="24"/>
          <w:szCs w:val="24"/>
        </w:rPr>
        <w:t xml:space="preserve"> </w:t>
      </w:r>
      <w:r>
        <w:rPr>
          <w:i w:val="false"/>
          <w:color w:val="000000"/>
          <w:spacing w:val="0"/>
          <w:w w:val="100"/>
          <w:sz w:val="24"/>
          <w:szCs w:val="24"/>
        </w:rPr>
        <w:t>- символ, связанный с подземным миром умерших.</w:t>
      </w:r>
      <w:r>
        <w:rPr>
          <w:color w:val="000000"/>
          <w:spacing w:val="0"/>
          <w:w w:val="1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Ярило - символ вечно продолжающейся жизни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6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Кровля избы -  конно-солнечная  символика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Диадема княгини - грифоны,  крылатые львы, симарглы, драконы, Дажьбог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Резьба лавки - солнечные, земные знаки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Височные кольца - солнечные, земные знаки, рожаницы, кони, ящеры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Навершие жезла - солнечные, земные знаки, домовой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Резьба фасада избы - конно - солнечные знаки, русалки, сухопутные львы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Полотенца - рожаницы, Мокошь, Дажьбог, кони, птицы.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>Колты - подвески - русалки, симарглы, грифоны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Костюмы ряженых - звериные маски медведя, коня, быка, козы, гуся, журавля.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7.</w:t>
      </w:r>
      <w:r>
        <w:rPr>
          <w:i w:val="false"/>
          <w:color w:val="000000"/>
          <w:spacing w:val="0"/>
          <w:w w:val="100"/>
          <w:sz w:val="24"/>
          <w:szCs w:val="24"/>
        </w:rPr>
        <w:t>А - Стрибог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</w:t>
      </w:r>
      <w:r>
        <w:rPr>
          <w:i w:val="false"/>
          <w:color w:val="000000"/>
          <w:spacing w:val="0"/>
          <w:w w:val="100"/>
          <w:sz w:val="24"/>
          <w:szCs w:val="24"/>
        </w:rPr>
        <w:t>Б  - курган</w:t>
      </w:r>
    </w:p>
    <w:p>
      <w:pPr>
        <w:pStyle w:val="Normal"/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</w:t>
      </w:r>
      <w:r>
        <w:rPr>
          <w:i w:val="false"/>
          <w:color w:val="000000"/>
          <w:spacing w:val="0"/>
          <w:w w:val="100"/>
          <w:sz w:val="24"/>
          <w:szCs w:val="24"/>
        </w:rPr>
        <w:t>В - Перун.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8.</w:t>
      </w:r>
    </w:p>
    <w:tbl>
      <w:tblPr>
        <w:tblW w:w="3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396"/>
        <w:gridCol w:w="419"/>
        <w:gridCol w:w="350"/>
        <w:gridCol w:w="368"/>
        <w:gridCol w:w="355"/>
        <w:gridCol w:w="355"/>
        <w:gridCol w:w="401"/>
        <w:gridCol w:w="401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ю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л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ш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szCs w:val="24"/>
              </w:rPr>
              <w:t>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szCs w:val="24"/>
              </w:rPr>
              <w:t>щ</w:t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9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Эти представления сохранились в более позднем православном обычае поминать покойника на 3, 9 и 40 день после смерти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10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.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567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i w:val="false"/>
                <w:color w:val="000000"/>
                <w:spacing w:val="0"/>
                <w:w w:val="100"/>
                <w:sz w:val="24"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 w:val="false"/>
          <w:color w:val="000000"/>
          <w:spacing w:val="0"/>
          <w:w w:val="1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914400" cy="2286000"/>
                <wp:effectExtent l="7620" t="190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62.95pt,1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лово «язычество» происходит  от славянского «языки», что буквально и означает «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39592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000000"/>
          <w:spacing w:val="0"/>
          <w:w w:val="100"/>
          <w:sz w:val="24"/>
          <w:szCs w:val="24"/>
        </w:rPr>
        <w:t>р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413385</wp:posOffset>
                </wp:positionV>
                <wp:extent cx="5905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6"/>
                                <w:w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w w:val="10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6"/>
                          <w:w w:val="100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w w:val="10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685800" cy="914400"/>
                <wp:effectExtent l="0" t="63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05pt" to="62.95pt,9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914400" cy="1257300"/>
                <wp:effectExtent l="0" t="63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62.95pt,11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000000"/>
          <w:spacing w:val="0"/>
          <w:w w:val="100"/>
          <w:sz w:val="24"/>
          <w:szCs w:val="24"/>
        </w:rPr>
        <w:t>Язычество древних славян во многом похоже на язычество других народов Европы и всего  мира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Некоторые памятники языческой эпохи дошли до наших дней. Это- романы, повести,  стихи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0</wp:posOffset>
                </wp:positionV>
                <wp:extent cx="457200" cy="457200"/>
                <wp:effectExtent l="635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2pt" to="62.95pt,-3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000000"/>
          <w:spacing w:val="0"/>
          <w:w w:val="100"/>
          <w:sz w:val="24"/>
          <w:szCs w:val="24"/>
        </w:rPr>
        <w:t>В особом почете у славян был баобаб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В древности у славян были святилища, располагавшиеся обычно  в овраге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Смерть в славянской мифологии олицетворял Кощ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98755</wp:posOffset>
                </wp:positionV>
                <wp:extent cx="5905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6"/>
                                <w:w w:val="1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w w:val="1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6"/>
                          <w:w w:val="100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w w:val="10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62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62.95pt,3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000000"/>
          <w:spacing w:val="0"/>
          <w:w w:val="100"/>
          <w:sz w:val="24"/>
          <w:szCs w:val="24"/>
        </w:rPr>
        <w:t>Чур, или щур -  дух умершего предка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457200" cy="342900"/>
                <wp:effectExtent l="635" t="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pt" to="62.95pt,2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685800"/>
                <wp:effectExtent l="0" t="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62.95pt,5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000000"/>
          <w:spacing w:val="0"/>
          <w:w w:val="100"/>
          <w:sz w:val="24"/>
          <w:szCs w:val="24"/>
        </w:rPr>
        <w:t>Ярило был символом вечно продолжающейся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Особым очистительным ритуалом у славян было мытье в  бане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>Тесное переплетение язычества и христианства в сознании людей  принято называть двоеверием.</w: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i w:val="false"/>
          <w:color w:val="000000"/>
          <w:spacing w:val="0"/>
          <w:w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600200</wp:posOffset>
                </wp:positionV>
                <wp:extent cx="342900" cy="2286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6pt" to="62.95pt,-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color w:val="000000"/>
          <w:spacing w:val="0"/>
          <w:w w:val="100"/>
          <w:sz w:val="24"/>
          <w:szCs w:val="24"/>
          <w:lang w:val="en-US" w:eastAsia="en-US"/>
        </w:rPr>
      </w:pPr>
      <w:r>
        <w:rPr>
          <w:i w:val="false"/>
          <w:color w:val="000000"/>
          <w:spacing w:val="0"/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71900</wp:posOffset>
                </wp:positionV>
                <wp:extent cx="800100" cy="1714500"/>
                <wp:effectExtent l="254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7pt" to="62.95pt,-1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color w:val="000000"/>
          <w:spacing w:val="0"/>
          <w:w w:val="100"/>
          <w:sz w:val="24"/>
          <w:szCs w:val="24"/>
          <w:lang w:val="en-US"/>
        </w:rPr>
        <w:t>C</w:t>
      </w:r>
      <w:r>
        <w:rPr>
          <w:b/>
          <w:i w:val="false"/>
          <w:color w:val="000000"/>
          <w:spacing w:val="0"/>
          <w:w w:val="100"/>
          <w:sz w:val="24"/>
          <w:szCs w:val="24"/>
        </w:rPr>
        <w:t>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1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Горяйнов С.Г. Задачник по истории России. Ростов - на - Дону.: Изд- во «Феникс», 1997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2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Захарова Е.Н. Методические рекомендации к изучению истории в 10 классе.- М.: Гуманит. изд. центр ВЛАДОС, 2001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3. 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Зверева Л.И. Тестовые задания для проверки знаний учащихся по  истории России (с древнейших времен до  конца  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XVIII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века). 6-7 классы - М.: «ТЦ Сфера», 1999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4</w:t>
      </w:r>
      <w:r>
        <w:rPr>
          <w:i w:val="false"/>
          <w:color w:val="000000"/>
          <w:spacing w:val="0"/>
          <w:w w:val="100"/>
          <w:sz w:val="24"/>
          <w:szCs w:val="24"/>
        </w:rPr>
        <w:t>. Игры и занимательные задания по истории /Авт.- сост. М.А.Субботина, И.Б.Горячева, Л.М.Добролюбова и др.- М.: Дрофа, 2003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5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Кишенкова О.В.  Тесты по истории России с древнейших времен до  конца  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XVI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века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: 6-й кл.: к учебнику А.Н. Сахарова «История России с древнейших времен до  конца  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XVI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века. 6 класс»/О.В. Кишенкова. - М.: «Экзамен», 2006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6. </w:t>
      </w:r>
      <w:r>
        <w:rPr>
          <w:i w:val="false"/>
          <w:color w:val="000000"/>
          <w:spacing w:val="0"/>
          <w:w w:val="100"/>
          <w:sz w:val="24"/>
          <w:szCs w:val="24"/>
        </w:rPr>
        <w:t>Короткова М.В. Рабочая тетрадь по истории России. Под общ. Редакцией Преображенского А. а. Часть первая.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VII</w:t>
      </w:r>
      <w:r>
        <w:rPr>
          <w:i w:val="false"/>
          <w:color w:val="000000"/>
          <w:spacing w:val="0"/>
          <w:w w:val="100"/>
          <w:sz w:val="24"/>
          <w:szCs w:val="24"/>
        </w:rPr>
        <w:t>-</w:t>
      </w:r>
      <w:r>
        <w:rPr>
          <w:i w:val="false"/>
          <w:color w:val="000000"/>
          <w:spacing w:val="0"/>
          <w:w w:val="100"/>
          <w:sz w:val="24"/>
          <w:szCs w:val="24"/>
          <w:lang w:val="en-US"/>
        </w:rPr>
        <w:t>XVII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в.в. Для уч-ся 6-7 классов. М.:  «Русское слово»; 1997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7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Кулаков А.Е. Религии в России: учеб. пособие для 10 (11) кл. общеобразоват. учреждений/ А.Е. Кулаков. - М.: АСТ ПРЕСС-ШКОЛА, 2007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8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Петрухин В.Я. Славяне.- М.: «Росмэн», 1999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 xml:space="preserve">9. </w:t>
      </w:r>
      <w:r>
        <w:rPr>
          <w:i w:val="false"/>
          <w:color w:val="000000"/>
          <w:spacing w:val="0"/>
          <w:w w:val="100"/>
          <w:sz w:val="24"/>
          <w:szCs w:val="24"/>
        </w:rPr>
        <w:t>Рыбаков Б.А. Язычество древней Руси. - М.: София, Гелиос, 2001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b/>
          <w:i w:val="false"/>
          <w:color w:val="000000"/>
          <w:spacing w:val="0"/>
          <w:w w:val="100"/>
          <w:sz w:val="24"/>
          <w:szCs w:val="24"/>
        </w:rPr>
        <w:t>10.</w:t>
      </w:r>
      <w:r>
        <w:rPr>
          <w:i w:val="false"/>
          <w:color w:val="000000"/>
          <w:spacing w:val="0"/>
          <w:w w:val="100"/>
          <w:sz w:val="24"/>
          <w:szCs w:val="24"/>
        </w:rPr>
        <w:t xml:space="preserve"> Рыбаков Б.А. Язычество древних славян. - М.: София, Гелиос, 2002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i w:val="false"/>
          <w:color w:val="000000"/>
          <w:spacing w:val="0"/>
          <w:w w:val="1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00"/>
      <w:spacing w:val="-6"/>
      <w:w w:val="7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i/>
      <w:color w:val="FF0000"/>
      <w:spacing w:val="-6"/>
      <w:w w:val="74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8:00Z</dcterms:created>
  <dc:creator>Admin</dc:creator>
  <dc:description/>
  <cp:keywords/>
  <dc:language>en-US</dc:language>
  <cp:lastModifiedBy>Admin</cp:lastModifiedBy>
  <cp:lastPrinted>2011-04-26T01:06:00Z</cp:lastPrinted>
  <dcterms:modified xsi:type="dcterms:W3CDTF">2011-04-25T21:15:00Z</dcterms:modified>
  <cp:revision>5</cp:revision>
  <dc:subject/>
  <dc:title/>
</cp:coreProperties>
</file>