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4"/>
        <w:ind w:firstLine="567"/>
        <w:jc w:val="both"/>
        <w:rPr/>
      </w:pPr>
      <w:r>
        <w:rPr>
          <w:color w:val="0000FF"/>
        </w:rPr>
        <w:t xml:space="preserve">1. </w:t>
      </w:r>
      <w:r>
        <w:rPr>
          <w:b/>
          <w:color w:val="0000FF"/>
        </w:rPr>
        <w:t>Патриотизм, национальные отношения</w:t>
      </w:r>
      <w:r>
        <w:rPr/>
        <w:t xml:space="preserve">. В отношении позиции церкви к понятию </w:t>
      </w:r>
      <w:r>
        <w:rPr>
          <w:i/>
          <w:iCs/>
        </w:rPr>
        <w:t>государственного патриотизма</w:t>
      </w:r>
      <w:r>
        <w:rPr/>
        <w:t xml:space="preserve"> в документе говорится, что патриотизм православного христианина должен быть действенным. Он должен проявляться в защите Отечества от неприятеля, труде на благо Отчизны, заботе об устроении народной жизни, в том числе путем участия в делах государственного управления. Христианин призван </w:t>
      </w:r>
      <w:r>
        <w:rPr>
          <w:i/>
        </w:rPr>
        <w:t>сохранять и развивать национальную культуру, народное самосознание</w:t>
      </w:r>
      <w:r>
        <w:rPr/>
        <w:t xml:space="preserve">. Православной этике противоречат деление народов на лучшие и худшие, принижение какой-либо этнической или гражданской нации. Противоречат православному учению те, кто до божественного уровня возвеличивает свою нацию или низводит веру до одного из аспектов национального самосознания. Противостоя таким явлениям, православная церковь осуществляет миссию примирения между вовлеченными во вражду нациями и их представителями. Так, в ходе межэтнических конфликтов она не выступает на чьей-либо стороне, за исключением случаев явной агрессии или несправедливости, проявляемой одной из сторон. Русская православная церковь стремится осуществлять </w:t>
      </w:r>
      <w:r>
        <w:rPr>
          <w:i/>
          <w:iCs/>
        </w:rPr>
        <w:t>миро</w:t>
        <w:softHyphen/>
        <w:t>творческое</w:t>
      </w:r>
      <w:r>
        <w:rPr/>
        <w:t xml:space="preserve"> служение как в национальном, так и в международном масштабе, стараясь разрешить различные противоречия и привести к согласию народы, этнические группы, правительства, политические силы. Для этого она обращает свое слово к власть имущим и другим влиятельным слоям общества, а также прилагает усилия для организации переговоров враждующих сторон и для оказания помощи страждущим. Церковь также противодействует пропаганде войны и насилия, равно как и различным проявлениям ненависти, способным спровоцировать братоубийственные столкновения.</w:t>
      </w:r>
    </w:p>
    <w:p>
      <w:pPr>
        <w:pStyle w:val="Normal"/>
        <w:pBdr>
          <w:bottom w:val="single" w:sz="12" w:space="1" w:color="000000"/>
        </w:pBdr>
        <w:spacing w:before="4" w:after="4"/>
        <w:ind w:firstLine="567"/>
        <w:jc w:val="both"/>
        <w:rPr/>
      </w:pPr>
      <w:r>
        <w:rPr>
          <w:b/>
        </w:rPr>
        <w:t>Вопрос.</w:t>
      </w:r>
      <w:r>
        <w:rPr/>
        <w:t xml:space="preserve"> 1.Как РПЦ отвечает на вопрос что такое патриотизм? 2.Сформулируйте основные принципы РПЦ в национальной политике.</w:t>
      </w:r>
    </w:p>
    <w:p>
      <w:pPr>
        <w:pStyle w:val="Normal"/>
        <w:spacing w:before="4" w:after="4"/>
        <w:ind w:firstLine="567"/>
        <w:jc w:val="both"/>
        <w:rPr/>
      </w:pPr>
      <w:r>
        <w:rPr/>
      </w:r>
    </w:p>
    <w:p>
      <w:pPr>
        <w:pStyle w:val="Normal"/>
        <w:spacing w:before="4" w:after="4"/>
        <w:ind w:firstLine="567"/>
        <w:jc w:val="both"/>
        <w:rPr/>
      </w:pPr>
      <w:r>
        <w:rPr>
          <w:b/>
          <w:color w:val="0000FF"/>
        </w:rPr>
        <w:t>2.Семья и брак</w:t>
      </w:r>
      <w:r>
        <w:rPr/>
        <w:t>. Особое место в социальной концепции современного право</w:t>
        <w:softHyphen/>
        <w:t xml:space="preserve">славия занимает </w:t>
      </w:r>
      <w:r>
        <w:rPr>
          <w:b/>
        </w:rPr>
        <w:t xml:space="preserve">отношение к </w:t>
      </w:r>
      <w:r>
        <w:rPr>
          <w:b/>
          <w:i/>
          <w:iCs/>
        </w:rPr>
        <w:t>семье</w:t>
      </w:r>
      <w:r>
        <w:rPr/>
        <w:t xml:space="preserve">. 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Такой же практики на протяжении последних столетий придерживаются в большинстве православных церквей. </w:t>
      </w:r>
    </w:p>
    <w:p>
      <w:pPr>
        <w:pStyle w:val="Normal"/>
        <w:spacing w:before="4" w:after="4"/>
        <w:ind w:firstLine="567"/>
        <w:jc w:val="both"/>
        <w:rPr/>
      </w:pPr>
      <w:r>
        <w:rPr/>
        <w:t>Высоко оценивая общественную роль женщин и приветствуя их политическое, культурное и социальное равноправие с мужчинами, церковь одновременно выступает против тенденции к умалению роли женщины как супруги и матери. Фундаментальное равенство достоинства полов не упраздняет их естественного различия и не означает тождества их призваний как в семье, так и в обществе.</w:t>
      </w:r>
    </w:p>
    <w:p>
      <w:pPr>
        <w:pStyle w:val="Normal"/>
        <w:spacing w:before="4" w:after="4"/>
        <w:ind w:firstLine="567"/>
        <w:jc w:val="both"/>
        <w:rPr>
          <w:b/>
          <w:b/>
        </w:rPr>
      </w:pPr>
      <w:r>
        <w:rPr>
          <w:b/>
        </w:rPr>
        <w:t xml:space="preserve">Вопросы. </w:t>
      </w:r>
      <w:r>
        <w:rPr/>
        <w:t>1.Как РПЦ относится к бракам православных с другими христианами. нехристианами? 2. Каким видит положение женщины в современном мире и семье?</w:t>
      </w:r>
    </w:p>
    <w:p>
      <w:pPr>
        <w:pStyle w:val="Normal"/>
        <w:spacing w:before="4" w:after="4"/>
        <w:ind w:firstLine="567"/>
        <w:jc w:val="both"/>
        <w:rPr>
          <w:b/>
          <w:b/>
        </w:rPr>
      </w:pPr>
      <w:r>
        <w:rPr>
          <w:b/>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rPr>
      </w:pPr>
      <w:r>
        <w:rPr>
          <w:b/>
          <w:bCs/>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color w:val="0000FF"/>
        </w:rPr>
      </w:pPr>
      <w:r>
        <w:rPr>
          <w:b/>
          <w:bCs/>
          <w:color w:val="0000FF"/>
        </w:rPr>
        <w:t>3.Церковь и проблемы экологии.</w:t>
      </w:r>
    </w:p>
    <w:p>
      <w:pPr>
        <w:pStyle w:val="Normal"/>
        <w:spacing w:before="4" w:after="4"/>
        <w:ind w:firstLine="567"/>
        <w:jc w:val="both"/>
        <w:rPr/>
      </w:pPr>
      <w:r>
        <w:rPr/>
        <w:t>Православная церковь, сознающая свою ответственность за судьбу мира, глубоко обеспокоена проблемами, порожден</w:t>
        <w:softHyphen/>
        <w:t xml:space="preserve">ными современной цивилизацией. Важное место среди них занимают экологические проблемы. Сегодня облик Земли искажается в планетарных масштабах. Поражены недра, почва, вода, воздух, животный и растительный мир. Окружающая природа практически полностью вовлечена в жизнеобеспечение человека, который уже не довольствуется многообразием ее даров, но безудержно эксплуатирует целые экосистемы. 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В результате Земля оказалась на пороге глобальной экологической катастрофы. </w:t>
      </w:r>
    </w:p>
    <w:p>
      <w:pPr>
        <w:pStyle w:val="Normal"/>
        <w:spacing w:before="4" w:after="4"/>
        <w:ind w:firstLine="567"/>
        <w:jc w:val="both"/>
        <w:rPr/>
      </w:pPr>
      <w:r>
        <w:rPr/>
        <w:t xml:space="preserve">Церковь считает, что причина такого положения дел в том, что грех, зародившийся в душе человека, пагубно повлиял не только на него самого, но и на весь окружающий мир. В природе как в зеркале отразилось первое человеческое преступление. Одним из главных принципов позиции церкви в вопросах экологии является принцип единства и целостности сотворенного Богом мира. Православие не рассматривает окружающую нас природу обособленно, как замкнутую структуру. Растительный, животный и человеческий миры взаимосвязаны. C христианс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 священник, служащий, впрочем, не природе, а единому Творцу. Экологические проблемы, таким образом, носят по существу антропологический характер, будучи порождены человеком, а не природой. Посему ответы на многие вопросы, поставленные кризисом окружающей среды, содержатся в человеческой душе, а не в сферах экономики, биологии, технологии или политики. Природа подлинно преображается или погибает не сама по себе, но под воздействием человека. Его духовное состояние играет решающую роль, ибо сказывается на окружающей среде как при внешнем воздействии на нее, так и при отсутствии такого воздействия. Церковная история знает множество примеров, когда любовь христианских подвижников к природе, их молитва за окружающий мир, их сострадание твари самым благотворным образом сказывались на живых существах. </w:t>
      </w:r>
    </w:p>
    <w:p>
      <w:pPr>
        <w:pStyle w:val="Normal"/>
        <w:spacing w:before="4" w:after="4"/>
        <w:ind w:firstLine="567"/>
        <w:jc w:val="both"/>
        <w:rPr/>
      </w:pPr>
      <w:r>
        <w:rPr/>
        <w:t xml:space="preserve">Напротив, духовно деградирующая личность приводит к деградации и природу, ибо она не способна оказывать преображающее воздействие на мир. Ослепленному грехом человечеству не помогают и колоссальные технические возможности. При безразличии к смыслу, тайне, чуду жизни они не приносят настоящей пользы, а подчас причиняют вред. У человека, деятельность которого духовно не ориентирована, техническая мощь, как правило, порождает утопические надежды на безграничные возможности человеческого разума и на силу прогресса. </w:t>
      </w:r>
    </w:p>
    <w:p>
      <w:pPr>
        <w:pStyle w:val="Normal"/>
        <w:spacing w:before="4" w:after="4"/>
        <w:ind w:firstLine="567"/>
        <w:jc w:val="both"/>
        <w:rPr/>
      </w:pPr>
      <w:r>
        <w:rPr/>
        <w:t>Церковь считает,</w:t>
      </w:r>
      <w:r>
        <w:rPr>
          <w:i/>
          <w:iCs/>
        </w:rPr>
        <w:t xml:space="preserve"> </w:t>
      </w:r>
      <w:r>
        <w:rPr/>
        <w:t xml:space="preserve">что </w:t>
      </w:r>
      <w:r>
        <w:rPr>
          <w:i/>
          <w:iCs/>
        </w:rPr>
        <w:t>полное преодоление экологического кризиса в условиях кризиса духовного неосуществимо</w:t>
      </w:r>
      <w:r>
        <w:rPr/>
        <w:t>. Это утверждение отнюдь не означает, что церковь призывает свернуть природоохранную деятельность. Однако она связывает надежду на положительное изменение взаимосвязей человека и природы со стремлением общества к духовному возрождению. 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w:t>
      </w:r>
    </w:p>
    <w:p>
      <w:pPr>
        <w:pStyle w:val="Normal"/>
        <w:spacing w:before="4" w:after="4"/>
        <w:ind w:firstLine="567"/>
        <w:jc w:val="both"/>
        <w:rPr/>
      </w:pPr>
      <w:r>
        <w:rPr/>
        <w:t>Вопросы. 1.Как оценивается ситуация в окружающей среде? 2.В чем церковь видит причины экологического кризиса? 3. как предлагает РПЦ преодолеть экологический кризис?</w:t>
      </w:r>
    </w:p>
    <w:p>
      <w:pPr>
        <w:pStyle w:val="Normal"/>
        <w:spacing w:before="4" w:after="4"/>
        <w:ind w:firstLine="567"/>
        <w:jc w:val="both"/>
        <w:rPr/>
      </w:pPr>
      <w:r>
        <w:rPr/>
      </w:r>
    </w:p>
    <w:p>
      <w:pPr>
        <w:pStyle w:val="Normal"/>
        <w:spacing w:before="4" w:after="4"/>
        <w:ind w:firstLine="567"/>
        <w:jc w:val="both"/>
        <w:rPr>
          <w:b/>
          <w:b/>
        </w:rPr>
      </w:pPr>
      <w:r>
        <w:rPr>
          <w:b/>
        </w:rPr>
      </w:r>
    </w:p>
    <w:p>
      <w:pPr>
        <w:pStyle w:val="Normal"/>
        <w:spacing w:before="4" w:after="4"/>
        <w:ind w:firstLine="567"/>
        <w:jc w:val="both"/>
        <w:rPr>
          <w:b/>
          <w:b/>
        </w:rPr>
      </w:pPr>
      <w:r>
        <w:rPr>
          <w:b/>
        </w:rPr>
      </w:r>
    </w:p>
    <w:p>
      <w:pPr>
        <w:pStyle w:val="Normal"/>
        <w:spacing w:before="4" w:after="4"/>
        <w:ind w:firstLine="567"/>
        <w:jc w:val="both"/>
        <w:rPr>
          <w:b/>
          <w:b/>
        </w:rPr>
      </w:pPr>
      <w:r>
        <w:rPr>
          <w:b/>
        </w:rPr>
      </w:r>
    </w:p>
    <w:p>
      <w:pPr>
        <w:pStyle w:val="Normal"/>
        <w:spacing w:before="4" w:after="4"/>
        <w:ind w:firstLine="567"/>
        <w:jc w:val="both"/>
        <w:rPr>
          <w:b/>
          <w:b/>
        </w:rPr>
      </w:pPr>
      <w:r>
        <w:rPr>
          <w:b/>
        </w:rPr>
      </w:r>
    </w:p>
    <w:p>
      <w:pPr>
        <w:pStyle w:val="Normal"/>
        <w:spacing w:before="4" w:after="4"/>
        <w:ind w:firstLine="567"/>
        <w:jc w:val="both"/>
        <w:rPr>
          <w:b/>
          <w:b/>
        </w:rPr>
      </w:pPr>
      <w:r>
        <w:rPr>
          <w:b/>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color w:val="0000FF"/>
        </w:rPr>
      </w:pPr>
      <w:r>
        <w:rPr>
          <w:b/>
          <w:bCs/>
          <w:color w:val="0000FF"/>
        </w:rPr>
        <w:t>4. Церковь и проблема преступности.</w:t>
      </w:r>
    </w:p>
    <w:p>
      <w:pPr>
        <w:pStyle w:val="Normal"/>
        <w:spacing w:before="4" w:after="4"/>
        <w:ind w:firstLine="567"/>
        <w:jc w:val="both"/>
        <w:rPr/>
      </w:pPr>
      <w:r>
        <w:rPr/>
        <w:t xml:space="preserve">Церковь призывает верующих быть законопослушными гражданами земного Отечества, принимая за правило, что всякая душа должна быть «покорна высшим властям», и одновременно помня Христову заповедь воздавать «кесарево кесарю, а Божие Богу». Но человеческая греховность порождает преступления — нарушения границ, положенных законом. Вместе с тем понятие греха, установленное православными нравственными нормами, гораздо шире, чем представление светского права о преступлениях. </w:t>
      </w:r>
    </w:p>
    <w:p>
      <w:pPr>
        <w:pStyle w:val="Normal"/>
        <w:spacing w:before="4" w:after="4"/>
        <w:ind w:firstLine="567"/>
        <w:jc w:val="both"/>
        <w:rPr/>
      </w:pPr>
      <w:r>
        <w:rPr>
          <w:i/>
          <w:iCs/>
        </w:rPr>
        <w:t xml:space="preserve">Главным источником преступления является помраченное состояние человеческой души. </w:t>
      </w:r>
      <w:r>
        <w:rPr/>
        <w:t xml:space="preserve">Необходимо также признать, что подчас преступности способствуют экономические и социальные обстоятельства, слабость государственной власти, отсутствие законного порядка. Криминальные сообщества могут проникать в государственные учреждения, дабы использовать их в своих целях. Наконец, сама власть, совершая противозаконные действия, может становиться правонарушителем. Особенно опасна преступность, прикрываемая политическими и псевдорелигиозными мотивами, — терроризм и т. п. </w:t>
      </w:r>
    </w:p>
    <w:p>
      <w:pPr>
        <w:pStyle w:val="Normal"/>
        <w:spacing w:before="4" w:after="4"/>
        <w:ind w:firstLine="567"/>
        <w:jc w:val="both"/>
        <w:rPr/>
      </w:pPr>
      <w:r>
        <w:rPr/>
        <w:t>Профилактика преступности возможна прежде всего через воспитание и просвещение, направленные на утверждение в обществе истинных духовных и нравственных ценностей. В этом деле православная церковь призывает активно взаимодействовать со школой, средствами массовой информации, правоохранительными органами. При отсутствии в народе положитель</w:t>
        <w:softHyphen/>
        <w:t>ного нравственного идеала никакие меры принуждения, устрашения или наказания не смогут остановить злой воли. Именно поэтому лучшей формой предотвращения нарушений закона, по мнению церкви, является проповедь честного и достойного образа жизни, особенно в среде детей и юношества.</w:t>
      </w:r>
    </w:p>
    <w:p>
      <w:pPr>
        <w:pStyle w:val="Normal"/>
        <w:spacing w:before="4" w:after="4"/>
        <w:ind w:firstLine="567"/>
        <w:jc w:val="both"/>
        <w:rPr/>
      </w:pPr>
      <w:r>
        <w:rPr/>
        <w:t>Желая содействовать преодолению преступности, церковь взаимодействует с правоохранительными учреждениями. Уважая труд их работников, направленный на защиту граждан и отечества от преступных посягательств, а также на исправление оступившихся,  церковь протягивает им руку помощи. Однако самым 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пред Лицом Бога от продолжения преступной деятельности. Только таким образом человек, по мнению церкви, будет побужден оставить путь беззакония и вернуться к добродетельной жизни.</w:t>
      </w:r>
    </w:p>
    <w:p>
      <w:pPr>
        <w:pStyle w:val="Normal"/>
        <w:spacing w:before="4" w:after="4"/>
        <w:ind w:firstLine="567"/>
        <w:jc w:val="both"/>
        <w:rPr/>
      </w:pPr>
      <w:r>
        <w:rPr>
          <w:b/>
        </w:rPr>
        <w:t>Вопросы.</w:t>
      </w:r>
      <w:r>
        <w:rPr/>
        <w:t xml:space="preserve"> 1.В чем РПЦ видит причины преступности? 2.Как церковь предлагает решать эту проблему?</w:t>
      </w:r>
    </w:p>
    <w:p>
      <w:pPr>
        <w:pStyle w:val="Normal"/>
        <w:spacing w:before="4" w:after="4"/>
        <w:jc w:val="both"/>
        <w:rPr/>
      </w:pPr>
      <w:r>
        <w:rPr/>
        <w:t xml:space="preserve">___________________________________________________________________ </w:t>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color w:val="0000FF"/>
        </w:rPr>
      </w:pPr>
      <w:r>
        <w:rPr>
          <w:b/>
          <w:bCs/>
          <w:color w:val="0000FF"/>
        </w:rPr>
        <w:t>5.Церковь и собственность</w:t>
      </w:r>
    </w:p>
    <w:p>
      <w:pPr>
        <w:pStyle w:val="Normal"/>
        <w:spacing w:before="4" w:after="4"/>
        <w:ind w:firstLine="567"/>
        <w:jc w:val="both"/>
        <w:rPr/>
      </w:pPr>
      <w:r>
        <w:rPr/>
        <w:t xml:space="preserve">Под собственностью принято понимать общественно признанную форму отношения людей к плодам труда и естественным ресурсам. В число основных полномочий собственника обычно включают право владения и пользования, право управления и получения дохода, право на отчуждение, потребление, изменение или уничтожение объектов собственности. </w:t>
      </w:r>
      <w:r>
        <w:rPr>
          <w:i/>
          <w:iCs/>
        </w:rPr>
        <w:t xml:space="preserve">Церковь не определяет прав людей на собственность. Однако материальная сторона человеческой жизни не остается вне ее поля зрения. </w:t>
      </w:r>
      <w:r>
        <w:rPr/>
        <w:t>Призывая искать прежде всего «Царства Божия и правды Его», церковь помнит и о потребностях в «хлебе насущном», полагая, что каждый человек должен иметь достаточно средств для достойного существования. Вместе с тем церковь предостерегает от чрезмерного увлечения материальными благами, осуждая тех, кто обольщается «заботами, богатством и наслаждениями житейскими». По учению церкви, люди получают все земные блага от Бога, Которому и принадлежит абсолютное право владения ими.</w:t>
      </w:r>
    </w:p>
    <w:p>
      <w:pPr>
        <w:pStyle w:val="Normal"/>
        <w:spacing w:before="4" w:after="4"/>
        <w:ind w:firstLine="567"/>
        <w:jc w:val="both"/>
        <w:rPr/>
      </w:pPr>
      <w:r>
        <w:rPr>
          <w:i/>
          <w:iCs/>
        </w:rPr>
        <w:t>Материальные блага, по мнению церкви, не могут сделать человека счастливым.</w:t>
      </w:r>
      <w:r>
        <w:rPr/>
        <w:t xml:space="preserve"> Погоня за богатством пагубно отражается на духовном состоянии человека и способна привести к полной деградации личности. Церковь призывает христианина воспринимать собственность как дар Божий, данный для использования во благо себе и ближним. В то же время Священное Писание признает право человека на собственность и осуждает посягательство на нее. </w:t>
      </w:r>
    </w:p>
    <w:p>
      <w:pPr>
        <w:pStyle w:val="Normal"/>
        <w:spacing w:before="4" w:after="4"/>
        <w:ind w:firstLine="567"/>
        <w:jc w:val="both"/>
        <w:rPr/>
      </w:pPr>
      <w:r>
        <w:rPr/>
        <w:t xml:space="preserve">Церковь признает существование многообразных форм собственности. Государственная, общественная, корпоративная, частная и смешанные формы собственности в разных странах получили различное укоренение в ходе исторического развития. Церковь не отдает предпочтения ни одной из этих форм. При каждой из них возможны как греховные явления — хищение, стяжательство, несправедливое распределение плодов труда, так и достойное, нравственно оправданное использование материальных благ. </w:t>
      </w:r>
    </w:p>
    <w:p>
      <w:pPr>
        <w:pStyle w:val="Normal"/>
        <w:spacing w:before="4" w:after="4"/>
        <w:ind w:firstLine="567"/>
        <w:jc w:val="both"/>
        <w:rPr/>
      </w:pPr>
      <w:r>
        <w:rPr/>
        <w:t xml:space="preserve">Все большую значимость в современном мире приобретает интеллектуальная собственность, объектами которой являются научные труды и изобретения, информационные технологии, художественные произведения и другие достижения творческой мысли. </w:t>
      </w:r>
      <w:r>
        <w:rPr>
          <w:i/>
          <w:iCs/>
        </w:rPr>
        <w:t xml:space="preserve">Церковь приветствует творческий труд, направленный на благо общества, и осуждает нарушение авторских прав на интеллектуальную собственность. </w:t>
      </w:r>
      <w:r>
        <w:rPr/>
        <w:t xml:space="preserve">Вообще </w:t>
      </w:r>
      <w:r>
        <w:rPr>
          <w:i/>
          <w:iCs/>
        </w:rPr>
        <w:t>отторжение и передел собственности с попранием прав ее законных владельцев не могут быть одобрены церковью</w:t>
      </w:r>
      <w:r>
        <w:rPr/>
        <w:t>. Исключением является только отторжение собственности на основе соответствующего закона, которое, будучи обусловлено интересами большинства людей, сопровождается справедливой компенсацией. Опыт отечественной истории показывает, что нарушение этих принципов неизбежно приводит к социальным потрясениям и страданиям людей.</w:t>
      </w:r>
    </w:p>
    <w:p>
      <w:pPr>
        <w:pStyle w:val="Normal"/>
        <w:spacing w:before="4" w:after="4"/>
        <w:ind w:firstLine="567"/>
        <w:jc w:val="both"/>
        <w:rPr/>
      </w:pPr>
      <w:r>
        <w:rPr>
          <w:b/>
        </w:rPr>
        <w:t>Вопросы</w:t>
      </w:r>
      <w:r>
        <w:rPr/>
        <w:t>.  1.Что такое собственность, каковы полномочия собственника? 2.Каковы могут быть размеры собственности? 3.как человек становиться собственником? 4. Каковы правовые основы собственности, согласно позиции РПЦ?</w:t>
      </w:r>
    </w:p>
    <w:p>
      <w:pPr>
        <w:pStyle w:val="Normal"/>
        <w:spacing w:before="4" w:after="4"/>
        <w:ind w:firstLine="567"/>
        <w:jc w:val="both"/>
        <w:rPr/>
      </w:pPr>
      <w:r>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b/>
          <w:b/>
          <w:bCs/>
          <w:color w:val="0000FF"/>
        </w:rPr>
      </w:pPr>
      <w:r>
        <w:rPr>
          <w:b/>
          <w:bCs/>
          <w:color w:val="0000FF"/>
        </w:rPr>
      </w:r>
    </w:p>
    <w:p>
      <w:pPr>
        <w:pStyle w:val="Normal"/>
        <w:spacing w:before="4" w:after="4"/>
        <w:ind w:firstLine="567"/>
        <w:rPr>
          <w:color w:val="0000FF"/>
        </w:rPr>
      </w:pPr>
      <w:r>
        <w:rPr>
          <w:b/>
          <w:bCs/>
          <w:color w:val="0000FF"/>
        </w:rPr>
        <w:t>6.Церковь и образование</w:t>
      </w:r>
    </w:p>
    <w:p>
      <w:pPr>
        <w:pStyle w:val="Normal"/>
        <w:spacing w:before="4" w:after="4"/>
        <w:ind w:firstLine="567"/>
        <w:jc w:val="both"/>
        <w:rPr/>
      </w:pPr>
      <w:r>
        <w:rPr/>
        <w:t xml:space="preserve">Серьезное внимание церковь уделяет </w:t>
      </w:r>
      <w:r>
        <w:rPr>
          <w:i/>
          <w:iCs/>
        </w:rPr>
        <w:t>проблемам образования</w:t>
      </w:r>
      <w:r>
        <w:rPr/>
        <w:t xml:space="preserve">. Среди различных дисциплин ею особо выделяются общественные науки, в силу своего характера неизбежно связанные с областями богословия, церковной истории, канонического права. Приветствуя труды светских ученых в данной сфере и признавая важность гуманитарных исследований, церковь в то же время не считает рациональную картину мира, формируемую иногда этими исследователями, полной и всеобъемлющей. Религиозное мировоззрение, по мнению церкви, не может быть отвергнуто как источник представлений об истине, а также понимания истории, этики и многих других гуманитарных наук, которые имеют основание и право присутствовать в системе свет-ского образования и воспитания, в организации общественной жизни. Никакая социальная система не может быть названа гармоничной, если в ней существует монополия секулярного миропонимания при вынесении общественно значимых суждений. Как считает церковь, сегодня сохраняется опасность идеологизации науки, за которую народы мира заплатили в ХХ веке высокую цену. Такая идеологизация особенно опасна в сфере общественных исследований, которые ложатся в основу государственных программ и политических проектов. Противостоя подмене науки идеологией, церковь поддерживает особо ответственный диалог с учеными-гуманитариями. </w:t>
      </w:r>
    </w:p>
    <w:p>
      <w:pPr>
        <w:pStyle w:val="Normal"/>
        <w:spacing w:before="4" w:after="4"/>
        <w:ind w:firstLine="567"/>
        <w:jc w:val="both"/>
        <w:rPr/>
      </w:pPr>
      <w:r>
        <w:rPr/>
        <w:t>С православной точки зрения желательно, чтобы вся система образования была построена на религиозных началах и основана на христианских ценностях. Тем не менее церковь, следуя многовековой традиции, уважает светскую школу и готова строить свои взаимоотношения с ней исходя из признания права личности на свободу выбора. При этом она считает недопустимым намеренное навязывание учащимся антирелигиозных и антихристианских идей, утверждение монополии материалисти</w:t>
        <w:softHyphen/>
        <w:t>ческого взгляда на мир. Не должно повторяться положение, характерное для многих стран в ХХ веке, когда государственные школы были инструментами воинственно-атеистического воспитания. Церковь призывает к устранению последствий атеисти</w:t>
        <w:softHyphen/>
        <w:t>ческого контроля над системой государственного образования.</w:t>
      </w:r>
    </w:p>
    <w:p>
      <w:pPr>
        <w:pStyle w:val="Normal"/>
        <w:spacing w:before="4" w:after="4"/>
        <w:ind w:firstLine="567"/>
        <w:jc w:val="both"/>
        <w:rPr/>
      </w:pPr>
      <w:r>
        <w:rPr/>
        <w:t>Как отмечает РПЦ, во многих учебных курсах истории недооценивается роль религии в формировании духовного самосо</w:t>
        <w:softHyphen/>
        <w:t xml:space="preserve">знания народов. Церковь постоянно напоминает о том вкладе, который внесло христианство в сокровищницу мировой и национальной культуры. Православные верующие с сожалением воспринимают попытки некритического заимствования учебных стандартов, программ и принципов образования из организаций, известных негативным отношением к христианству вообще и православию в частности. Нельзя игнорировать и опасность проникновения в светскую школу оккультных и неоязыческих влияний, деструктивных сект, под воздействием которых ребенок может быть потерян и для себя, и для семьи, и для общества. </w:t>
      </w:r>
    </w:p>
    <w:p>
      <w:pPr>
        <w:pStyle w:val="Normal"/>
        <w:spacing w:before="4" w:after="4"/>
        <w:ind w:firstLine="567"/>
        <w:jc w:val="both"/>
        <w:rPr/>
      </w:pPr>
      <w:r>
        <w:rPr/>
        <w:t>Церковь полагает полезным и необходимым проведение уроков христианского вероучения в светских школах по желанию детей или их родителей, а также в высших учебных заведениях. Священноначалие должно вести с государственной властью диалог, направленный на законодательное и практическое закрепление реализации международно признанного права верующих семей на получение детьми религиозного образования и воспитания. В этих целях церковь также создает православные общеобразовательные учебные заведения и ожидает их поддержки со стороны государства. Школу РПЦ рассматривает как посредника, который передает новым поколениям нравственные ценности, накопленные в прежние века. В этом деле школа и церковь призваны к сотрудничеству. Образование, особенно адресованное детям и подросткам, должно быть связано не только с передачей информации. Церковь подчеркивает особую воспитательную миссию его и стремится содействовать школе в этом, понимая, что от духовного и нравственного облика человека зависят его вечное спасение, а также будущее отдельных наций и всего людского рода.</w:t>
      </w:r>
    </w:p>
    <w:p>
      <w:pPr>
        <w:pStyle w:val="Normal"/>
        <w:spacing w:before="4" w:after="4"/>
        <w:ind w:firstLine="567"/>
        <w:jc w:val="both"/>
        <w:rPr/>
      </w:pPr>
      <w:r>
        <w:rPr>
          <w:b/>
        </w:rPr>
        <w:t>Вопросы.</w:t>
      </w:r>
      <w:r>
        <w:rPr/>
        <w:t xml:space="preserve"> 1.Как РПЦ относится к науке, образованию и школе? 2.Каким РПЦ видит место православной и религиозной культуры в системе образования?</w:t>
      </w:r>
    </w:p>
    <w:p>
      <w:pPr>
        <w:pStyle w:val="Normal"/>
        <w:spacing w:before="4" w:after="4"/>
        <w:ind w:firstLine="567"/>
        <w:jc w:val="both"/>
        <w:rPr/>
      </w:pPr>
      <w:r>
        <w:rPr/>
      </w:r>
    </w:p>
    <w:p>
      <w:pPr>
        <w:pStyle w:val="Normal"/>
        <w:spacing w:before="4" w:after="4"/>
        <w:ind w:firstLine="567"/>
        <w:jc w:val="both"/>
        <w:rPr/>
      </w:pPr>
      <w:r>
        <w:rPr/>
        <w:t xml:space="preserve">    </w:t>
      </w:r>
    </w:p>
    <w:p>
      <w:pPr>
        <w:pStyle w:val="Normal"/>
        <w:spacing w:before="4" w:after="4"/>
        <w:ind w:firstLine="567"/>
        <w:rPr>
          <w:b/>
          <w:b/>
          <w:bCs/>
          <w:color w:val="2D489F"/>
        </w:rPr>
      </w:pPr>
      <w:r>
        <w:rPr>
          <w:b/>
          <w:bCs/>
          <w:color w:val="2D489F"/>
        </w:rPr>
      </w:r>
    </w:p>
    <w:p>
      <w:pPr>
        <w:pStyle w:val="Normal"/>
        <w:spacing w:before="4" w:after="4"/>
        <w:ind w:firstLine="567"/>
        <w:rPr>
          <w:b/>
          <w:b/>
          <w:bCs/>
          <w:color w:val="2D489F"/>
        </w:rPr>
      </w:pPr>
      <w:r>
        <w:rPr>
          <w:b/>
          <w:bCs/>
          <w:color w:val="2D489F"/>
        </w:rPr>
      </w:r>
    </w:p>
    <w:p>
      <w:pPr>
        <w:pStyle w:val="Normal"/>
        <w:spacing w:before="4" w:after="4"/>
        <w:ind w:firstLine="567"/>
        <w:rPr>
          <w:b/>
          <w:b/>
          <w:bCs/>
          <w:color w:val="2D489F"/>
        </w:rPr>
      </w:pPr>
      <w:r>
        <w:rPr>
          <w:b/>
          <w:bCs/>
          <w:color w:val="2D489F"/>
        </w:rPr>
      </w:r>
    </w:p>
    <w:p>
      <w:pPr>
        <w:pStyle w:val="Normal"/>
        <w:spacing w:before="4" w:after="4"/>
        <w:ind w:firstLine="567"/>
        <w:rPr>
          <w:b/>
          <w:b/>
          <w:bCs/>
          <w:color w:val="2D489F"/>
        </w:rPr>
      </w:pPr>
      <w:r>
        <w:rPr>
          <w:b/>
          <w:bCs/>
          <w:color w:val="2D489F"/>
        </w:rPr>
      </w:r>
    </w:p>
    <w:p>
      <w:pPr>
        <w:pStyle w:val="Normal"/>
        <w:spacing w:before="4" w:after="4"/>
        <w:ind w:firstLine="567"/>
        <w:rPr>
          <w:b/>
          <w:b/>
          <w:bCs/>
          <w:color w:val="0000FF"/>
        </w:rPr>
      </w:pPr>
      <w:r>
        <w:rPr>
          <w:b/>
          <w:bCs/>
          <w:color w:val="0000FF"/>
        </w:rPr>
      </w:r>
    </w:p>
    <w:p>
      <w:pPr>
        <w:pStyle w:val="Normal"/>
        <w:spacing w:before="4" w:after="4"/>
        <w:ind w:firstLine="567"/>
        <w:rPr/>
      </w:pPr>
      <w:r>
        <w:rPr>
          <w:b/>
          <w:bCs/>
          <w:color w:val="0000FF"/>
        </w:rPr>
        <w:t>7.Церковь и политика.</w:t>
      </w:r>
    </w:p>
    <w:p>
      <w:pPr>
        <w:pStyle w:val="Normal"/>
        <w:spacing w:before="4" w:after="4"/>
        <w:ind w:firstLine="567"/>
        <w:jc w:val="both"/>
        <w:rPr>
          <w:b/>
          <w:b/>
          <w:bCs/>
          <w:i/>
          <w:i/>
          <w:color w:val="0000FF"/>
        </w:rPr>
      </w:pPr>
      <w:r>
        <w:rPr>
          <w:b/>
          <w:bCs/>
          <w:i/>
          <w:color w:val="0000FF"/>
        </w:rPr>
      </w:r>
    </w:p>
    <w:p>
      <w:pPr>
        <w:pStyle w:val="Normal"/>
        <w:spacing w:before="4" w:after="4"/>
        <w:ind w:firstLine="567"/>
        <w:jc w:val="both"/>
        <w:rPr/>
      </w:pPr>
      <w:r>
        <w:rPr>
          <w:b/>
          <w:i/>
          <w:color w:val="0000FF"/>
        </w:rPr>
        <w:t>Церковь и политическая борьба</w:t>
      </w:r>
      <w:r>
        <w:rPr/>
        <w:t xml:space="preserve">. Неучастие церкви в </w:t>
      </w:r>
      <w:r>
        <w:rPr>
          <w:i/>
          <w:iCs/>
        </w:rPr>
        <w:t>политической борьбе</w:t>
      </w:r>
      <w:r>
        <w:rPr/>
        <w:t>, в деятельности политических партий и в предвыборных процессах не означает ее отказа от публичного выражения позиции по общественно значимым вопросам, от представления этой позиции перед лицом органов власти любой страны на любом уровне. Такая позиция выражается исключительно церковными Соборами, Священноначалием и уполномоченными им лицами. В любом случае право ее выражения не может быть передано государственным учреждениям, политическим или иным светским организациям. 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осуществлять политическую и государственную деятельность на основе христианских духовно-нравственных принципов.</w:t>
      </w:r>
    </w:p>
    <w:p>
      <w:pPr>
        <w:pStyle w:val="Normal"/>
        <w:spacing w:before="4" w:after="4"/>
        <w:jc w:val="both"/>
        <w:rPr>
          <w:b/>
          <w:b/>
        </w:rPr>
      </w:pPr>
      <w:r>
        <w:rPr>
          <w:b/>
        </w:rPr>
        <w:t>Вопросы.</w:t>
      </w:r>
    </w:p>
    <w:p>
      <w:pPr>
        <w:pStyle w:val="Normal"/>
        <w:spacing w:before="4" w:after="4"/>
        <w:jc w:val="both"/>
        <w:rPr/>
      </w:pPr>
      <w:r>
        <w:rPr>
          <w:b/>
        </w:rPr>
        <w:t xml:space="preserve"> </w:t>
      </w:r>
      <w:r>
        <w:rPr>
          <w:b/>
        </w:rPr>
        <w:t>1.</w:t>
      </w:r>
      <w:r>
        <w:rPr/>
        <w:t>Как РПЦ относится к политическим и общественным организациям?</w:t>
      </w:r>
    </w:p>
    <w:p>
      <w:pPr>
        <w:pStyle w:val="Normal"/>
        <w:spacing w:before="4" w:after="4"/>
        <w:jc w:val="both"/>
        <w:rPr/>
      </w:pPr>
      <w:r>
        <w:rPr>
          <w:b/>
        </w:rPr>
        <w:t>2</w:t>
      </w:r>
      <w:r>
        <w:rPr/>
        <w:t>.Каким РПЦ видит свое участие в политической жизни страны?</w:t>
      </w:r>
    </w:p>
    <w:p>
      <w:pPr>
        <w:pStyle w:val="Normal"/>
        <w:spacing w:before="4" w:after="4"/>
        <w:ind w:firstLine="567"/>
        <w:jc w:val="both"/>
        <w:rPr>
          <w:b/>
          <w:b/>
          <w:i/>
          <w:i/>
          <w:color w:val="0000FF"/>
        </w:rPr>
      </w:pPr>
      <w:r>
        <w:rPr>
          <w:b/>
          <w:i/>
          <w:color w:val="0000FF"/>
        </w:rPr>
      </w:r>
    </w:p>
    <w:p>
      <w:pPr>
        <w:pStyle w:val="Normal"/>
        <w:spacing w:before="4" w:after="4"/>
        <w:jc w:val="both"/>
        <w:rPr>
          <w:b/>
          <w:b/>
          <w:i/>
          <w:i/>
          <w:color w:val="0000FF"/>
        </w:rPr>
      </w:pPr>
      <w:r>
        <w:rPr>
          <w:b/>
          <w:i/>
          <w:color w:val="0000FF"/>
        </w:rPr>
        <w:t>Проблема войны и мира</w:t>
      </w:r>
    </w:p>
    <w:p>
      <w:pPr>
        <w:pStyle w:val="Normal"/>
        <w:spacing w:before="4" w:after="4"/>
        <w:ind w:firstLine="567"/>
        <w:jc w:val="both"/>
        <w:rPr/>
      </w:pPr>
      <w:r>
        <w:rPr/>
        <w:t xml:space="preserve">Другим признаком скрытого духовного недуга человечества — братоубийственной ненависти — является, по мнению РПЦ, </w:t>
      </w:r>
      <w:r>
        <w:rPr>
          <w:i/>
          <w:iCs/>
        </w:rPr>
        <w:t xml:space="preserve">война. Причина этого </w:t>
      </w:r>
      <w:r>
        <w:rPr>
          <w:b/>
          <w:i/>
          <w:iCs/>
        </w:rPr>
        <w:t>зла</w:t>
      </w:r>
      <w:r>
        <w:rPr>
          <w:i/>
          <w:iCs/>
        </w:rPr>
        <w:t xml:space="preserve">, как и </w:t>
      </w:r>
      <w:r>
        <w:rPr>
          <w:b/>
          <w:i/>
          <w:iCs/>
        </w:rPr>
        <w:t>зла в человеке</w:t>
      </w:r>
      <w:r>
        <w:rPr>
          <w:i/>
          <w:iCs/>
        </w:rPr>
        <w:t xml:space="preserve"> вообще, — греховное злоупотребление богоданной свободой. </w:t>
      </w:r>
      <w:r>
        <w:rPr/>
        <w:t xml:space="preserve">Убийство, без которого не обходятся войны, рассматривалось как тяжкое преступление пред Богом уже на заре Священной истории. «Не убий», — гласит закон Моисеев. </w:t>
      </w:r>
      <w:r>
        <w:rPr>
          <w:i/>
          <w:iCs/>
        </w:rPr>
        <w:t>Признавая войну злом, церковь все же не воспрещает своим чадам участвовать в боевых действиях, если речь идет о защите ближних и восстановлении попранной справедливости. Тогда война считается хотя и нежелательным, но вынужденным средством.</w:t>
      </w:r>
      <w:r>
        <w:rPr/>
        <w:t xml:space="preserve"> Православие во все времена относилось с глубочайшим почтением к воинам, которые ценой собственной жизни отстаивали жизнь и безопасность ближних. Многих воинов святая Церковь причислила к лику святых, учитывая их христианские добродетели и относя к ним слова Христа: «Нет больше той любви, как если кто положит душу свою за друзей своих». С христианской точки зрения </w:t>
      </w:r>
      <w:r>
        <w:rPr>
          <w:i/>
          <w:iCs/>
        </w:rPr>
        <w:t>понятие нравственной правды в международных отношениях должно опираться на следующие основные принципы: любовь к своим ближним, своему народу и Отечеству; понимание нужд других народов; убеждение в том, что благу своего народа невозможно служить безнравственными средствами</w:t>
      </w:r>
      <w:r>
        <w:rPr/>
        <w:t xml:space="preserve">. </w:t>
      </w:r>
    </w:p>
    <w:p>
      <w:pPr>
        <w:pStyle w:val="Normal"/>
        <w:spacing w:before="4" w:after="4"/>
        <w:ind w:firstLine="567"/>
        <w:jc w:val="both"/>
        <w:rPr/>
      </w:pPr>
      <w:r>
        <w:rPr/>
        <w:t xml:space="preserve">В нынешней системе международных отношений, по мнению РПЦ, подчас бывает сложно отличить агрессивную войну от оборонительной. Грань между первой и второй особенно тонка в случаях, когда одно или несколько государств либо мировое сообщество начинают военные действия, мотивируя их необходимостью защиты народа, являющегося жертвой агрессии. В связи с этим вопрос о поддержке или осуждении церковью военных действий нуждается в отдельном рассмотрении всякий раз, когда таковые начинаются или появляется опасность их возникновения. </w:t>
      </w:r>
    </w:p>
    <w:p>
      <w:pPr>
        <w:pStyle w:val="Normal"/>
        <w:spacing w:before="4" w:after="4"/>
        <w:ind w:firstLine="567"/>
        <w:jc w:val="both"/>
        <w:rPr/>
      </w:pPr>
      <w:r>
        <w:rPr/>
        <w:t xml:space="preserve">Одним из явных признаков, по которому можно судить о справедливости или несправедливости воюющих, являются </w:t>
      </w:r>
      <w:r>
        <w:rPr>
          <w:i/>
          <w:iCs/>
        </w:rPr>
        <w:t>методы ведения войны</w:t>
      </w:r>
      <w:r>
        <w:rPr/>
        <w:t xml:space="preserve">, а также отношение к пленным и мирному населению противника, особенно детям, женщинам, старикам. Даже защищаясь от нападения, можно одновременно творить всяческое зло и в силу этого по своему духовному и моральному состоянию оказаться не выше захватчика. </w:t>
      </w:r>
      <w:r>
        <w:rPr>
          <w:i/>
          <w:iCs/>
        </w:rPr>
        <w:t>Война</w:t>
      </w:r>
      <w:r>
        <w:rPr/>
        <w:t>,</w:t>
      </w:r>
      <w:r>
        <w:rPr>
          <w:i/>
          <w:iCs/>
        </w:rPr>
        <w:t xml:space="preserve"> </w:t>
      </w:r>
      <w:r>
        <w:rPr/>
        <w:t xml:space="preserve">по мнению церкви, </w:t>
      </w:r>
      <w:r>
        <w:rPr>
          <w:i/>
          <w:iCs/>
        </w:rPr>
        <w:t>должна вестись с гневом праведным, но не со злобою, алчностью, похотью и прочими порождениями ада.</w:t>
      </w:r>
      <w:r>
        <w:rPr/>
        <w:t xml:space="preserve"> </w:t>
      </w:r>
    </w:p>
    <w:p>
      <w:pPr>
        <w:pStyle w:val="Normal"/>
        <w:spacing w:before="4" w:after="4"/>
        <w:ind w:firstLine="567"/>
        <w:jc w:val="both"/>
        <w:rPr/>
      </w:pPr>
      <w:r>
        <w:rPr/>
        <w:t>Церковь имеет особое попечение о воинстве, воспитывая его в духе верности высоким нравственным идеалам. Соглашения о сотрудничестве с Вооруженными силами и правоохранительными учреждениями, заключенные Русской православной церковью, открывают большие возможности для преодоления искусственно созданных препятствий, для возвращения воинства к веками утвержденным православным традициям служения Отечеству.</w:t>
      </w:r>
    </w:p>
    <w:p>
      <w:pPr>
        <w:pStyle w:val="Normal"/>
        <w:spacing w:before="4" w:after="4"/>
        <w:jc w:val="both"/>
        <w:rPr/>
      </w:pPr>
      <w:r>
        <w:rPr>
          <w:b/>
        </w:rPr>
        <w:t>Вопросы</w:t>
      </w:r>
      <w:r>
        <w:rPr/>
        <w:t>. 1.Как оценивается война? 2. Каковы причины войны? 3.Одна из христианских заповедей гласит: «Не убий», почему РПЦ не запрещает участие православных в войнах? 4. По каким признакам можно судить о справедливости или несправедливости войны?</w:t>
      </w:r>
    </w:p>
    <w:p>
      <w:pPr>
        <w:pStyle w:val="Normal"/>
        <w:spacing w:before="4" w:after="4"/>
        <w:ind w:firstLine="567"/>
        <w:rPr>
          <w:b/>
          <w:b/>
          <w:bCs/>
          <w:i/>
          <w:i/>
          <w:color w:val="0000FF"/>
        </w:rPr>
      </w:pPr>
      <w:r>
        <w:rPr>
          <w:b/>
          <w:bCs/>
          <w:i/>
          <w:color w:val="0000FF"/>
        </w:rPr>
      </w:r>
    </w:p>
    <w:p>
      <w:pPr>
        <w:pStyle w:val="Normal"/>
        <w:spacing w:before="4" w:after="4"/>
        <w:ind w:firstLine="567"/>
        <w:rPr>
          <w:i/>
          <w:i/>
          <w:color w:val="0000FF"/>
        </w:rPr>
      </w:pPr>
      <w:r>
        <w:rPr>
          <w:b/>
          <w:bCs/>
          <w:i/>
          <w:color w:val="0000FF"/>
        </w:rPr>
        <w:t>Церковь и международные отношения</w:t>
      </w:r>
    </w:p>
    <w:p>
      <w:pPr>
        <w:pStyle w:val="Normal"/>
        <w:spacing w:before="4" w:after="4"/>
        <w:ind w:firstLine="567"/>
        <w:jc w:val="both"/>
        <w:rPr/>
      </w:pPr>
      <w:r>
        <w:rPr/>
        <w:t xml:space="preserve">Христианский идеал поведения народа и правительства в сфере </w:t>
      </w:r>
      <w:r>
        <w:rPr>
          <w:i/>
          <w:iCs/>
        </w:rPr>
        <w:t>международных отношений</w:t>
      </w:r>
      <w:r>
        <w:rPr/>
        <w:t xml:space="preserve"> заключается в «золотом правиле»: «Во всем, как хотите, чтобы с вами поступали люди, так поступайте и вы с ними». Применяя этот принцип не только в личной, но и в общественной жизни, православные христиане должны помнить, что «не в силе Бог, а в правде». Вместе с тем  если кто-либо действует вопреки справедливости, то восстановление ее нередко требует ограничительных и даже силовых действий по отношению к другим государствам и народам. Известно, что в силу искаженности грехом человеческой природы нации и государства практически неизбежно имеют расходящиеся интересы, связанные, в частности, со стремлением к обладанию землей, политическому и военному доминированию, получению максимальной прибыли от производства и торговли. Возникающая по этой причине необходимость защиты соплеменников налагает некоторые ограничения на готовность личности поступиться собственными интересами ради блага другого народа. Тем не менее православные христиане и их сообщества призваны стремиться к созиданию таких международных отношений, которые служили бы максимальному благу и удовлетворению законных интересов собственного народа, сопредельных наций и всей общечеловеческой семьи. </w:t>
      </w:r>
    </w:p>
    <w:p>
      <w:pPr>
        <w:pStyle w:val="Normal"/>
        <w:spacing w:before="4" w:after="4"/>
        <w:ind w:firstLine="567"/>
        <w:jc w:val="both"/>
        <w:rPr/>
      </w:pPr>
      <w:r>
        <w:rPr/>
        <w:t>Свои отношения с внешним миром государства основывают на принципах суверенитета и территориальной целостности. Эти принципы рассматриваются церковью как базовые для защиты народом его законных интересов и признаются основой межгосударственных договоров, а значит, всего международного права. В то же время для христианского сознания очевидно, что любые человеческие установления, в том числе суверенная власть государства, относительны пред лицом Божьего всемогущества. История показывает непостоянность бытия, границ и форм государств, создаваемых как на территориально-этнической основе, так и в силу экономических, политических, военных и иных причин.</w:t>
      </w:r>
    </w:p>
    <w:p>
      <w:pPr>
        <w:pStyle w:val="Normal"/>
        <w:spacing w:before="4" w:after="4"/>
        <w:ind w:firstLine="567"/>
        <w:jc w:val="both"/>
        <w:rPr/>
      </w:pPr>
      <w:r>
        <w:rPr/>
        <w:t>Не отрицая исто</w:t>
        <w:softHyphen/>
        <w:t>рического значения моноэтнического государства, православная церковь одновременно приветствует добровольное объединение народов в единый организм и создание государств многонациональных, если в них не нарушаются права какого-либо из народов. Вместе с тем нельзя не признать существования в современном мире известного противоречия между общепризнанными принципами суверенитета и территориальной целостности государства, с одной стороны, и стремлением народа или его части к государственной самостоятельности — с другой.</w:t>
      </w:r>
    </w:p>
    <w:p>
      <w:pPr>
        <w:pStyle w:val="Normal"/>
        <w:spacing w:before="4" w:after="4"/>
        <w:ind w:firstLine="567"/>
        <w:jc w:val="both"/>
        <w:rPr/>
      </w:pPr>
      <w:r>
        <w:rPr/>
        <w:t>Проистекающие отсюда споры и конфликты должны решаться мирным путем, на основе диалога, при максимально возможном согласии сторон. Помня о том, что единство есть благо, а разобщенность — зло, церковь приветствует тенденции к объеди</w:t>
        <w:softHyphen/>
        <w:t>нению стран и народов, особенно имеющих историческую и культурную общность, при условии, что эти объединения не направлены против третьей стороны. Церковь скорбит, когда в связи с разделением полиэтнических государств разрушается историческая общность людей, попираются их права и в жизнь многих приходят страдания. Разделение многонациональных государств может быть признано оправданным лишь в том случае, если один из народов находится в явно угнетенном положении или если воля большинства жителей страны определенно не направлена на сохранение единства.</w:t>
      </w:r>
    </w:p>
    <w:p>
      <w:pPr>
        <w:pStyle w:val="Normal"/>
        <w:spacing w:before="4" w:after="4"/>
        <w:jc w:val="both"/>
        <w:rPr>
          <w:b/>
          <w:b/>
        </w:rPr>
      </w:pPr>
      <w:r>
        <w:rPr>
          <w:b/>
        </w:rPr>
        <w:t>Вопросы.</w:t>
      </w:r>
    </w:p>
    <w:p>
      <w:pPr>
        <w:pStyle w:val="Normal"/>
        <w:spacing w:before="4" w:after="4"/>
        <w:jc w:val="both"/>
        <w:rPr/>
      </w:pPr>
      <w:r>
        <w:rPr/>
        <w:t>1. Какое правило поведения РПЦ считает главным в международных отношениях?</w:t>
      </w:r>
    </w:p>
    <w:p>
      <w:pPr>
        <w:pStyle w:val="Normal"/>
        <w:spacing w:before="4" w:after="4"/>
        <w:jc w:val="both"/>
        <w:rPr/>
      </w:pPr>
      <w:r>
        <w:rPr/>
        <w:t>2.На каких принципах должны строиться отношения между государствами?</w:t>
      </w:r>
    </w:p>
    <w:p>
      <w:pPr>
        <w:pStyle w:val="Normal"/>
        <w:spacing w:before="4" w:after="4"/>
        <w:jc w:val="both"/>
        <w:rPr>
          <w:b/>
          <w:b/>
          <w:color w:val="0000FF"/>
        </w:rPr>
      </w:pPr>
      <w:r>
        <w:rPr>
          <w:b/>
          <w:color w:val="0000FF"/>
        </w:rPr>
      </w:r>
    </w:p>
    <w:p>
      <w:pPr>
        <w:pStyle w:val="Normal"/>
        <w:spacing w:before="4" w:after="4"/>
        <w:jc w:val="both"/>
        <w:rPr/>
      </w:pPr>
      <w:r>
        <w:rPr>
          <w:b/>
          <w:color w:val="0000FF"/>
        </w:rPr>
        <w:t>Отношение к процессу глобализации</w:t>
      </w:r>
      <w:r>
        <w:rPr>
          <w:color w:val="0000FF"/>
        </w:rPr>
        <w:t>.</w:t>
      </w:r>
    </w:p>
    <w:p>
      <w:pPr>
        <w:pStyle w:val="Normal"/>
        <w:spacing w:before="4" w:after="4"/>
        <w:ind w:firstLine="567"/>
        <w:jc w:val="both"/>
        <w:rPr/>
      </w:pPr>
      <w:r>
        <w:rPr/>
        <w:t xml:space="preserve">Признавая неизбежность и естественность процессов </w:t>
      </w:r>
      <w:r>
        <w:rPr>
          <w:i/>
          <w:iCs/>
        </w:rPr>
        <w:t>глобализации</w:t>
      </w:r>
      <w:r>
        <w:rPr/>
        <w:t>, во многом способствующих общению людей, распространению информации, эффективной производственно-предпринимательской деятельности, церковь в то же время обращает внимание на внутреннюю противоречивость этих процессов и связанные с ними опасности.</w:t>
      </w:r>
    </w:p>
    <w:p>
      <w:pPr>
        <w:pStyle w:val="Normal"/>
        <w:spacing w:before="4" w:after="4"/>
        <w:ind w:firstLine="567"/>
        <w:jc w:val="both"/>
        <w:rPr/>
      </w:pPr>
      <w:r>
        <w:rPr/>
        <w:t>Во-первых, глобализация, наряду с изменением привычных способов организации хозяйственных процессов, начинает менять традиционные способы организации общества и осуществления власти.</w:t>
      </w:r>
    </w:p>
    <w:p>
      <w:pPr>
        <w:pStyle w:val="Normal"/>
        <w:spacing w:before="4" w:after="4"/>
        <w:ind w:firstLine="567"/>
        <w:jc w:val="both"/>
        <w:rPr/>
      </w:pPr>
      <w:r>
        <w:rPr/>
        <w:t>Во-вторых, многие положительные плоды глобализации доступны лишь нациям, составляющим меньшую часть человечества, но имеющим похожие экономические и политические системы. Другие же народы, к которым принадлежат пять шестых населения планеты, оказываются выброшенными на обочину мировой цивилизации. Они попадают в долговую зависимость от финансистов немногих промышленно развитых стран и не могут создать достойные условия для своего существования. Среди их населения растут недовольство и разочарование.</w:t>
      </w:r>
    </w:p>
    <w:p>
      <w:pPr>
        <w:pStyle w:val="Normal"/>
        <w:spacing w:before="4" w:after="4"/>
        <w:rPr>
          <w:b/>
          <w:b/>
        </w:rPr>
      </w:pPr>
      <w:r>
        <w:rPr>
          <w:b/>
        </w:rPr>
        <w:t>Вопросы.</w:t>
      </w:r>
    </w:p>
    <w:p>
      <w:pPr>
        <w:pStyle w:val="Normal"/>
        <w:spacing w:before="4" w:after="4"/>
        <w:rPr/>
      </w:pPr>
      <w:r>
        <w:rPr/>
        <w:t>1.Сформулируйте отношение РПЦ к глобализации. (Глобализация – процесс объединения в единую систему разных стран, охватывающий все сферы общественной жизни) </w:t>
      </w:r>
    </w:p>
    <w:p>
      <w:pPr>
        <w:pStyle w:val="Normal"/>
        <w:spacing w:before="4" w:after="4"/>
        <w:ind w:firstLine="567"/>
        <w:jc w:val="both"/>
        <w:rPr/>
      </w:pPr>
      <w:r>
        <w:rPr/>
      </w:r>
    </w:p>
    <w:p>
      <w:pPr>
        <w:pStyle w:val="Normal"/>
        <w:spacing w:before="4" w:after="4"/>
        <w:ind w:firstLine="567"/>
        <w:rPr>
          <w:b/>
          <w:b/>
          <w:bCs/>
          <w:color w:val="2D489F"/>
        </w:rPr>
      </w:pPr>
      <w:r>
        <w:rPr>
          <w:b/>
          <w:bCs/>
          <w:color w:val="2D489F"/>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07:00Z</dcterms:created>
  <dc:creator>папа</dc:creator>
  <dc:description/>
  <cp:keywords/>
  <dc:language>en-US</dc:language>
  <cp:lastModifiedBy>user</cp:lastModifiedBy>
  <cp:lastPrinted>2012-02-06T08:16:00Z</cp:lastPrinted>
  <dcterms:modified xsi:type="dcterms:W3CDTF">2012-02-29T18:23:00Z</dcterms:modified>
  <cp:revision>36</cp:revision>
  <dc:subject/>
  <dc:title>СОЦИАЛЬНАЯ КОНЦЕПЦИЯ РУССКОГО ПРАВОСЛАВИЯ </dc:title>
</cp:coreProperties>
</file>