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ыступление на совещании "Результаты государственной (итоговой) аттестации выпускников общеобразовательных учреждений Нижегородской области в 2009 году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второй "волны" ЕГЭ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И.Л.Захаров – заведующий сектором науки, высшего и среднего профессионального образования</w:t>
      </w:r>
    </w:p>
    <w:p>
      <w:pPr>
        <w:pStyle w:val="Normal"/>
        <w:spacing w:lineRule="auto" w:line="360"/>
        <w:ind w:firstLine="900"/>
        <w:jc w:val="center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  <w:t>Вторая  волна единого государственного экзамена была организована для следующих категорий абитуриентов: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- выпускники  школ, учреждений НПО и СПО прошлых лет;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- выпускники 2009 года, не сдававшие ЕГЭ по предметам по выбору в первую волну. 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Пункты приема экзамена были организованы на базе 5 ВУЗов Нижегородской области  аналогично приемной кампании 2008года. Была использована, также, организационная схема проведения ЕГЭ, отработанная в 2008 году – абитуриенты подавали заявление  в то учебное заведение, в которое они поступали, и там же получали пропуск на экзамен.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В целом,  такая схема себя оправдала, избавив абитуриентов от лишних поездок в пункты приема экзаменов, создав при этом дополнительную нагрузку на Региональный центр обработки информации (РЦОИ), связанную с тем, что   абитуриенты, подавая заявления в несколько учебных заведений, писали несколько дублирующих заявлений на сдачу ЕГЭ.  Кроме того, особая ответственность лежала на учебных заведениях в части своевременного информирования РЦОИ о поданных заявлениях. В нескольких случаях происходили сбои и накладки, однако в рабочем порядке их удалось вовремя скорректировать.  Основное отличие от 2008 года состояло в том, что экзамены организовывались по всему спектру предметов.</w:t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Статистика по сдававшим ЕГЭ во второй волне выглядит следующим образом:</w:t>
      </w:r>
    </w:p>
    <w:tbl>
      <w:tblPr>
        <w:tblW w:w="3900" w:type="dxa"/>
        <w:jc w:val="left"/>
        <w:tblInd w:w="232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39"/>
        <w:gridCol w:w="1361"/>
      </w:tblGrid>
      <w:tr>
        <w:trPr>
          <w:trHeight w:val="562" w:hRule="atLeast"/>
        </w:trPr>
        <w:tc>
          <w:tcPr>
            <w:tcW w:w="25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едмет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сдававших</w:t>
            </w:r>
          </w:p>
        </w:tc>
      </w:tr>
      <w:tr>
        <w:trPr>
          <w:trHeight w:val="247" w:hRule="atLeast"/>
        </w:trPr>
        <w:tc>
          <w:tcPr>
            <w:tcW w:w="2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1</w:t>
            </w:r>
          </w:p>
        </w:tc>
      </w:tr>
      <w:tr>
        <w:trPr>
          <w:trHeight w:val="247" w:hRule="atLeast"/>
        </w:trPr>
        <w:tc>
          <w:tcPr>
            <w:tcW w:w="2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3</w:t>
            </w:r>
          </w:p>
        </w:tc>
      </w:tr>
      <w:tr>
        <w:trPr>
          <w:trHeight w:val="247" w:hRule="atLeast"/>
        </w:trPr>
        <w:tc>
          <w:tcPr>
            <w:tcW w:w="2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8</w:t>
            </w:r>
          </w:p>
        </w:tc>
      </w:tr>
      <w:tr>
        <w:trPr>
          <w:trHeight w:val="247" w:hRule="atLeast"/>
        </w:trPr>
        <w:tc>
          <w:tcPr>
            <w:tcW w:w="2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</w:t>
            </w:r>
          </w:p>
        </w:tc>
      </w:tr>
      <w:tr>
        <w:trPr>
          <w:trHeight w:val="247" w:hRule="atLeast"/>
        </w:trPr>
        <w:tc>
          <w:tcPr>
            <w:tcW w:w="2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7</w:t>
            </w:r>
          </w:p>
        </w:tc>
      </w:tr>
      <w:tr>
        <w:trPr>
          <w:trHeight w:val="247" w:hRule="atLeast"/>
        </w:trPr>
        <w:tc>
          <w:tcPr>
            <w:tcW w:w="2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4</w:t>
            </w:r>
          </w:p>
        </w:tc>
      </w:tr>
      <w:tr>
        <w:trPr>
          <w:trHeight w:val="247" w:hRule="atLeast"/>
        </w:trPr>
        <w:tc>
          <w:tcPr>
            <w:tcW w:w="2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</w:t>
            </w:r>
          </w:p>
        </w:tc>
      </w:tr>
      <w:tr>
        <w:trPr>
          <w:trHeight w:val="247" w:hRule="atLeast"/>
        </w:trPr>
        <w:tc>
          <w:tcPr>
            <w:tcW w:w="2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</w:tr>
      <w:tr>
        <w:trPr>
          <w:trHeight w:val="247" w:hRule="atLeast"/>
        </w:trPr>
        <w:tc>
          <w:tcPr>
            <w:tcW w:w="2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</w:tr>
      <w:tr>
        <w:trPr>
          <w:trHeight w:val="247" w:hRule="atLeast"/>
        </w:trPr>
        <w:tc>
          <w:tcPr>
            <w:tcW w:w="2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</w:tr>
      <w:tr>
        <w:trPr>
          <w:trHeight w:val="247" w:hRule="atLeast"/>
        </w:trPr>
        <w:tc>
          <w:tcPr>
            <w:tcW w:w="2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мецкий язык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2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форматика  и ИКТ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47" w:hRule="atLeast"/>
        </w:trPr>
        <w:tc>
          <w:tcPr>
            <w:tcW w:w="2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ранцузский язык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253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анский язык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СЕГО    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73</w:t>
            </w:r>
          </w:p>
        </w:tc>
      </w:tr>
    </w:tbl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В работе пунктов приема экзаменов (ППЭ) в течение всей приемной кампании 2 волны проблем и сбоев не было, апелляция по процедуре проведения экзамена была подана только одна. Но ее можно скорее отнести к курьезу, а не реальной апелляции – была написана жалоба на то, что абитуриентке не дали сфотографировать контрольно – измерительные материалы после экзамена.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За время приемной кампании было подано в министерство образования 3 заявления о переносе   экзамена на резервный день по уважительной причине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Основное отличие от 2008 года состояло в том, что экзамены организовывались по всему спектру предметов, в результате чего многие абитуриенты сдавали экзамены в разных ППЭ, что не позволило применить схему выдачи свидетельств, использованную в 2008 году  - когда свидетельства выдавались в тех ППЭ, в которых абитуриент сдавал экзамены. Поэтому была использована следующая схема: свидетельства выдавались в ППЭ, причем абитуриенты были распределены по разным ППЭ в алфавитном порядке. В целом схема нареканий не вызвала и, возможно, будет применена в 2010 году.  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В заключение, отмечу, что в ходе второй волны ЕГЭ была только одна проблема, породившая большое количество устных и письменных обращений в министерство образования - после окончания срока приема документов на 2 волну (5 июля) в течение недели в министерство шли люди, требующие принять у них заявление и предоставить им возможность сдать экзамены. Причина этого непонятна, поскольку крайний срок приема документов на ЕГЭ был объявлен в средствах массовой информации и вывешен в виде объявлений во всех образовательных учреждениях, ведущих прием по ЕГЭ.    Возможно в ходе приемной кампании будущего года нам необходимо будет обратить внимание на информирование абитуриентов по данному вопросу.</w:t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Благодарю за внимание. </w:t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5:28:00Z</dcterms:created>
  <dc:creator>Игорь</dc:creator>
  <dc:description/>
  <cp:keywords/>
  <dc:language>en-US</dc:language>
  <cp:lastModifiedBy>Админ</cp:lastModifiedBy>
  <cp:lastPrinted>2009-09-23T13:55:00Z</cp:lastPrinted>
  <dcterms:modified xsi:type="dcterms:W3CDTF">2009-10-07T07:52:00Z</dcterms:modified>
  <cp:revision>3</cp:revision>
  <dc:subject/>
  <dc:title>Выступление на совещании по результатам ЕГЭ</dc:title>
</cp:coreProperties>
</file>