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С.А.Носовой, начальника управления по контролю и надзору в сфере образования министерства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 контроля за соблюдением порядка проведения государственной (итоговой) аттестации обучающихся освоивших образовательные программы основного общего и среднего (полного) общего образования в 2009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онтролю и надзору в сфере образования министерства образования Нижегородской области осуществляя  полномочия РФ, переданные для исполнения субъектам РФ по контролю качества образования, в т. ч. качества подготовки обучающихся и выпускников, на основании приказа министерства образования Нижегородской области от 25.05.2009 № 360 "О проведении плановых выездных проверок на предмет соблюдения порядка проведения государственной (итоговой) аттестации выпускников, освоивших основные образовательные программы основного общего и среднего (полного) общего образования, установленного законодательства в области образования" в период с 26.05.2009 по 17.06.2009 провело проверки органов, осуществляющих управление в сфере образования следующих муниципальных районов и городских округов Нижегородской области: Арзамасский, Ардатовский, Уренский, Краснобаковский, Ветлужский, Краснооктябрьский, Спасский, Сеченовский, Дальнеконстантиновский, Лысковский, Сосновский, Выксунский, городской округ город Нижний Новгород: Автозаводский, Советский, Приокский, Московский, Сормовский, Нижегородский, Канавинский, Ленинский, г.Саров. Всего было проведено 30 прове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 от  28 ноября 2008 года № 362 "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, государственная (итоговая) аттестация обучающихся освоивших образовательные программы среднего (полного) общего образования в 2009 году проходила в форме единого государственного экзамена и государственного выпускного экзамен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роведения единого государственного экзамена     был определён приказом Министерства образования и науки РФ от 24.02.2009 № 57 "Об утверждении порядка проведения ЕГЭ", процедура проведения  ЕГЭ была определена в </w:t>
      </w:r>
      <w:r>
        <w:rPr>
          <w:color w:val="000000"/>
          <w:sz w:val="28"/>
          <w:szCs w:val="28"/>
        </w:rPr>
        <w:t>методических рекомендаций Федеральной службы по надзору в сфере образования и науки от 12.03.2009г. № 01-44/08-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2009 году в Нижегородской области ЕГЭ проводился </w:t>
      </w:r>
      <w:r>
        <w:rPr>
          <w:sz w:val="28"/>
          <w:szCs w:val="28"/>
        </w:rPr>
        <w:t>по следующим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, французский, немецкий)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В ЕГЭ уча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выпускники общеобразовательных учреждений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и высшего профессионального образования в государственных, муниципальных образовательных учреждениях среднего и высшего  профессионального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 xml:space="preserve"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, которые сдавали ЕГЭ на добровольной основе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 xml:space="preserve">В целях обеспечения проведения ЕГЭ на территории Нижегородской области министерством образования  Нижегородской области были  проведены мероприятия по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 xml:space="preserve">организации и обеспечению деятельности комиссий: государственной экзаменационной комиссии, предметных и конфликтной комиссий, а также подготовке </w:t>
      </w:r>
      <w:r>
        <w:rPr>
          <w:bCs/>
          <w:iCs/>
          <w:szCs w:val="28"/>
        </w:rPr>
        <w:t>специалистов, привлекаемых к проведению ЕГЭ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>определению организационно-территориальной схемы проведения ЕГЭ в Нижегородской области, количества и мест расположения пунктов проведения ЕГЭ и распределения между ними участников ЕГЭ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bCs/>
          <w:szCs w:val="28"/>
        </w:rPr>
      </w:pPr>
      <w:r>
        <w:rPr>
          <w:bCs/>
          <w:szCs w:val="28"/>
        </w:rPr>
        <w:t xml:space="preserve">организации информирования </w:t>
      </w:r>
      <w:r>
        <w:rPr>
          <w:szCs w:val="28"/>
        </w:rPr>
        <w:t>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результатам ЕГЭ, через образовательные учреждения и органы местного самоуправления, осуществляющие управление в сфере образования</w:t>
      </w:r>
      <w:r>
        <w:rPr>
          <w:bCs/>
          <w:szCs w:val="28"/>
        </w:rPr>
        <w:t>, а также путем взаимодействия со средствами массовой информации, организации работы телефонов "горячей линии" и ведения раздела на официальном сайте, посвященного вопросам проведения ЕГЭ на территории Нижегородской обла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>обеспечению формирования и ведения баз данных Нижегородской области об участниках ЕГЭ и о результатах ЕГЭ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 xml:space="preserve">обеспечению соблюдения режима информационной безопасности при доставке, хранении и использовании экзаменационных материалов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обеспечению соблюдения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>обеспечению ознакомления участников ЕГЭ с полученными ими результатами ЕГЭ, осуществлению контроля за ознакомлением участников ЕГЭ с результатами ЕГЭ в установленные сроки, обеспечению информирования участников ЕГЭ о решениях государственной экзаменационной комиссии и конфликтной комиссии Нижегородской области по вопросам изменения и (или</w:t>
      </w:r>
      <w:r>
        <w:rPr>
          <w:b/>
          <w:szCs w:val="28"/>
        </w:rPr>
        <w:t xml:space="preserve">) </w:t>
      </w:r>
      <w:r>
        <w:rPr>
          <w:szCs w:val="28"/>
        </w:rPr>
        <w:t>отмены результатов</w:t>
      </w:r>
      <w:r>
        <w:rPr>
          <w:b/>
          <w:szCs w:val="28"/>
        </w:rPr>
        <w:t xml:space="preserve"> </w:t>
      </w:r>
      <w:r>
        <w:rPr>
          <w:szCs w:val="28"/>
        </w:rPr>
        <w:t>ЕГЭ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организации оформления и выдачи свидетельств о результатах ЕГЭ участникам ЕГЭ в порядке, определяемом Министерством образования и науки Российской Федера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ходе  проверки были проведены следующие контрольно-надзорные (проверочные) мероприятия и действи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оверка нормативных правовых документов на предм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личия (уровень РФ, уровень субъекта РФ, уровень органа местного самоуправления, осуществляющего управление в сфере образования);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я, своевременности, правильности оформления актов приемки ППЭ, форм 7- ППЭ, 7-1-ППЭ, 5-ППЭ, 6-ППЭ, 12-ППЭ, приложение № 1, формы 8-ППЭ, 9-ППЭ, 10-ППЭ, 2-ППЭ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оверка порядка проведения ЕГЭ на  соответствие требованиям приказа Министерства образования и науки РФ от 24.02.2009 № 57 "Об утверждении порядка проведения ЕГЭ" (далее  - Порядок)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позволили сделать вывод о том, что органы, осуществляющие управление в сфере образования, в целом обеспечили соблюдение единых требований к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, а также порядок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общеобразовательным предметам  в форме ЕГЭ: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организационно-методическая работа в части подготовки руководителей ППЭ, организаторов аудиторий, дежурных по этажам,  представителей территориальных экзаменационных комиссий,  информирования общественности, родителей и участников ЕГЭ,  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а нормативная правовая база по организации и проведению ЕГЭ (план-график мероприятий по подготовке и проведению государственной (итоговой) аттестации на 2008-2009 учебный год); 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регулярно проводились совещания директоров школ, заместителей директоров по УВР, руководителей методических объединений учителей - предметников по вопросам организации и проведения ЕГЭ;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ЕГЭ в ППЭ в основном соответствовала требованиям пп. 28-31; 34-43 приказа Министерства образования и науки РФ от 24.02.2009 № 57 "Об утверждении порядка проведения ЕГЭ"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й Федер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 по надзору в сфере образования и науки от 12.03.2009г. № 01-44/08-01, а также установленным требованиям и рекомендациям по проведению государственной (итоговой) аттестации в новой форме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>В соответствии с пунктом 32 Порядка проведения ЕГЭ</w:t>
      </w:r>
      <w:r>
        <w:rPr>
          <w:bCs/>
          <w:iCs/>
          <w:szCs w:val="28"/>
        </w:rPr>
        <w:t xml:space="preserve"> данный экзамен проводился в пунктах проведения ЕГЭ, количество и места расположения которых были утверждены приказом министерства образования Нижегородской области</w:t>
      </w:r>
      <w:r>
        <w:rPr>
          <w:szCs w:val="28"/>
        </w:rPr>
        <w:t>,</w:t>
      </w:r>
      <w:r>
        <w:rPr>
          <w:bCs/>
          <w:iCs/>
          <w:szCs w:val="28"/>
        </w:rPr>
        <w:t xml:space="preserve"> на основе предложений ГЭ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оличество и места расположения пунктов проведения ЕГЭ определялись исходя из того, что время доставки участников ЕГЭ к пункту проведения ЕГЭ должно было составлять не более одного час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bCs/>
          <w:iCs/>
          <w:szCs w:val="28"/>
        </w:rPr>
        <w:t xml:space="preserve">Пункты проведения ЕГЭ в Нижегородской области размещались в образовательных учреждениях, отвечающих требованиям, установленным пунктами 33 – 35 Порядк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bCs/>
          <w:iCs/>
          <w:szCs w:val="28"/>
        </w:rPr>
        <w:t> </w:t>
      </w:r>
      <w:r>
        <w:rPr>
          <w:bCs/>
          <w:iCs/>
          <w:szCs w:val="28"/>
        </w:rPr>
        <w:t>Количество,</w:t>
      </w:r>
      <w:r>
        <w:rPr>
          <w:szCs w:val="28"/>
        </w:rPr>
        <w:t xml:space="preserve"> общая площадь и состояние помещений, предоставляемых для проведения ЕГЭ (далее – аудитории), в основном обеспечивали проведение экзаменов в условиях, соответствующих  требованиям </w:t>
      </w:r>
      <w:r>
        <w:rPr>
          <w:color w:val="000000"/>
          <w:szCs w:val="28"/>
        </w:rPr>
        <w:t>санитарно-эпидемиологических правил и нормативов "</w:t>
      </w:r>
      <w:r>
        <w:rPr>
          <w:szCs w:val="28"/>
        </w:rPr>
        <w:t>Гигиенические требования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№ 44</w:t>
      </w:r>
      <w:r>
        <w:rPr>
          <w:color w:val="000000"/>
          <w:szCs w:val="28"/>
        </w:rPr>
        <w:t xml:space="preserve">.  Нарушение установлено в Ардатовском районе (ППЭ № 0011 на базе МОУ Ардатовская СОШ № 2 им. С.И.Образумова; ЕГЭ по русскому языку), где в трёх аудиториях не функционировали лампы освещен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ии, в которых проходил экзамен, </w:t>
      </w:r>
      <w:r>
        <w:rPr>
          <w:sz w:val="28"/>
          <w:szCs w:val="28"/>
        </w:rPr>
        <w:t xml:space="preserve">должны были быть соответствующим образом изолированы от помещений, не использующихся для проведения экзамена, и опечатаны. Данная норма была нарушена в следующих районах: Ардатовский </w:t>
      </w:r>
      <w:r>
        <w:rPr>
          <w:color w:val="000000"/>
          <w:sz w:val="28"/>
          <w:szCs w:val="28"/>
        </w:rPr>
        <w:t>(ППЭ № 0011 на базе МОУ Ардатовская СОШ № 2 им. С.И.Образумова; ЕГЭ по русскому языку)</w:t>
      </w:r>
      <w:r>
        <w:rPr>
          <w:sz w:val="28"/>
          <w:szCs w:val="28"/>
        </w:rPr>
        <w:t>, Уренский (ППЭ № 0361 на базе МОУ СОШ № 1; ЕГЭ по математике), Выксунский (ППЭ № 0452 на базе МОУ СОШ № 8; ЕГЭ по русскому языку), Ленинский район г. Нижнего Новгорода (ППЭ № 0542 на базе МОУ "Лицей № 180"; ЕГЭ по биологии, ИК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время проведения ЕГЭ в аудиториях </w:t>
      </w:r>
      <w:r>
        <w:rPr>
          <w:sz w:val="28"/>
          <w:szCs w:val="28"/>
        </w:rPr>
        <w:t>должны были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Нарушение этого пункта было отмечено в Канавинском районе г. Нижнего Новгорода (ППЭ № 0538 на базе МОУ СОШ № 55; ЕГЭ по обществознанию), где на экзамене по обществознанию в одной из аудиторий были обнаружены учебники по данному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выделяемые для проведения ЕГЭ по иностранным языкам, были  оборудованы средствами воспроизведения аудионосителей. Нарушений по применению звуковоспроизводящей аппаратуры не установл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личество рабочих мест в аудиториях определялось с учетом необходимости эффективного и комфортного размещения участников ЕГЭ, исходя из того, что</w:t>
      </w:r>
      <w:r>
        <w:rPr>
          <w:sz w:val="28"/>
          <w:szCs w:val="28"/>
        </w:rPr>
        <w:t xml:space="preserve"> для каждого участника ЕГЭ было выделено отдельное рабочее место. Нарушений по данному пункту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а показала, что в пункте проведения ЕГЭ было выделено помещение для руководителя ППЭ, оборудованное телефонной связью,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проведения ЕГЭ были выделены помещения для лиц, сопровождающих участников ЕГЭ, представителей средств массовой информации, общественных наблюдателей и других лиц, имеющих право присутствовать в пункте проведения ЕГЭ в день экзамена. Данные помещения были соответствующим образом изолированы от аудиторий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кой установлено, что в целом в проверенных районах, в день проведения экзамена в пункте проведения ЕГЭ присутствовали: руководитель ППЭ и организаторы, уполномоченный представитель ГЭК, руководитель образовательного учреждения, на базе которого организован пункт проведения ЕГЭ, сотрудники правоохранительных органов, медицинские работники, а также ассистенты, оказывающие </w:t>
      </w:r>
      <w:r>
        <w:rPr>
          <w:sz w:val="28"/>
          <w:szCs w:val="28"/>
        </w:rPr>
        <w:t xml:space="preserve">необходимую техническую помощь </w:t>
      </w:r>
      <w:r>
        <w:rPr>
          <w:bCs/>
          <w:iCs/>
          <w:sz w:val="28"/>
          <w:szCs w:val="28"/>
        </w:rPr>
        <w:t xml:space="preserve">участникам ЕГЭ с ограниченными возможностями здоровья </w:t>
      </w:r>
      <w:r>
        <w:rPr>
          <w:sz w:val="28"/>
          <w:szCs w:val="28"/>
        </w:rPr>
        <w:t>с учетом их индивидуальных особенностей</w:t>
      </w:r>
      <w:r>
        <w:rPr>
          <w:bCs/>
          <w:iCs/>
          <w:sz w:val="28"/>
          <w:szCs w:val="28"/>
        </w:rPr>
        <w:t xml:space="preserve">. Нарушение данной нормы было установлено в Краснобаковском районе (ППЭ № 0191 на базе МОУ СОШ № 2; ЕГЭ по математике), где в ППЭ находился вахтё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а показала, что при проведении ЕГЭ по соответствующему общеобразовательному предмету в состав организаторов не входили специалисты по данному или родственному общеобразовательному предмету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становлено, что в соответствии с пунктом 36 Порядка в день проведения экзамена в некоторых пунктах проведения ЕГЭ присутствовали: представители средств массовой информации, аккредитованные общественные наблюдатели, а также должностные лица министерства образования Нижегородской области, осуществляющие выездную (инспекционную) проверку соблюдения установленного порядка проведения ЕГЭ. Допуск указанных лиц в пункт проведения ЕГЭ осуществлял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Допуск участников ЕГЭ в пункты проведения ЕГЭ осуществлялся при наличии у них документов, удостоверяющих личность, и пропуска на сдачу ЕГЭ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организаторы проводили инструктаж участников ЕГЭ и информировали их о порядке проведения экзамена, правилах заполнения бланков участников ЕГЭ, продолжительности экзамена, порядке подачи апелляций о нарушении установленного порядка проведения ЕГЭ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ЕГЭ. Нарушение данного пункта Порядка зарегистрировано в Ленинском районе г. Нижнего Новгорода (ППЭ № 0542 на базе МОУ "Лицей № 180"; ЕГЭ по биологии, ИКТ), Сеченовском (ППЭ № 0301 на базе МОУ Сеченовская СОШ; ЕГЭ по математике), Дальнеконстантиновском (ППЭ № 0151 на базе МОУ Д-Константиновская СОШ; ЕГЭ по русскму языку), г.Сарове (ППЭ № 0514 на базе МОУ СОШ № 20; ЕГЭ по обществознанию и хим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заполнения регистрационных полей бланков ЕГЭ всеми участниками ЕГЭ организаторы объявляли начало экзамена и время его окончания, после чего участники ЕГЭ могли приступать к выполнению экзаменационной работы. Неверное время начала экзамена фиксировали в Дальнеконстантиновском районе (ППЭ № 0151 на базе МОУ Д-Константиновская СОШ; ЕГЭ по русскму язы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о время экзамена организаторами ЕГЭ в ППЭ была исключена возможность пользоваться участникам ЕГЭ  мобильными телефонами, иными средствами связи. Нарушений данного пункта Порядка не установлено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перечисленных нарушений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орядке проведения ЕГЭ были выявлены следующие  недостатки: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.20 приложения к методическим рекомендациям по подготовке и проведению ЕГЭ не на всех пропусках учащихся организаторы аудитории фиксировали количество сданных участником ЕГЭ бла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аснооктябрьский (ППЭ № 0201 на базе Уразовская СОШ; ЕГЭ по русскому языку),</w:t>
      </w:r>
      <w:r>
        <w:rPr>
          <w:rFonts w:cs="Times New Roman" w:ascii="Times New Roman" w:hAnsi="Times New Roman"/>
          <w:sz w:val="28"/>
          <w:szCs w:val="28"/>
        </w:rPr>
        <w:t xml:space="preserve"> Краснобаковский  (ППЭ № 0191 на базе МОУ СОШ № 2; ЕГЭ по математике) муниципальные районы);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8 приложения 1 к приказу Минобрнауки РФ от 24.02.2009 № 57 на дверях аудиторий, задействованных в проведении экзамена, не вывешены списки участников ЕГЭ (Выксунский муниципальный район (ППЭ № 0452 на базе МОУ СОШ № 8; ЕГЭ по русскому языку)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рушение пп. 2.2.9, п.2.2 методических рекомендаций Федеральной службы по надзору в сфере образования и науки от 12.03.2009 № 01-44/08-01 после проведения руководителем ППЭ краткого инструктажа для организаторов, последним вместо пакета документов были выданы только списки участников ЕГЭ на аудиторию по форме 5-ППЭ (Дальнеконстантиновский муниципальный район (ППЭ № 0151 на базе МОУ Д-Константиновская СОШ; ЕГЭ по русскому языку)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.4.3. методических рекомендаций по подготовке и проведению ЕГЭ сопровождающий уполномоченный от средней школы находился в ППЭ без документа, регламентирующего присутствие его в ППЭ (Краснооктябрьский муниципальны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(ППЭ № 0201 на базе Уразовская СОШ; ЕГЭ по русскому язык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4. приложения 5 методических рекомендаций по подготовке и проведению ЕГЭ в ППЭ дежурный по этажу без уважительной причины покидал место дежурства во время экзамена (Лысковский муниципальный район ППЭ № 0123 на базе МОУ СОШ № 2; ЕГЭ по географии, литературе)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 доведен до руководителя ППЭ приказ Рособрнадзора от 14.05.2009 № 968 в части продолжительности экзамена по русскому языку (Ветлужский муниципальный район ППЭ № 0091 на базе МОУ Ветлужская СОШ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в нарушение п. 2.4. приложения № 3  к методическим рекомендациям по подготовке и проведению ЕГЭ в пунктах проведения экзамена (Правила для ответственного организатора и организатора в аудитории,  письмо  Рособрнадзора от 12.03.2009№  01 - 44 / 08 – 01) после вскрытия доставочного спецпакета ответственным организатором в аудитории дата и  время вскрытия доставочного спецпакета не была зафиксирована в форме 12 – ППЭ (Уренский муниципальный район,  ППЭ  № 0361 на базе МОУ СОШ № 1)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2.11. приложения № 3 к методическим рекомендациям по подготовке и проведению ЕГЭ в пунктах проведения экзамена (Правила для ответственного организатора и организатора в аудитории (письмо Рособрнадзора от 12.03.2009      № 01-44/08-01), после начала экзамена организаторы не проверили правильность заполнения регистрационных полей на всех бланках. Факты неправильного заполнения бланков регистрации были сообщены руководителю ППЭ через       1 час после зафиксированного времени   начала  экзамена, а именно: полиграфический дефект индивидуального комплекта – 1 участник ЕГЭ, неправильно заполненные бланки регистрации (использование полей Резерв) – 5 участников ЕГЭ (Ардатовский муниципальны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ППЭ № 0011 на базе МОУ Ардатовская СОШ № 2 им. С.И.Образумова; ЕГЭ по русскому язык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образовательного учреждения Канавинского района г.Н.Новгорода (МОУ СОШ № 52), составленной на подготовительном этапе организации и проведения  государственной (итоговой) аттестации выпуск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протокол  педагогического совета школы "О допуске учащихся 9, 11 классов к государственной (итоговой) аттестации в 2008-2009 уч.г.") выявлен факт наименования образовательной программы (выпускники освоили программу основного общего образования), противоречащий п.3 ст.9 закона РФ "Об образовании", а также изменениям в Устав МОУ СОШ № 52, утвержденных учредителем 05.06.2008. В данном случае администрация образовательного учреждения не уделило должного внимания внесенным в уставные документы изменениям и продолжало издавать организационно-распорядительную документацию с использованием  терминологии, противоречащей действующему законодатель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ой установлено, что в соответствии с пунктом 27 Порядка проведения ЕГЭ  в целях усиления контроля за ходом проведения ЕГЭ в Нижегородской области присутствовали в качестве аккредитованных общественных наблюдателей, в том числе  в аудиториях, в которых проводились экзамены, представители органов государствен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разовательных учреждений профессионального образования,  общественных объединений и организаций. Не было организовано общественного наблюдения на ЕГЭ по литературе и географии в Лысковском районе (ППЭ № 0123), на ЕГЭ по математике в Краснобаковском районе (ППЭ № 0191).</w:t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 время проверки в пунктах проведения экзамена от общественных наблюдателей не поступала  информация о выявленных им нарушениях при организации и проведении экзамена в пункте проведения ЕГЭ, в котором они присутствовали в качестве общественных наблюдател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>Проверкой установлено, что хранение экзаменационных материалов до дня проведения экзамена обеспечивалось органом местного самоуправления, осуществляющим управление в сфере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/>
      </w:pPr>
      <w:r>
        <w:rPr>
          <w:szCs w:val="28"/>
        </w:rPr>
        <w:t xml:space="preserve">Хранение экзаменационных материалов до начала экзамена в пункте проведения ЕГЭ обеспечивалось руководителем ППЭ. Для хранения экзаменационных материалов выделялось помещение, исключающее доступ к нему посторонних лиц и позволяющее обеспечить сохранность экзаменационных материал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В соответствии с пунктом 37 Порядка экзаменационные материалы доставлялись в пункты проведения ЕГЭ уполномоченными представителями ГЭК накануне или в день проведения экзамена по соответствующему общеобразовательному предмету с обеспечением режима секретности. Нарушений в части хранения экзаменационных материалов не установлено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ском, Сормовском, Московском, Автозаводском, Приокском районах  города Нижнего Новгорода, а также в Арзамасском, Сосновском муниципальных районах нарушений организации и порядка проведения государственной (итоговой) аттестации не выявле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руководителям органов, осуществляющих управление в сфере образования даны следующие рекомендаци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вышеизложенные недостатки и в качестве меры предупредительного и профилактического характера проанализировать результаты ЕГЭ с целью определения управленческих действий в части усиления контроля за реализацией содержания и методики обуч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ПЭ в соответствии с "Гигиеническими требованиями к условиям обучения в общеобразовательных учреждениях СанПиН 2.4.2.1178-02"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охождение курсов повышения квалификации учителями общеобразовательных учреждений, спланировать и персонифицировать систему подготовки к ЕГЭ, провести дополнительную учёбу для руководителей ППЭ и организаторов аудитори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работу муниципальной психологической службы по психологической подготовке учителей, обучающихся к ЕГЭ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издавать организационно-распорядительную документацию в строгом соответствии с Уставом учреждения и действующим законодательство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образовательного процесса нормативной, инструктивно-методической литературой по подготовке к ЕГЭ, новой форме экзаменов в 9 классах, сборниками тестовых заданий, материалами из опыта работы учител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тестовых форм контроля уровня и качества обученности обучающихся в ходе промежуточной и итоговой аттеста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6:00Z</dcterms:created>
  <dc:creator>Comp2</dc:creator>
  <dc:description/>
  <cp:keywords/>
  <dc:language>en-US</dc:language>
  <cp:lastModifiedBy>Админ</cp:lastModifiedBy>
  <cp:lastPrinted>2009-07-07T13:44:00Z</cp:lastPrinted>
  <dcterms:modified xsi:type="dcterms:W3CDTF">2009-10-01T05:06:00Z</dcterms:modified>
  <cp:revision>2</cp:revision>
  <dc:subject/>
  <dc:title>Отчёт</dc:title>
</cp:coreProperties>
</file>