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  <w:t>Е.В. Хламова</w:t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ФИЗКУЛЬТУРНО-СПОРТИВНОЙ ДЕЯТЕЛЬНОСТЬ КАК СРЕДСТВО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СОЦИАЛЬНО-ПСИХОЛОГИЧЕСКОЙ АДАПТАЦИИ И КОРРЕКЦИИ</w:t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ГБОУ СПО Спасский АПТ</w:t>
      </w:r>
    </w:p>
    <w:p>
      <w:pPr>
        <w:pStyle w:val="Normal"/>
        <w:ind w:firstLine="851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ehlamova@inbox.ru</w:t>
      </w:r>
    </w:p>
    <w:p>
      <w:pPr>
        <w:pStyle w:val="Normal"/>
        <w:ind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27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водимые социально-экономические преобразования в российском обществе на современном этапе развития рыночной экономики требуют коренных изменений в системе профессионального образования, регулирования и организации трудовых отношений.</w:t>
      </w:r>
    </w:p>
    <w:p>
      <w:pPr>
        <w:pStyle w:val="Normal"/>
        <w:ind w:right="227" w:firstLine="851"/>
        <w:jc w:val="both"/>
        <w:rPr/>
      </w:pPr>
      <w:r>
        <w:rPr>
          <w:sz w:val="20"/>
          <w:szCs w:val="20"/>
        </w:rPr>
        <w:t>Произошедшие изменения в нашем стране – крах тоталитарного общества и его нравственных ценностей, отрицательные последствия быстрого вхождения России в рынок приведшие к экономической нестабильности, возникновению социальных рисков и, следовательно, росту социальной напряженности в обществе, что так или иначе является следствием детского неблагополучия, спектр причин которого весьма широк: моральная ущербность, неверие в социальный прогресс, эгоцентризм, правонарушения, алкоголизм, наркомания, распространение тяжелых психических депрессий. При этом проблема еще усугубляется и кризисом социальной мотивации и слабостью профессиональных ориентаций будущих абитуриентов, что в свою очередь приводит 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змытости жизненной перспективы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клонности к материальному иждивенчеству, нарушению коммуникативной деятельности – дети не настроены на продуктивное общение со взрослыми, а скорее стремятся к отталкиванию от них.</w:t>
      </w:r>
    </w:p>
    <w:p>
      <w:pPr>
        <w:pStyle w:val="Normal"/>
        <w:ind w:right="227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сихолого-педагогическая характеристика учащихся обусловлена явно выраженной повышенной тревожностью, эмоциональной напряженностью, психическом утомлением, подверженностью стрессам, повышенной чувствительностью к различного рода препятствиям, неготовностью преодолевать трудности, конформизме, снижение потребности в достижении успеха, повышенной агрессивности, недоверчивости, вспыльчивости, несдержанности, чрезмерной импульсивности, неуверенности в себе, снижение самоорганизованности, целеустремленности, неадекватной самооценке.</w:t>
      </w:r>
    </w:p>
    <w:p>
      <w:pPr>
        <w:pStyle w:val="Normal"/>
        <w:ind w:right="227" w:firstLine="851"/>
        <w:jc w:val="both"/>
        <w:rPr/>
      </w:pPr>
      <w:r>
        <w:rPr>
          <w:sz w:val="20"/>
          <w:szCs w:val="20"/>
        </w:rPr>
        <w:t>Исходя из психолого-педагогической характеристики этой категории учащихся было организованно психологическое сопровождение, в основе которого лежит коррекционная работа с включением в нее всех субъектов образовательного процесса (администрации, педагогических работников, воспитателей общежития), предполагающих реализацию мер, направленных на решение вопросов социальной адаптации учащихся склонных к девиантному поведению, подготовку их к самостоятельной жизни, трудоустройству.</w:t>
      </w:r>
    </w:p>
    <w:p>
      <w:pPr>
        <w:pStyle w:val="Normal"/>
        <w:ind w:right="33" w:firstLine="85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целью нашего исследования являлась </w:t>
      </w:r>
      <w:r>
        <w:rPr>
          <w:sz w:val="20"/>
          <w:szCs w:val="20"/>
        </w:rPr>
        <w:t>профилактика девиантного поведения учащейся молодежи на этапе профессионального самоопределения средствами физкультурно-спортивной деятельности.</w:t>
      </w:r>
    </w:p>
    <w:p>
      <w:pPr>
        <w:pStyle w:val="Normal"/>
        <w:ind w:firstLine="85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чи исследов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1. Исследовать особенности (специфику) профессионального самоопределения, </w:t>
      </w:r>
      <w:r>
        <w:rPr>
          <w:color w:val="000000"/>
          <w:spacing w:val="1"/>
          <w:sz w:val="20"/>
          <w:szCs w:val="20"/>
        </w:rPr>
        <w:t>двигательную подготовленность и состояние здоровья молодежи 16-18 лет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>2. Выявить наличие поведенческих факторов риска (физических, психических, социальных) у учащихся 16-18 лет, обучающихся в различных типах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3. Осуществить коррекцию девиантного поведени</w:t>
      </w:r>
      <w:r>
        <w:rPr>
          <w:rFonts w:eastAsia="Calibri"/>
          <w:sz w:val="20"/>
          <w:szCs w:val="20"/>
        </w:rPr>
        <w:t xml:space="preserve">я обучающихся </w:t>
      </w:r>
      <w:r>
        <w:rPr>
          <w:sz w:val="20"/>
          <w:szCs w:val="20"/>
        </w:rPr>
        <w:t>средствами физкультурно-спортивной деятельности через проектную технологию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0"/>
          <w:szCs w:val="20"/>
        </w:rPr>
        <w:t>4. Формирование механизмов профессиональной и социальной адаптации подростков склонных к асоциальным проявлениям на уровне, достаточном для самостоятельной профессиональной деятельности.</w:t>
      </w:r>
    </w:p>
    <w:p>
      <w:pPr>
        <w:pStyle w:val="TextBody"/>
        <w:ind w:firstLine="851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Методы исследования: </w:t>
      </w:r>
      <w:r>
        <w:rPr>
          <w:b w:val="false"/>
          <w:bCs w:val="false"/>
          <w:i w:val="false"/>
          <w:sz w:val="20"/>
          <w:szCs w:val="20"/>
        </w:rPr>
        <w:t xml:space="preserve">теоретические (анализ исторической, педагогической, социологической литературы, официальных документов и программ, систематизация, моделирование, обобщение и сравнение); </w:t>
      </w:r>
      <w:r>
        <w:rPr>
          <w:b w:val="false"/>
          <w:i w:val="false"/>
          <w:sz w:val="20"/>
          <w:szCs w:val="20"/>
        </w:rPr>
        <w:t xml:space="preserve">социологические методы </w:t>
      </w:r>
      <w:r>
        <w:rPr>
          <w:b w:val="false"/>
          <w:bCs w:val="false"/>
          <w:i w:val="false"/>
          <w:sz w:val="20"/>
          <w:szCs w:val="20"/>
        </w:rPr>
        <w:t>(наблюдениея, анкетирование, устные и письменные опросы, экспертная оценка,</w:t>
      </w:r>
      <w:r>
        <w:rPr>
          <w:b w:val="false"/>
          <w:i w:val="false"/>
          <w:kern w:val="2"/>
          <w:sz w:val="20"/>
          <w:szCs w:val="20"/>
        </w:rPr>
        <w:t xml:space="preserve"> диагностический мониторинг</w:t>
      </w:r>
      <w:r>
        <w:rPr>
          <w:b w:val="false"/>
          <w:bCs w:val="false"/>
          <w:i w:val="false"/>
          <w:sz w:val="20"/>
          <w:szCs w:val="20"/>
        </w:rPr>
        <w:t xml:space="preserve">); </w:t>
      </w:r>
      <w:r>
        <w:rPr>
          <w:b w:val="false"/>
          <w:i w:val="false"/>
          <w:sz w:val="20"/>
          <w:szCs w:val="20"/>
        </w:rPr>
        <w:t xml:space="preserve">тестирование </w:t>
      </w:r>
      <w:r>
        <w:rPr>
          <w:b w:val="false"/>
          <w:i w:val="false"/>
          <w:color w:val="000000"/>
          <w:sz w:val="20"/>
          <w:szCs w:val="20"/>
        </w:rPr>
        <w:t>психоэмоционального состояния, физической и профессиональной подготовленности.</w:t>
      </w:r>
    </w:p>
    <w:p>
      <w:pPr>
        <w:pStyle w:val="Normal"/>
        <w:ind w:right="33" w:firstLine="851"/>
        <w:jc w:val="both"/>
        <w:rPr/>
      </w:pPr>
      <w:r>
        <w:rPr>
          <w:sz w:val="20"/>
          <w:szCs w:val="20"/>
        </w:rPr>
        <w:t>Исследование проблем ресоциализации детей имеющих объективные преграды в социальном развит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было проведено в Спасском агропромышленный техникум (АПТ), ранее ПУ-92. В техникуме созданы специальные группы из числа детей-сирот и детей лишенных родительского попечения. Они проходят профессиональную подготовку по профессиям: штукатур, маляр строительный; швея, овощевод. Учащиеся проживают в общежитие по типу интернатного. В нем участвовали дети 16-18 лет, выборка состояла из 2-х групп: экспериментальной и контрольной по  20 человек в каждо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0"/>
          <w:szCs w:val="20"/>
        </w:rPr>
        <w:t>Изучение личности дезадаптированных учащихся осуществлялось комплексной методикой. Данные о педагогически и социально запущенном подростке складываются в основном из анализа его деятельности в коллективе, причем большую помощь в изучении учащегося играет диагностика его физического развития и двигательной подготовленности, что в значительной степени определяет причины отклоняющегося поведения. Значительное место в изучении причин возникновения различного рода отклонений в учебе и поведении отводится психодиагностике. Она решает задачи выявления психологической готовности к школьному обучению, контроля переходных периодов в жизни учащихся, диагностики интеллектуальных, личностных и эмоционально-волевых особенностей личности, выявления особенностей развития памяти, мышления, характера [3, 6, 14, 16, 21, 34, 103, 107 и др.]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сходя из вышесказанного, мы предполагали, что профилактика девиантного поведения средствами физической культуры и спорта – позволит нам решить задачи по формированию физического, психического и нравственного здоровья детей, подростков и молодежи и содействует противостоянию негативным воздействиям социальной среды. А д</w:t>
      </w:r>
      <w:r>
        <w:rPr>
          <w:color w:val="000000"/>
          <w:sz w:val="20"/>
          <w:szCs w:val="20"/>
        </w:rPr>
        <w:t>ля того чтобы обоснованно выбрать тот или иной способ педагогического воздействия (формы, средства, методы воспитания), необходимо знать не только возрастные особенности, но и обладать информацией о каждом ученике. Знание индивидуально-психологических особенностей подростков позволит педагогу, тренеру-преподавателю, психологу выбрать наиболее оптимальный стиль общения с ним, подобрать такие средства и методы, которые будут способствовать улучшению психофизического и физического состояния, позволят повысить самооценку, сформировать позитивные жизненные ориентиры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Анализируя состояние здоровья по результатам углубленного медицинского осмотра учащихся Спасского АПК за последние 2 года, можно сделать вывод: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- выявлен рост количества детей с заболеваниями органов дыхания, кардиологическими и хирургическими заболеваниями;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- наблюдается рост числа заболеваний сколиозом;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- снижается острота зрения;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- растет число учащихся с расстройствами нервной системы.</w:t>
      </w:r>
    </w:p>
    <w:p>
      <w:pPr>
        <w:pStyle w:val="TextBody"/>
        <w:ind w:firstLine="851"/>
        <w:jc w:val="right"/>
        <w:rPr/>
      </w:pPr>
      <w:r>
        <w:rPr/>
        <w:t>Таблица 1</w:t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1"/>
        <w:gridCol w:w="1277"/>
        <w:gridCol w:w="10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Заболе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Болезни нервной сист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Болезни органов дых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Болезни костно-мышечной сист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Болезни органов пищева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Болезни мочеполовой сист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Кардиологические болез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Болезни эндокринной сист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51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В целях определения уровня физической подготовленности учащихся Спасского АПТ, использовался метод сравнительного анализа. В табл. 2 представлена динамика изменения основных физических качеств по годам обучения.</w:t>
      </w:r>
    </w:p>
    <w:p>
      <w:pPr>
        <w:pStyle w:val="Normal"/>
        <w:shd w:fill="FFFFFF" w:val="clear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ind w:firstLine="85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инамика изменения показателей физической подготовленности </w:t>
      </w:r>
    </w:p>
    <w:p>
      <w:pPr>
        <w:pStyle w:val="Normal"/>
        <w:ind w:firstLine="85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учащихся Спасского АПТ по основным физическим качествам </w:t>
      </w:r>
    </w:p>
    <w:p>
      <w:pPr>
        <w:pStyle w:val="Normal"/>
        <w:ind w:firstLine="85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260"/>
        <w:gridCol w:w="1080"/>
        <w:gridCol w:w="11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±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±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±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±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± 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± 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ота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±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±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±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±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±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±0,13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Сила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подтягивание на перекла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±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±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±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±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±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±0,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осливость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±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±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±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±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±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±2,9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Исследование показателей физической подготовленности учащихся Спасского АПТ свидетельствует (таб. 2), что наиболее успешно выполняются нормативы в подтягивании, менее успешно – в беге на 100 и 1000 м. Общей тенденцией в данном процессе является ухудшение результативности по всем упражнения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наблюдается довольно устойчивая тенденция к снижению уровня физической подготовленности поступающих детей, а формирование психофизической устойчивости вообще находиться в зоне критического риска.</w:t>
      </w:r>
    </w:p>
    <w:p>
      <w:pPr>
        <w:pStyle w:val="Normal"/>
        <w:ind w:right="33" w:firstLine="851"/>
        <w:jc w:val="both"/>
        <w:rPr/>
      </w:pPr>
      <w:r>
        <w:rPr>
          <w:sz w:val="20"/>
          <w:szCs w:val="20"/>
        </w:rPr>
        <w:t>У исследуемых как экспериментальной, так и контрольной групп преобладает очень высокая тревожность и враждебность по отношению к взрослым. Примерно такой же уровень тревожности и враждебности у детей по отношению друг к другу. Это подтверждает и наши наблюдения за поведением детей. Дети не стесняются проявлять агрессивное поведение по отношению друг к другу, обзывают друг друга, часто ссорятся, применяют физическую силу, т.е. испытывали трудности во взаимоотношениях со сверстниками.</w:t>
      </w:r>
    </w:p>
    <w:p>
      <w:pPr>
        <w:pStyle w:val="Normal"/>
        <w:ind w:right="33" w:firstLine="851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ведущих средств социализации через технологию проектов было выбрано:</w:t>
      </w:r>
    </w:p>
    <w:p>
      <w:pPr>
        <w:pStyle w:val="Normal"/>
        <w:ind w:right="33" w:firstLine="85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проект «Дни здоровья – это здорово»;</w:t>
      </w:r>
    </w:p>
    <w:p>
      <w:pPr>
        <w:pStyle w:val="Normal"/>
        <w:ind w:right="33" w:firstLine="851"/>
        <w:jc w:val="both"/>
        <w:rPr/>
      </w:pPr>
      <w:r>
        <w:rPr>
          <w:sz w:val="20"/>
          <w:szCs w:val="20"/>
          <w:shd w:fill="FFFFFF" w:val="clear"/>
        </w:rPr>
        <w:t>- конкурс стихотворений «Твое здоровье – в твоих руках»;</w:t>
      </w:r>
    </w:p>
    <w:p>
      <w:pPr>
        <w:pStyle w:val="Normal"/>
        <w:ind w:right="33" w:firstLine="851"/>
        <w:jc w:val="both"/>
        <w:rPr/>
      </w:pPr>
      <w:r>
        <w:rPr>
          <w:sz w:val="20"/>
          <w:szCs w:val="20"/>
          <w:shd w:fill="FFFFFF" w:val="clear"/>
        </w:rPr>
        <w:t>- конкурс рисунков и плакатов «Мы за здоровый образ жизни»;</w:t>
      </w:r>
    </w:p>
    <w:p>
      <w:pPr>
        <w:pStyle w:val="Normal"/>
        <w:ind w:right="33" w:firstLine="851"/>
        <w:jc w:val="both"/>
        <w:rPr/>
      </w:pPr>
      <w:r>
        <w:rPr>
          <w:sz w:val="20"/>
          <w:szCs w:val="20"/>
          <w:shd w:fill="FFFFFF" w:val="clear"/>
        </w:rPr>
        <w:t>- беседы с элементами ИКТ «Из истории олимпийских игр»;</w:t>
      </w:r>
    </w:p>
    <w:p>
      <w:pPr>
        <w:pStyle w:val="Normal"/>
        <w:ind w:right="33" w:firstLine="85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проект «Спорт шагает по планете»;</w:t>
      </w:r>
    </w:p>
    <w:p>
      <w:pPr>
        <w:pStyle w:val="Normal"/>
        <w:ind w:right="33" w:firstLine="851"/>
        <w:jc w:val="both"/>
        <w:rPr/>
      </w:pPr>
      <w:r>
        <w:rPr>
          <w:sz w:val="20"/>
          <w:szCs w:val="20"/>
          <w:shd w:fill="FFFFFF" w:val="clear"/>
        </w:rPr>
        <w:t>- веселые старты: «Сказочные эстафеты», «Зоологические забеги», «Зарница»;</w:t>
      </w:r>
    </w:p>
    <w:p>
      <w:pPr>
        <w:pStyle w:val="Normal"/>
        <w:ind w:right="33" w:firstLine="85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спортивно-тематический праздник «Спорт и движение – это жизнь».</w:t>
      </w:r>
    </w:p>
    <w:p>
      <w:pPr>
        <w:pStyle w:val="Normal"/>
        <w:ind w:right="33" w:firstLine="851"/>
        <w:jc w:val="both"/>
        <w:rPr/>
      </w:pPr>
      <w:r>
        <w:rPr>
          <w:sz w:val="20"/>
          <w:szCs w:val="20"/>
          <w:shd w:fill="FFFFFF" w:val="clear"/>
        </w:rPr>
        <w:t>- диспут «Я выбираю спорт»;</w:t>
      </w:r>
    </w:p>
    <w:p>
      <w:pPr>
        <w:pStyle w:val="Normal"/>
        <w:ind w:right="33" w:firstLine="851"/>
        <w:jc w:val="both"/>
        <w:rPr>
          <w:sz w:val="20"/>
          <w:szCs w:val="20"/>
        </w:rPr>
      </w:pPr>
      <w:r>
        <w:rPr>
          <w:sz w:val="20"/>
          <w:szCs w:val="20"/>
        </w:rPr>
        <w:t>- диспут «Спорт – альтернатива вредным привычкам»;</w:t>
      </w:r>
    </w:p>
    <w:p>
      <w:pPr>
        <w:pStyle w:val="Normal"/>
        <w:ind w:right="33" w:firstLine="851"/>
        <w:jc w:val="both"/>
        <w:rPr/>
      </w:pPr>
      <w:r>
        <w:rPr>
          <w:sz w:val="20"/>
          <w:szCs w:val="20"/>
        </w:rPr>
        <w:t>- конкурсы видеороликов Спортивные игры: «Солнце, воздух и вода – наши лучшие друзья», «Здоров будешь – все добудешь»;</w:t>
      </w:r>
    </w:p>
    <w:p>
      <w:pPr>
        <w:pStyle w:val="Normal"/>
        <w:ind w:right="33" w:firstLine="851"/>
        <w:jc w:val="both"/>
        <w:rPr/>
      </w:pPr>
      <w:r>
        <w:rPr>
          <w:sz w:val="20"/>
          <w:szCs w:val="20"/>
        </w:rPr>
        <w:t>- спортивная конкурсная программа «Турнир здоровья»;</w:t>
      </w:r>
    </w:p>
    <w:p>
      <w:pPr>
        <w:pStyle w:val="Normal"/>
        <w:ind w:right="33" w:firstLine="851"/>
        <w:jc w:val="both"/>
        <w:rPr>
          <w:sz w:val="20"/>
          <w:szCs w:val="20"/>
        </w:rPr>
      </w:pPr>
      <w:r>
        <w:rPr>
          <w:sz w:val="20"/>
          <w:szCs w:val="20"/>
        </w:rPr>
        <w:t>- игра-викторина «Здоровье сгубленное не купишь»;</w:t>
      </w:r>
    </w:p>
    <w:p>
      <w:pPr>
        <w:pStyle w:val="Normal"/>
        <w:ind w:right="33" w:firstLine="851"/>
        <w:jc w:val="both"/>
        <w:rPr/>
      </w:pPr>
      <w:r>
        <w:rPr>
          <w:sz w:val="20"/>
          <w:szCs w:val="20"/>
        </w:rPr>
        <w:t>- игры на свежем воздухе «Зимние забавы»;</w:t>
      </w:r>
    </w:p>
    <w:p>
      <w:pPr>
        <w:pStyle w:val="Normal"/>
        <w:ind w:right="33" w:firstLine="851"/>
        <w:jc w:val="both"/>
        <w:rPr/>
      </w:pPr>
      <w:r>
        <w:rPr>
          <w:sz w:val="20"/>
          <w:szCs w:val="20"/>
          <w:shd w:fill="FFFFFF" w:val="clear"/>
        </w:rPr>
        <w:t xml:space="preserve">- соревнования по </w:t>
      </w:r>
      <w:r>
        <w:rPr>
          <w:sz w:val="20"/>
          <w:szCs w:val="20"/>
        </w:rPr>
        <w:t>видам спорта</w:t>
      </w:r>
      <w:r>
        <w:rPr>
          <w:sz w:val="20"/>
          <w:szCs w:val="20"/>
          <w:shd w:fill="FFFFFF" w:val="clear"/>
        </w:rPr>
        <w:t>;</w:t>
      </w:r>
    </w:p>
    <w:p>
      <w:pPr>
        <w:pStyle w:val="Normal"/>
        <w:ind w:right="33" w:firstLine="851"/>
        <w:jc w:val="both"/>
        <w:rPr/>
      </w:pPr>
      <w:r>
        <w:rPr>
          <w:sz w:val="20"/>
          <w:szCs w:val="20"/>
        </w:rPr>
        <w:t>- выпуск тематической стенгазеты по проведенному соревнованию.</w:t>
      </w:r>
    </w:p>
    <w:p>
      <w:pPr>
        <w:pStyle w:val="Normal"/>
        <w:ind w:right="33" w:firstLine="851"/>
        <w:jc w:val="both"/>
        <w:rPr/>
      </w:pPr>
      <w:r>
        <w:rPr>
          <w:sz w:val="20"/>
          <w:szCs w:val="20"/>
        </w:rPr>
        <w:t>Результаты диагностики детей с асоциальным поведением в начале и конце эксперимента показали позитивную динамику по многим симптомокомплексам.</w:t>
      </w:r>
    </w:p>
    <w:p>
      <w:pPr>
        <w:pStyle w:val="Normal"/>
        <w:ind w:right="33" w:firstLine="851"/>
        <w:jc w:val="both"/>
        <w:rPr>
          <w:sz w:val="20"/>
          <w:szCs w:val="20"/>
        </w:rPr>
      </w:pPr>
      <w:r>
        <w:rPr>
          <w:sz w:val="20"/>
          <w:szCs w:val="20"/>
        </w:rPr>
        <w:t>Так, у детей экспериментальной группы значительно снизились показатели по шкалам «недоверие к новым людям», «тревожность по отношению к взрослым», «враждебность к детям», «эмоциональное напряжение» и «ассоциальность». Возросло количество детей с более высоким уровнем социальной адаптации, что наглядно видно из таблицы 4.</w:t>
      </w:r>
    </w:p>
    <w:p>
      <w:pPr>
        <w:pStyle w:val="Normal"/>
        <w:ind w:right="33"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" w:firstLine="851"/>
        <w:jc w:val="right"/>
        <w:rPr/>
      </w:pPr>
      <w:r>
        <w:rPr>
          <w:sz w:val="20"/>
          <w:szCs w:val="20"/>
        </w:rPr>
        <w:t>Таблица 4</w:t>
      </w:r>
    </w:p>
    <w:p>
      <w:pPr>
        <w:pStyle w:val="Normal"/>
        <w:ind w:right="33" w:firstLine="85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ровень социальной адаптации детей после проведения эксперимента</w:t>
      </w:r>
    </w:p>
    <w:p>
      <w:pPr>
        <w:pStyle w:val="Normal"/>
        <w:ind w:right="33" w:firstLine="85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666"/>
        <w:gridCol w:w="1496"/>
        <w:gridCol w:w="1496"/>
        <w:gridCol w:w="1496"/>
        <w:gridCol w:w="1496"/>
      </w:tblGrid>
      <w:tr>
        <w:trPr/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томокомплексы</w:t>
            </w:r>
          </w:p>
        </w:tc>
        <w:tc>
          <w:tcPr>
            <w:tcW w:w="2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эксперимента</w:t>
            </w:r>
          </w:p>
        </w:tc>
        <w:tc>
          <w:tcPr>
            <w:tcW w:w="2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эксперимента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 (серьезные нарушения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(серьезные нарушения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 (серьезные нарушения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(серьезные нарушения)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верие к новым людям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ре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в себ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жность по отношению к взрослым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ждебность по отношению к взрослым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га по отношению к детям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льность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ждебность к детям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гомонность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напряжение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тические симптомы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ные условия среды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суальное развитие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ственная отсталость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и органические нарушен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дефекты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</w:tbl>
    <w:p>
      <w:pPr>
        <w:pStyle w:val="Normal"/>
        <w:ind w:right="33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"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ходе педагогического эксперимента были получены результаты, характеризующие статистические изменения показателей физической подготовки учащихся  Спасского АПТ по основным  физическим качествам у студентов 1 курса  в конце учебного года.</w:t>
      </w:r>
    </w:p>
    <w:p>
      <w:pPr>
        <w:pStyle w:val="Normal"/>
        <w:ind w:right="33"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табл. 5 Показана динамика изменения основных физических качеств в ходе педагогического эксперимента.</w:t>
      </w:r>
    </w:p>
    <w:p>
      <w:pPr>
        <w:pStyle w:val="Normal"/>
        <w:ind w:right="33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проверки физической подготовленности</w:t>
      </w:r>
    </w:p>
    <w:p>
      <w:pPr>
        <w:pStyle w:val="Normal"/>
        <w:ind w:right="33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основные физические качества) </w:t>
      </w:r>
    </w:p>
    <w:p>
      <w:pPr>
        <w:pStyle w:val="Normal"/>
        <w:ind w:right="33" w:firstLine="851"/>
        <w:jc w:val="center"/>
        <w:rPr/>
      </w:pPr>
      <w:r>
        <w:rPr/>
        <w:t>до и после педагогического эксперимента</w:t>
      </w:r>
    </w:p>
    <w:tbl>
      <w:tblPr>
        <w:tblW w:w="925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17"/>
        <w:gridCol w:w="910"/>
        <w:gridCol w:w="2642"/>
        <w:gridCol w:w="2087"/>
      </w:tblGrid>
      <w:tr>
        <w:trPr>
          <w:trHeight w:val="28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33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35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иментальная</w:t>
            </w:r>
          </w:p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=20</w:t>
            </w:r>
          </w:p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± m</w:t>
            </w:r>
          </w:p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нтрольная</w:t>
            </w:r>
          </w:p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=20</w:t>
            </w:r>
          </w:p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± m</w:t>
            </w:r>
          </w:p>
        </w:tc>
      </w:tr>
      <w:tr>
        <w:trPr>
          <w:trHeight w:val="25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носливость(бег на 1000 м),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6,9±3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±4,31</w:t>
            </w:r>
          </w:p>
        </w:tc>
      </w:tr>
      <w:tr>
        <w:trPr>
          <w:trHeight w:val="38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5</w:t>
            </w:r>
            <w:r>
              <w:rPr>
                <w:sz w:val="20"/>
                <w:szCs w:val="20"/>
              </w:rPr>
              <w:t>±5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  <w:r>
              <w:rPr>
                <w:sz w:val="20"/>
                <w:szCs w:val="20"/>
              </w:rPr>
              <w:t>±3,61</w:t>
            </w:r>
          </w:p>
        </w:tc>
      </w:tr>
      <w:tr>
        <w:trPr>
          <w:trHeight w:val="30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6</w:t>
            </w:r>
          </w:p>
        </w:tc>
      </w:tr>
      <w:tr>
        <w:trPr>
          <w:trHeight w:val="2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&lt;</w:t>
            </w: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&gt;</w:t>
            </w: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  <w:r>
              <w:rPr>
                <w:sz w:val="20"/>
                <w:szCs w:val="20"/>
              </w:rPr>
              <w:t>±0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  <w:r>
              <w:rPr>
                <w:sz w:val="20"/>
                <w:szCs w:val="20"/>
              </w:rPr>
              <w:t>±0,13</w:t>
            </w:r>
          </w:p>
        </w:tc>
      </w:tr>
      <w:tr>
        <w:trPr>
          <w:trHeight w:val="26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строта</w:t>
            </w:r>
          </w:p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г 100 м), 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</w:t>
            </w:r>
            <w:r>
              <w:rPr>
                <w:sz w:val="20"/>
                <w:szCs w:val="20"/>
              </w:rPr>
              <w:t>±0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  <w:r>
              <w:rPr>
                <w:sz w:val="20"/>
                <w:szCs w:val="20"/>
              </w:rPr>
              <w:t>±0,1</w:t>
            </w:r>
          </w:p>
        </w:tc>
      </w:tr>
      <w:tr>
        <w:trPr>
          <w:trHeight w:val="32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31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&lt;</w:t>
            </w: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&gt;</w:t>
            </w: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32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  <w:r>
              <w:rPr>
                <w:sz w:val="20"/>
                <w:szCs w:val="20"/>
              </w:rPr>
              <w:t>±0,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  <w:r>
              <w:rPr>
                <w:sz w:val="20"/>
                <w:szCs w:val="20"/>
              </w:rPr>
              <w:t>±0,38</w:t>
            </w:r>
          </w:p>
        </w:tc>
      </w:tr>
      <w:tr>
        <w:trPr>
          <w:trHeight w:val="20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ла (подтягивания на перекладине), количество раз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  <w:r>
              <w:rPr>
                <w:sz w:val="20"/>
                <w:szCs w:val="20"/>
              </w:rPr>
              <w:t>±0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  <w:r>
              <w:rPr>
                <w:sz w:val="20"/>
                <w:szCs w:val="20"/>
              </w:rPr>
              <w:t>±0,63</w:t>
            </w:r>
          </w:p>
        </w:tc>
      </w:tr>
      <w:tr>
        <w:trPr>
          <w:trHeight w:val="21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8</w:t>
            </w:r>
          </w:p>
        </w:tc>
      </w:tr>
      <w:tr>
        <w:trPr>
          <w:trHeight w:val="23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&lt;</w:t>
            </w: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&gt;</w:t>
            </w: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44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эг.кг</w:t>
            </w:r>
          </w:p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эк,кг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&lt;</w:t>
            </w:r>
            <w:r>
              <w:rPr>
                <w:b/>
                <w:sz w:val="20"/>
                <w:szCs w:val="20"/>
              </w:rPr>
              <w:t>0,5</w:t>
            </w:r>
          </w:p>
        </w:tc>
      </w:tr>
    </w:tbl>
    <w:p>
      <w:pPr>
        <w:pStyle w:val="Normal"/>
        <w:ind w:right="33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3"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таб.5 представлены данные анализа физической подготовки испытуемых до и после педагогического эксперимента, которые свидетельствуют о том, что произошли значимые изменения в экспериментальной группе в показателях физических качеств: выносливость- на 10,27%; быстрота на 10,27%; сила- на 14,79%. В контрольной группе эти изменения незначительные и не достоверные.</w:t>
      </w:r>
    </w:p>
    <w:p>
      <w:pPr>
        <w:pStyle w:val="Normal"/>
        <w:ind w:right="33" w:firstLine="851"/>
        <w:jc w:val="both"/>
        <w:rPr/>
      </w:pPr>
      <w:r>
        <w:rPr>
          <w:sz w:val="20"/>
          <w:szCs w:val="20"/>
        </w:rPr>
        <w:t>Нами также был проведен сравнительный анализ результатов физической подготовленности у испытуемых, условно разбитых на группы: «благополучные» и группы «риска» (табл.6)</w:t>
      </w:r>
    </w:p>
    <w:p>
      <w:pPr>
        <w:pStyle w:val="Normal"/>
        <w:ind w:right="33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казатели физической подготовленности </w:t>
      </w:r>
    </w:p>
    <w:p>
      <w:pPr>
        <w:pStyle w:val="Normal"/>
        <w:ind w:right="33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хся Спасского АПТ по основным физическим  качествам студентов 1 курса в конце учебного года</w:t>
      </w:r>
    </w:p>
    <w:tbl>
      <w:tblPr>
        <w:tblW w:w="925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86"/>
        <w:gridCol w:w="1816"/>
        <w:gridCol w:w="72"/>
        <w:gridCol w:w="1836"/>
        <w:gridCol w:w="1858"/>
      </w:tblGrid>
      <w:tr>
        <w:trPr>
          <w:trHeight w:val="37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ингент испытуемых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ровень значимости</w:t>
            </w:r>
            <w:r>
              <w:rPr>
                <w:b/>
                <w:sz w:val="20"/>
                <w:szCs w:val="20"/>
                <w:lang w:val="en-US"/>
              </w:rPr>
              <w:t xml:space="preserve"> p</w:t>
            </w:r>
          </w:p>
        </w:tc>
      </w:tr>
      <w:tr>
        <w:trPr>
          <w:trHeight w:val="33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получные</w:t>
            </w:r>
          </w:p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=35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риска</w:t>
            </w:r>
          </w:p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=14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± Т</w:t>
            </w:r>
          </w:p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1000 м,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  <w:r>
              <w:rPr>
                <w:sz w:val="20"/>
                <w:szCs w:val="20"/>
              </w:rPr>
              <w:t>±0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</w:t>
            </w:r>
            <w:r>
              <w:rPr>
                <w:sz w:val="20"/>
                <w:szCs w:val="20"/>
              </w:rPr>
              <w:t>±0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&gt;0</w:t>
            </w:r>
            <w:r>
              <w:rPr>
                <w:b/>
                <w:sz w:val="20"/>
                <w:szCs w:val="20"/>
              </w:rPr>
              <w:t>,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, кол-во раз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  <w:r>
              <w:rPr>
                <w:sz w:val="20"/>
                <w:szCs w:val="20"/>
              </w:rPr>
              <w:t>±0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  <w:r>
              <w:rPr>
                <w:sz w:val="20"/>
                <w:szCs w:val="20"/>
              </w:rPr>
              <w:t>±0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&gt;</w:t>
            </w: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3000 м,мин,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8</w:t>
            </w:r>
            <w:r>
              <w:rPr>
                <w:sz w:val="20"/>
                <w:szCs w:val="20"/>
              </w:rPr>
              <w:t>±0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3</w:t>
            </w:r>
            <w:r>
              <w:rPr>
                <w:sz w:val="20"/>
                <w:szCs w:val="20"/>
              </w:rPr>
              <w:t>±0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&lt;</w:t>
            </w:r>
            <w:r>
              <w:rPr>
                <w:b/>
                <w:sz w:val="20"/>
                <w:szCs w:val="20"/>
              </w:rPr>
              <w:t>0,01</w:t>
            </w:r>
          </w:p>
        </w:tc>
      </w:tr>
    </w:tbl>
    <w:p>
      <w:pPr>
        <w:pStyle w:val="Normal"/>
        <w:ind w:right="33" w:firstLine="709"/>
        <w:jc w:val="both"/>
        <w:rPr/>
      </w:pPr>
      <w:r>
        <w:rPr>
          <w:sz w:val="20"/>
          <w:szCs w:val="20"/>
        </w:rPr>
        <w:t>Анализ полученных данных тестирования показал преимущество «благополучных» студентов в большинстве видов тестовых показателей. Превосходство отмечено в испытаниях, требующих проявления выносливости, а именно  в беге на 3000 м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1).</w:t>
      </w:r>
    </w:p>
    <w:p>
      <w:pPr>
        <w:pStyle w:val="Normal"/>
        <w:ind w:right="33" w:firstLine="851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можно заключить, что использования проектных технологий в области физкультурно-спортивной работы оказало положительное влияние на физическую подготовку, создав дополнительные мотивации к занятию физической культурой и спортом, а также способствовало решению задач по коррекции психологических деформаций у обучающихся склонных к девиантному поведению, а именно социализации и воспитания подрастающего поколения, а также профессионального и личностного развития детей, обладающих определенными ограничениями и сложностями в развитии. Это обеспечило реализацию поставленных задач по развитию автономности, самостоятельности личности; формирование социальной компетентности (на уровне межличностного  взаимодействия «личность – социальная среда»; на уровне взаимодействия «личность – социальные институты»; вырабатывание позитивной просоциальной направленности личности; развитие Я-концепции, формирование устойчивой позитивной общей и профессиональной самооценки; формирование профессиональной компетентности и профессиональных умений как факторов социальной адаптации.</w:t>
      </w:r>
    </w:p>
    <w:p>
      <w:pPr>
        <w:pStyle w:val="Normal"/>
        <w:ind w:right="33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Литература:</w:t>
      </w:r>
    </w:p>
    <w:p>
      <w:pPr>
        <w:pStyle w:val="Normal"/>
        <w:numPr>
          <w:ilvl w:val="0"/>
          <w:numId w:val="4"/>
        </w:numPr>
        <w:ind w:left="0"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  <w:t>Беличева С.А. Социально-психологические основы предупреждения десоциализации несовершеннолетних [Текст]: автореф. дис. ... д-ра психол. наук / С.А.Беличева.- М., 1989.- 34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уков М.Н. Воспитание детей и подростков с девиантным поведением с использованием средств физической культуры и спорта. Монография. – Ярославль. ВНИИФК. 2004. – 356 с. 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  <w:t>Зациорский В.М. Основы спортивной метрологии. [Текст]: – М.: ФиС, 1979. –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  <w:t>Зациорский В.М., Закоржанов В.А. Тер-Аванесян И.А.  Вопросы теории и практики педагогического контроля в современном спорте [Текст] /В.М. Зациорский,В.А. Закоржанов,И.А. Тер-Аванесян // Теория и практика физической культуры. – 1971. - № 4. – С. 39-42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отов Ю. И. Воспитание подростков в спортивном коллективе </w:t>
      </w:r>
      <w:r>
        <w:rPr>
          <w:sz w:val="20"/>
          <w:szCs w:val="20"/>
        </w:rPr>
        <w:t>[Текст]:   метод.пособие // Физкультура  спорт</w:t>
      </w:r>
      <w:r>
        <w:rPr>
          <w:color w:val="000000"/>
          <w:sz w:val="20"/>
          <w:szCs w:val="20"/>
        </w:rPr>
        <w:t>.- М.,1984. -1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right="422" w:firstLine="851"/>
        <w:jc w:val="both"/>
        <w:rPr>
          <w:sz w:val="20"/>
          <w:szCs w:val="20"/>
        </w:rPr>
      </w:pPr>
      <w:r>
        <w:rPr>
          <w:sz w:val="20"/>
          <w:szCs w:val="20"/>
        </w:rPr>
        <w:t>Зюбин Л.М. О природе асоциального поведения [Текст]  / Л.М.  Зюбин.  – М.: Вопросы психологии, 1973. - №4. - С. 59-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422" w:firstLine="851"/>
        <w:jc w:val="both"/>
        <w:rPr>
          <w:sz w:val="20"/>
          <w:szCs w:val="20"/>
        </w:rPr>
      </w:pPr>
      <w:r>
        <w:rPr>
          <w:sz w:val="20"/>
          <w:szCs w:val="20"/>
        </w:rPr>
        <w:t>Кабачков В.А. Профилактика правонарушений несовершеннолетних средствами физической культуры и спорта [Текст]: метод. пособие  /В.А. Кабачков, В.А. Куренцов, М.Н. Жуков. – Ярославль, 2001. – 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422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бачков В.А. Профилактика наркомании среди несовершеннолетних средствами физической культуры и спорта [Текст] /В.А. Кабачков, В.А. Куренцов.  – М.: Вестник спортивной науки. - 2007.- №2.- С.25-3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422" w:firstLine="851"/>
        <w:jc w:val="both"/>
        <w:rPr>
          <w:sz w:val="20"/>
          <w:szCs w:val="20"/>
        </w:rPr>
      </w:pPr>
      <w:r>
        <w:rPr>
          <w:sz w:val="20"/>
          <w:szCs w:val="20"/>
        </w:rPr>
        <w:t>Кабачков В.А., Куренцов В.А., Тюленьков С.Ю., Жуков М.Н. Профилактика наркомании среди детей,  подростков и молодежи средствами физической культуры и спорта. Методич. пособие. – Ярославль,  2004. – С.147.</w:t>
      </w:r>
    </w:p>
    <w:p>
      <w:pPr>
        <w:pStyle w:val="Normal"/>
        <w:numPr>
          <w:ilvl w:val="0"/>
          <w:numId w:val="2"/>
        </w:numPr>
        <w:ind w:left="0" w:right="422" w:firstLine="851"/>
        <w:jc w:val="both"/>
        <w:rPr>
          <w:sz w:val="20"/>
          <w:szCs w:val="20"/>
        </w:rPr>
      </w:pPr>
      <w:r>
        <w:rPr>
          <w:sz w:val="20"/>
          <w:szCs w:val="20"/>
        </w:rPr>
        <w:t>Куренцов В.А., Артамонов А.А. Психолого-педагогическая и  социальная дезадаптация детей и подростков из неблагополучных семей и ее коррекция средствами массовой физической культуры. [Текст].- М.:  Вестник спортивной науки.- 2009.- №4.-С.47-49.</w:t>
      </w:r>
    </w:p>
    <w:p>
      <w:pPr>
        <w:pStyle w:val="Normal"/>
        <w:numPr>
          <w:ilvl w:val="0"/>
          <w:numId w:val="2"/>
        </w:numPr>
        <w:ind w:left="0" w:right="422" w:firstLine="851"/>
        <w:jc w:val="both"/>
        <w:rPr>
          <w:sz w:val="20"/>
          <w:szCs w:val="20"/>
        </w:rPr>
      </w:pPr>
      <w:r>
        <w:rPr>
          <w:sz w:val="20"/>
          <w:szCs w:val="20"/>
        </w:rPr>
        <w:t>Невский, И.А. Подростки группы риска в школе [Текст] /И.А. Невский. – М., 1997. – 112 с.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узырь Ю.П. Управление физическим воспитанием в образовательных учреждениях на основе мониторинга физического состояния [Текст]:   автореф. дис. ... канд.пед. наук / Ю.П.Пузырь. – М., 2006. – 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  <w:tab w:val="left" w:pos="1276" w:leader="none"/>
          <w:tab w:val="left" w:pos="3402" w:leader="none"/>
        </w:tabs>
        <w:ind w:left="0" w:right="422" w:firstLine="851"/>
        <w:jc w:val="both"/>
        <w:rPr>
          <w:sz w:val="20"/>
          <w:szCs w:val="20"/>
        </w:rPr>
      </w:pPr>
      <w:r>
        <w:rPr>
          <w:sz w:val="20"/>
          <w:szCs w:val="20"/>
        </w:rPr>
        <w:t>Родионов В.А. Психолого-педагогическая коррекция девиантного поведения детей и подростков в процессе двигательной активности [Текст]: автореф. дис. ...канд. пед. наук /В.А. Родионов. – М.,1996. – 23 с.</w:t>
      </w:r>
    </w:p>
    <w:p>
      <w:pPr>
        <w:pStyle w:val="Normal"/>
        <w:numPr>
          <w:ilvl w:val="0"/>
          <w:numId w:val="2"/>
        </w:numPr>
        <w:ind w:left="0" w:right="422" w:firstLine="851"/>
        <w:jc w:val="both"/>
        <w:rPr>
          <w:sz w:val="20"/>
          <w:szCs w:val="20"/>
        </w:rPr>
      </w:pPr>
      <w:r>
        <w:rPr>
          <w:sz w:val="20"/>
          <w:szCs w:val="20"/>
        </w:rPr>
        <w:t>Ромашов А.А. Педагогические технологии коррекции деликвентного поведения воспитанников школы-интерната средствами физической культуры и спорта [Текст]: автореф. дис. ... канд.пед. наук /А.А.Ромашов.- М., 2007.- 20 с.</w:t>
      </w:r>
    </w:p>
    <w:p>
      <w:pPr>
        <w:pStyle w:val="Normal"/>
        <w:numPr>
          <w:ilvl w:val="0"/>
          <w:numId w:val="2"/>
        </w:numPr>
        <w:ind w:left="0" w:right="422" w:firstLine="851"/>
        <w:jc w:val="both"/>
        <w:rPr>
          <w:sz w:val="20"/>
          <w:szCs w:val="20"/>
        </w:rPr>
      </w:pPr>
      <w:r>
        <w:rPr>
          <w:sz w:val="20"/>
          <w:szCs w:val="20"/>
        </w:rPr>
        <w:t>Сиваков B.И. Методика физического воспитания младших подростков, имеющих повышенный уровень тревожности, агрессивности (на примере школ интернатов) [Текст]: автореф. дис. ... канд.пед. наук / В.И.Сиваков.-  М., 1993. – 184 c.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  <w:t>Ткач О.С. Физическое воспитание учащихся 15-16 лет вспомогательно-коррекционных школ [Текст]: автореф. дис. ... канд.пед. наук / О.С.Ткач.- М., 1997.- 112 с.</w:t>
      </w:r>
    </w:p>
    <w:p>
      <w:pPr>
        <w:pStyle w:val="Normal"/>
        <w:ind w:left="680" w:firstLine="85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2" w:hanging="148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  <w:i/>
      <w:iCs/>
      <w:sz w:val="24"/>
      <w:szCs w:val="24"/>
      <w:lang w:val="en-US" w:bidi="ar-SA"/>
    </w:rPr>
  </w:style>
  <w:style w:type="character" w:styleId="Style15">
    <w:name w:val="Основной текст Знак"/>
    <w:qFormat/>
    <w:rPr>
      <w:b/>
      <w:bCs/>
      <w:i/>
      <w:iCs/>
      <w:sz w:val="24"/>
      <w:szCs w:val="24"/>
      <w:lang w:val="en-US" w:bidi="ar-SA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iCs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284" w:right="22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4:00Z</dcterms:created>
  <dc:creator>Dell D620</dc:creator>
  <dc:description/>
  <cp:keywords/>
  <dc:language>en-US</dc:language>
  <cp:lastModifiedBy>Екатерина Сергеевна</cp:lastModifiedBy>
  <dcterms:modified xsi:type="dcterms:W3CDTF">2013-10-13T16:14:00Z</dcterms:modified>
  <cp:revision>7</cp:revision>
  <dc:subject/>
  <dc:title>Быстро меняющиеся условия жизни и труда, предъявляют совершенно новые требования к уровню образованности, к личности выпускника</dc:title>
</cp:coreProperties>
</file>