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.Ю. Вач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КА РИСКОВ ШКОЛЬНОЙ ДЕЗАДАПТАЦИИ УЧАЩИХСЯ И СОЦИАЛЬНЫХ РИС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СОШ № 10 г.Арзамаса Нижегород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 aschool10@rambler.r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филактики социальных рисков и школьной дезадаптации обусловлена следующими проблемами:</w:t>
      </w:r>
      <w:r>
        <w:rPr>
          <w:rFonts w:cs="Times New Roman" w:ascii="Times New Roman" w:hAnsi="Times New Roman"/>
          <w:sz w:val="28"/>
          <w:szCs w:val="28"/>
        </w:rPr>
        <w:t xml:space="preserve"> отчужденность детей от семьи, школы и общества; социально-опасное поведение детей из-за неблагополучия в семье (недостаточная забота о ребенке со стороны родителей, конфликты в семье, алкоголизация родителей, бродяжничество одного из родителей, отсутствие у родителей своего жилья или жилье находится в антисанитарном состоянии); социально-педагогическая запущенность ребенка (плохая успеваемость, отсутствие интереса к обучению, пропуски уроков без уважительных причин, не понимание педагогами проблем ребенка, не умение организовать свободное время и т. д); влияние друзей, которые имеют девиантные формы поведения; продажа алкоголя и табачных изделий несовершеннолетним детям и подросткам в киосках и магазинах; отсутствие своевременного медикаментозного сопровождения со стороны родителей: свободный доступ к некоторым медицинским препаратам, содержащим наркотические веществ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связано с улучшением школьного и семейного воспитания, проведением психолого-педагогической коррекции личности, восстановление его статуса в коллекти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данной задачи в школе функционирует программа «Шаг навстречу»,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торой обеспечивается совместными усилиями педагогов при взаимодействии с социальными и медицинскими работниками, а также сотрудниками правоохранительных орг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по профилактике школьной дезадаптации и социальных рисков направлена на индивидуальную работу с учащимися, которая основывается как на деятельности с конкретными симптомами отклонения, так и на снятие причин, факторов и условий, их провоцирующих.</w:t>
      </w:r>
      <w:r>
        <w:rPr>
          <w:rFonts w:cs="Times New Roman" w:ascii="Times New Roman" w:hAnsi="Times New Roman"/>
          <w:sz w:val="28"/>
          <w:szCs w:val="28"/>
        </w:rPr>
        <w:t xml:space="preserve">  Дети с отклоняющимся  поведением являются трудными в общении. Для установления контакта социальный педагог использует методику контактного взаимодействия (Л.Б.Филонова, 1985 год). После установления контакта социальный педагог совместно с классным руководителем, педагогом-психологом составляет карты изучения и социального сопровождения ребенка, склонного к девиантному поведению. Для решения возникающих трудностей, разрабатывается план социально-психологического сопровождения подростка. Для достижения положительного результата необходимо отслеживание успеваемости и посещаемости, занятости в свободное время детей с отклонениями в поведении. Организуется занятость детей в свободное от учебы время(90% посещают кружки и секции в нашей школе), в летний период (в июне 86%, в июле 90%, в августе 90%).Социальным педагогом контролирует получение общего среднего образования детьми, склонными к девиантному поведению, и продолжение образования подростков в средних профессиональных учреждениях. С детьми, склонными к девиантному поведению, социальный педагог организует обучающиеся занятия-тренинги, в которых используются психологические методы, ориентированными на развитие личностных ресурсов учащихся и стратегий их позитивного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аточно стабильные положительные результаты обеспечивает деятельность кружка «Познай себя».</w:t>
      </w:r>
      <w:r>
        <w:rPr>
          <w:rFonts w:cs="Times New Roman" w:ascii="Times New Roman" w:hAnsi="Times New Roman"/>
          <w:sz w:val="28"/>
          <w:szCs w:val="28"/>
        </w:rPr>
        <w:t xml:space="preserve"> Цель кружка – создание условий для коррекции и профилактики отклоняющего поведения учащихся. Программа кружка включает разные отделы: «Тайна моего я», «Я и другие», «Умение владеть собой», «Снятие конфликтности» и многие другие. Игры и упражнения, используемые в данной программа, способствуют реализации подростков в общении и взаимодействии с другим человеком, в самовыражении и самоутверждении через отношения с другими людьми. Игры на восприятие и взаимодействия помогают подростку лучше узнать самого себя, понять свое отличие от других людей, найти и закрепить новые средства и пути взаимодействия для поддержки людей. У детей развивается умение управлять своим поведением и эмоциональным состоянием, справляться с негативными эмоциями, контролировать речь и поступки с помощью упражнений на дыхания. На занятиях используются такие формы, как дискуссии, мозговые штурмы, направленные на закрепление умения противодействия зависимости. Практикуются проведение бесед с инспектором подразделения по делам несовершеннолетних города Арзамаса, экскурсии в центр социальной помощи семье и детям, встречи с интересными людь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ятия состояния озлобленности, агрессии в работе с детьми, имеющими отклонения в поведении, необходимо использовать методику создания ситуации успеха у ребенка. Данная методика позволяет ребенку обрести достоинство, проявлению его духовных и физических сил, максимальному развитию способностей, порождает удовлетворенность жизнью на данный мом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филактики социальных рисков организуется  правов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Одной из форм правого воспитания являются проведение тематических правовых недель социальным педагогом совместно с классными руководителями  Тематика правовых недель: «Ваши права и обязанности», «Подросток и закон», «СПИД- чума 21 века», «Прелести свободной любви», «Курение и его влияние на организм», «Алкоголь и его последствия», «Я и безопасность», «Здоровый образ жизни». В рамках правовых недель организовывались, встречи со специалистами правоохранительных органов, детской поликлиники, прокуратуры, комиссии по делам несовершеннолетних и защите их прав, представителями ЗАГСА, круглые столы, дискуссии, пресс-конференции, ролевые игры, где непосредственное участие принимали детей с отклонениями в пове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школьной дезадаптации и социальных рисков функционирует Совет по профилактике, который создается в целях профилактики безнадзорности и правонаруш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более активного вовлечение обучающихся в общественно-значимую деятельность в школе реализуется проект «Школа волонтерства»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й развитию позитивного отношения к самим себе и окружающему обществу, укрепление чувства самоуважения, развитие способности практически мыслить у подрост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с родителями детей, имеющих отклонения в поведении, социальный педагог осуществляет просветительскую, психокоррекционную, психопрофилактическу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(лекционно-информационная) реализуется в  следующих формах: выпуск для родителей информационных листов по следующей тематике; работа родительского лектория;информационный уголок для родителей; тематические родительские собрания «Формирование личности в семье», «Нравственное воспитание в семье», «Права и обязанности детей», «Наркомания и ее последствия»;проведение групповых и индивидуальных консультаций; социально-педагогические практикумы, консультации специалистов, круглые ст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и планомерная  работа по профилактике школьной дезадаптации и социальных рисков, проводимая в школе, приводит к следующим положительным результатам, представленным в форме таблицы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оличество детей МБОУ СОШ № 10, состоящих на профилактических уче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М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верин В.А. «Психология раннего детства» // СПб, 2000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абушкин А.В. «Как подростку защитить свои права?». - Москва, 19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йярд Р.Т., Байярд Д. «Ваш беспокойный подросток».- Москва, 199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асилькова Ю.В. «Методика и опыт работы социального педагога».//Москва. - 2001. - 100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асилькова Ю.В. «Социальная педагогика. Курс лекций: Учебное пособие»// Москва- 2001 - 45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асилькова Т.А., Василькова Ю.В. «Социальная педагогика Курс лекций. Учебное пособие» // Москва - 2010. - 196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Лютов Е.К., Монин Г.Б. «Тренинг эффективного взаимодействия с детьми»// Спб.6 Речь- 2000. - 123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ардахаев.Л.В. «Методика и технология работы социального педагога». // Москва - 2002. - 57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«Профилактическая работа по предупреждению правонарушений среди учащихся».// Йошкар-Ола - 2001. - 124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«Родительский всеобуч: чтоб подросток не вырос подранком». - Министерство образования Российской федерации -2003. - 21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«Работа социального педагога в школе и микрорайоне» - Москва, № 1-5, 2011. - 15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«Словарь по социальной педагогике»// Мархадаев Л.В.-Москва, 2002 год-36 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Социальная педагогика: Учебное пособие//В.А.Никитин. – Москва- 2000. 125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Фалькович.Т.А., Высоцкая.Н.В., Толстоухова. Н.С. «Подростки 21 века. Психолого-педагогическая работа в кризисных ситуациях»// Москва, «Вако»- 2007. - 68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Филипович.И.В.,Майстрова М.В. «Психология девиантного поведения». // Москва: ЗАО «Веды»- 2003. - 7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Шишковец.Т.А. «Справочник социального педагога».//Москва, «Вако»- 2007. - 13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1:00Z</dcterms:created>
  <dc:creator>School10</dc:creator>
  <dc:description/>
  <cp:keywords/>
  <dc:language>en-US</dc:language>
  <cp:lastModifiedBy>pr1</cp:lastModifiedBy>
  <dcterms:modified xsi:type="dcterms:W3CDTF">2013-10-09T06:55:00Z</dcterms:modified>
  <cp:revision>3</cp:revision>
  <dc:subject/>
  <dc:title/>
</cp:coreProperties>
</file>