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4" w:firstLine="87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.В. Неверова</w:t>
      </w:r>
    </w:p>
    <w:p>
      <w:pPr>
        <w:pStyle w:val="Normal"/>
        <w:shd w:fill="FFFFFF" w:val="clear"/>
        <w:spacing w:lineRule="auto" w:line="288"/>
        <w:ind w:left="24" w:hanging="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АНТИНАРКОТИЧЕСКОЙ ПРОПАГАНДЫ В ОБРАЗОВАТЕЛЬНОМ УЧРЕЖДЕНИИ</w:t>
      </w:r>
    </w:p>
    <w:p>
      <w:pPr>
        <w:pStyle w:val="Normal"/>
        <w:shd w:fill="FFFFFF" w:val="clear"/>
        <w:spacing w:lineRule="auto" w:line="288"/>
        <w:ind w:left="24" w:hanging="24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БОУ ДПО «Нижегородский  институт развития образования»</w:t>
      </w:r>
    </w:p>
    <w:p>
      <w:pPr>
        <w:pStyle w:val="Normal"/>
        <w:shd w:fill="FFFFFF" w:val="clear"/>
        <w:spacing w:lineRule="auto" w:line="288"/>
        <w:ind w:left="24" w:hanging="24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Style w:val="Headerusername"/>
          <w:rFonts w:cs="Times New Roman" w:ascii="Times New Roman" w:hAnsi="Times New Roman"/>
          <w:i/>
          <w:sz w:val="28"/>
          <w:szCs w:val="28"/>
          <w:lang w:val="en-US"/>
        </w:rPr>
        <w:t>neverova</w:t>
      </w:r>
      <w:r>
        <w:rPr>
          <w:rStyle w:val="Headerusername"/>
          <w:rFonts w:cs="Times New Roman" w:ascii="Times New Roman" w:hAnsi="Times New Roman"/>
          <w:i/>
          <w:sz w:val="28"/>
          <w:szCs w:val="28"/>
        </w:rPr>
        <w:t>.2011@</w:t>
      </w:r>
      <w:r>
        <w:rPr>
          <w:rStyle w:val="Headerusername"/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Style w:val="Headerusername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Headerusername"/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Heading2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пецифику подачи в обществе информации о наркотиках задают определенные законы нашей страны. К примеру, статья 6.13 КоАП РФ «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Федеральный закон о внесении изменений в статью 1 федерального закона «О наркотических средствах и психотропных веществах». В соответствии с положениями последнего документа </w:t>
      </w:r>
      <w:r>
        <w:rPr>
          <w:rFonts w:cs="Times New Roman" w:ascii="Times New Roman" w:hAnsi="Times New Roman"/>
          <w:b w:val="false"/>
          <w:i w:val="false"/>
        </w:rPr>
        <w:t>профилактика наркомании трактуется как «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. Также дается определение термину «антинаркотическая пропаганда». Это ни что иное как «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» [1]</w:t>
      </w:r>
    </w:p>
    <w:p>
      <w:pPr>
        <w:pStyle w:val="Normal"/>
        <w:shd w:fill="FFFFFF" w:val="clear"/>
        <w:spacing w:lineRule="auto" w:line="276"/>
        <w:ind w:left="24" w:firstLine="87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им из толкования "антинаркотической пропаганды" никакого отношения к образу наркотиков оно не имеет, но, к сожалению, в сознании многих педагогических работников срабатывает определенный стереотип, который они невольно сообщают детям. Он связан с тем, что мероприятия, которые так или иначе связаны с антинаркотической тематикой, привязаны к образам смерти, уничтожения, уродств, разложения, отвержения, а также демонстрации различной наркоманской атрибутики и т.д.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урналисты, работающие в сфере социальной рекламы, видят в этом  определенный парадокс. Обращаясь, вроде бы,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амым сильным эмоциям - например, страха  за жизнь – такая пропаганда, в то же время, и именно поэтому -  чересчур рациональна и не учитывает мощные подводные течения социальных влияний, привычек, давления ситуации. </w:t>
      </w:r>
    </w:p>
    <w:p>
      <w:pPr>
        <w:pStyle w:val="Normal"/>
        <w:shd w:fill="FFFFFF" w:val="clear"/>
        <w:spacing w:lineRule="auto" w:line="276"/>
        <w:ind w:left="14" w:firstLine="50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этому, достаточно наивна теория наших педагогов: «Сейчас мы все детям объясним, они поймут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стану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показывает практика работы образовательных учреждений «Дать задуматься» - как цель антинаркотической пропаганды не оправдыв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бя. Нельзя ничего изменить, оставаясь в прежних рамках. Отговари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потреблять наркотики - такой прием не работает. У молодежи необходимо мен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гляд на ситуацию. «Наркомания - прежде всего проблема поняти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зглядов и убеждений», - утверждает известный физиолог Г.А. Шичко. На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ть антинаркотические стереотипы. Вскрыть внутренню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ущность наркотиков: зависимость, несвобода, рабство - то, что максимально значимо и максимально страшно в возрасте становления себя и мучите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исков «Я»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ям и молодежи необходимы свои сильные образы. Символы свободы, независимост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мения противостоять обстоятельства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ая профилактика наркомании - это, в первую очеред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брошенные и существующие в сознании антинаркотические стереотипы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пример, придуманный, известным российским копирайтер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ргеем Селиверстовым проект «АнтиНаркоИммунитет Детей» </w:t>
      </w:r>
      <w:r>
        <w:rPr>
          <w:rFonts w:cs="Times New Roman" w:ascii="Times New Roman" w:hAnsi="Times New Roman"/>
          <w:sz w:val="28"/>
          <w:szCs w:val="28"/>
        </w:rPr>
        <w:t>[2], поддержива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агентством по печати и массовым коммуникация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Цель данного проекта заключается в </w:t>
      </w:r>
      <w:r>
        <w:rPr>
          <w:rFonts w:cs="Times New Roman" w:ascii="Times New Roman" w:hAnsi="Times New Roman"/>
          <w:sz w:val="28"/>
          <w:szCs w:val="28"/>
        </w:rPr>
        <w:t>создании сильной идентичности человека, независимого от наркотиков с помощ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тырех естественных основ» :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во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же Один против Всех, могу спокойно сказать "Нет".</w:t>
        <w:br/>
        <w:t xml:space="preserve">Столько раз, сколько предложат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торо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ю, что наркотики – современная форма рабства. Вторая, самая тяжелая, внутренняя форма рабства.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ть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ю о «тройной ловушке наркотиков». Сначала предлагают </w:t>
      </w:r>
      <w:r>
        <w:rPr>
          <w:rFonts w:cs="Times New Roman" w:ascii="Times New Roman" w:hAnsi="Times New Roman"/>
          <w:i/>
          <w:iCs/>
          <w:sz w:val="28"/>
          <w:szCs w:val="28"/>
        </w:rPr>
        <w:t>обманчиво называемые</w:t>
      </w:r>
      <w:r>
        <w:rPr>
          <w:rFonts w:cs="Times New Roman" w:ascii="Times New Roman" w:hAnsi="Times New Roman"/>
          <w:sz w:val="28"/>
          <w:szCs w:val="28"/>
        </w:rPr>
        <w:t xml:space="preserve"> «легкие» наркотики. Предлагают как бы «попробовать». Предлагает «знакомый»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етверто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независимый, и хочу таким остаться.</w:t>
        <w:br/>
        <w:t>На четвереньки зависимости не встану. Я ВИЖУ, когда меня нормируют наркообразами в комедиях, шутках, песнях. В лучшем случае за этим стоит ограниченность, в худшем – корысть. Даже если завтра наркотики пустят по всем музыкальным и телевизионным каналам, эта волна меня не захлестне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ее, на чем хотелось бы сделать акцент – это  метод "социального нормирования"[4,с.87], который психологи сегодня называю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"главной тай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офилактики".</w:t>
      </w:r>
    </w:p>
    <w:p>
      <w:pPr>
        <w:pStyle w:val="Normal"/>
        <w:shd w:fill="FFFFFF" w:val="clear"/>
        <w:spacing w:lineRule="auto" w:line="276"/>
        <w:ind w:left="5" w:right="14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ть метода социального нормирования довольно проста, но он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рне отличается от общепринятой практики запугивания подрост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асностями потребления табака, алкоголя и наркотиков. Главным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 чрезмерное описание случаев пьянства (употребления наркотиков, хулиганских поступ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а подчеркивание того, что большинство молодежи (это подтверждается ежегодными мониторингами наркоситуации, который проводит министерство образования Нижегородской области) у на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ет если не здоровый, то уж точно трезвый образ жизни. Таким образом, трезвость (склон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 употреблять наркотики, придерживаться общественного порядка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риниматься как норма. Такой подход вполне применим к курению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ругим видам рискованного поведения.</w:t>
      </w:r>
    </w:p>
    <w:p>
      <w:pPr>
        <w:pStyle w:val="Normal"/>
        <w:shd w:fill="FFFFFF" w:val="clear"/>
        <w:spacing w:lineRule="auto" w:line="276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многих образовательных учреждений подход социального нормир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азался достаточно эффективны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ть – значит четко зафиксировать норму, развеяв мифы о том, что "траву" курят большинство. Иллюзии и мифы наркоагресии нормируют, задавая "социальную норму" ("все уже пробовали"). Необходимо разрушить эти представления, освободить от нормирующего влияния: "Все делают это".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о делают не все, и ты не обязан". Конструктивное обращение – это атрибуция собственной эффективности, когда мы передаем человеку уверенность, что он способен справиться с ситуацией, если мы хотим, чтобы намерения что-то сделать реализовались в поведен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Больше уважения к человеку – больше требования к нему" [5] – данный секрет воспитания, оставил нам Антон Семенович Макаренко, у которого ни один из сотен прошедших его школу "трудных подростков" не попал в тюрьму. Практике великого воспитателя можно верить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ключении, несколько общих рекомендаций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материала должна учитывать первоначальный уровень информации каждой конкретной группы учащихся о психоактивных веществах. Неграмотная и неосторожная информация, смакование проблемы, могут возбудить любопытство, нездоровый интерес, породить у детей эмоциональный голод, а также жажду ощущений и впечатлений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специфических антинаркотических тем должно проводиться в небольших группах учащихся с достижением неформального контакта с аудиторией и максимальной искренности. Занятия такого рода лучше проводить по цикловым программам с заменой лекционного монолога на собеседование, дискуссию, вопросы-ответы в обозначенной теме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 массового профилактического мероприятия должен быть только позитивным. Вопросы о психоактивных веществах не следует ставить в названиях тем и выставлять на передний план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овое профилактическое антинаркотическое мероприятие должно быть направлено на воспитание социально-позитивного отношения к обществу, к сверстникам, к образовательному учреждению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массового мероприятия для несовершеннолетних приветствуется использование метода социального нормирования. Нормировать - значит четко зафиксировать норму здорового образа жизни для учащегося, развеяв мифы о том, что большинство молодежи употребляет психоактивные вещества, нарушает правила общественного порядка и т.д. Позиция педагога при этом такова: "Это делают не все, и ты не обязан!"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зработке методических материалов по профилактике асоциального поведения несовершеннолетних необходимо использовать источники, одобренные Министерством образования РФ, министерством образования Нижегородской области, Нижегородским институтом развития образования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воспитательных задач могут быть использованы следующие интерактивные формы профилактической работы: моделирование ситуаций, деловые и ролевые игры, фокус-группы, дискуссии, обратная связь, интерактивная экскурсия, видеоконференции, круглые столы, мозговой штурм, дебаты, тренинговые занятия.</w:t>
      </w:r>
    </w:p>
    <w:p>
      <w:pPr>
        <w:pStyle w:val="Normal"/>
        <w:suppressAutoHyphens w:val="true"/>
        <w:autoSpaceDE w:val="true"/>
        <w:spacing w:lineRule="auto" w:line="28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 внесении изменений в статью 1 федерального закона "О наркотических средствах и психотропных веществах" от 25.10.2006 г. №170-ФЗ http://base.consultant.ru/cons/cgi/online.cgi?req=doc;base=LAW;n=63479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88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нтинаркоэ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://www.narkotiki.ru/5_6671.htm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88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 в системе антинаркотических практик /факультет журналистики СПбГУ; под общ. ред. Е.В. Шмелевой. - СПб.: 2011. — 158 с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сихология в управлении человеческими ресурсами: Учебное пособие / Т. С. Кабаченко. — СПб.: Питер, 2003. — 400 с. — (Серия «Учебное пособие»). ISBN 5-318-00457-1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88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виняется Макаренко Антон Семёнович…»//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akarenko-museum.narod.ru/lib/Makarenko_100.htm</w:t>
        </w:r>
      </w:hyperlink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caps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caps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username">
    <w:name w:val="header-user-nam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Headtext">
    <w:name w:val="head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renko-museum.narod.ru/lib/Makarenko_10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17:00Z</dcterms:created>
  <dc:creator>Personal</dc:creator>
  <dc:description/>
  <cp:keywords/>
  <dc:language>en-US</dc:language>
  <cp:lastModifiedBy>Екатерина Сергеевна</cp:lastModifiedBy>
  <cp:lastPrinted>2012-04-16T12:47:00Z</cp:lastPrinted>
  <dcterms:modified xsi:type="dcterms:W3CDTF">2013-10-13T16:08:00Z</dcterms:modified>
  <cp:revision>14</cp:revision>
  <dc:subject/>
  <dc:title>Реальность нашего мира такова, что люди, как часть общего эволюционного процесса, рождаются с определенными врожденными качествами, которые в ряде случаев приводят к дальнейшему позитивному развитию человека или, наоборот, к явлениям, называемым врожденн</dc:title>
</cp:coreProperties>
</file>