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нализ результат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государственной итоговой аттестаци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ыпускников 9 классов в новой форм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Нижегородской области в 2008-2009 учебном год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(уровень и качество предметной подготовки выпускников основной школы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алгебре и русскому языку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лицензирования и мониторинга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налитическая справка по результатам государственной (итоговой) аттестации выпускников в 9 классов в новой форме размещена на сайте ГОУ ДОВ ЦЛМО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lm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n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br w:type="page"/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900"/>
        <w:rPr>
          <w:b/>
          <w:b/>
        </w:rPr>
      </w:pPr>
      <w:r>
        <w:rPr>
          <w:b/>
        </w:rPr>
        <w:t>Таблица 1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еречень районов и городских округов Нижегородской области, количество выпускников 9-х классов, принявших участие в государственной (итоговой) аттестации в новой форме </w:t>
      </w:r>
    </w:p>
    <w:p>
      <w:pPr>
        <w:pStyle w:val="TextBodyIndent"/>
        <w:jc w:val="center"/>
        <w:rPr/>
      </w:pPr>
      <w:r>
        <w:rPr>
          <w:b/>
        </w:rPr>
        <w:t>за два последних года (2008г. и 2009г.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888"/>
        <w:gridCol w:w="2055"/>
        <w:gridCol w:w="16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 (окр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г./2009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 (окр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г./2009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дат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/3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/7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замас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/4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май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/1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хн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/7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/1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род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/1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ьнин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/2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болд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/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инко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/3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-Мурашк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/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/4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/7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ач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/3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урл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/1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чено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/1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д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/1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ь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/1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нав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о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1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ч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/1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с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/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луж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/1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кин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есе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1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шае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/2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дар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/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ен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/2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ты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/1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кало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/2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нг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/1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су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/9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ко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/2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г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/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ун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/4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ец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/7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Арзама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/5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-Константин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/1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Дзержинс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/17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/1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Сар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/6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гин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/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завод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/20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ерн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/2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вин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/6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бак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/1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/9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октябр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/1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/8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т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/7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жегородски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/7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ебак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/4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к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/4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ян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/2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ски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/9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к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/2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мо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/8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аш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/2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bCs/>
              </w:rPr>
              <w:t>27652</w:t>
            </w:r>
            <w:r>
              <w:rPr>
                <w:b/>
              </w:rPr>
              <w:t>/2393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2"/>
        <w:rPr>
          <w:b/>
          <w:b/>
        </w:rPr>
      </w:pPr>
      <w:r>
        <w:rPr>
          <w:b/>
        </w:rPr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ровень выполнения первой части экзаменационной работы по алгебре по каждому учебному элемент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Числ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214"/>
        <w:gridCol w:w="324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бучающихся, справившихся с заданием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 запись чис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,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отношение чис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,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рям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6</w:t>
            </w:r>
          </w:p>
        </w:tc>
      </w:tr>
    </w:tbl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Буквенные выраж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09"/>
        <w:gridCol w:w="324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значения алгебраического (буквенного) выра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форму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5</w:t>
            </w:r>
          </w:p>
        </w:tc>
      </w:tr>
    </w:tbl>
    <w:p>
      <w:pPr>
        <w:pStyle w:val="Heading6"/>
        <w:rPr/>
      </w:pPr>
      <w:r>
        <w:rPr/>
        <w:t>Тождественные преобразова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11"/>
        <w:gridCol w:w="3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(преобразование) алгебраических дроб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алгебраических выражений (действие над многочленам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2</w:t>
            </w:r>
          </w:p>
        </w:tc>
      </w:tr>
    </w:tbl>
    <w:p>
      <w:pPr>
        <w:pStyle w:val="Heading1"/>
        <w:rPr/>
      </w:pPr>
      <w:r>
        <w:rPr/>
        <w:t>Уравнения и неравенств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01"/>
        <w:gridCol w:w="324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ое уравн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линейных уравнений (графическая интерпретац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уравнения по условию текстовой 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ое неравен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е неравенства с одной перемен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3</w:t>
            </w:r>
          </w:p>
        </w:tc>
      </w:tr>
    </w:tbl>
    <w:p>
      <w:pPr>
        <w:pStyle w:val="Heading1"/>
        <w:rPr/>
      </w:pPr>
      <w:r>
        <w:rPr/>
        <w:t>Последовательности и прогресс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405"/>
        <w:gridCol w:w="324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понятием арифметической прогре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,7</w:t>
            </w:r>
          </w:p>
        </w:tc>
      </w:tr>
    </w:tbl>
    <w:p>
      <w:pPr>
        <w:pStyle w:val="Heading1"/>
        <w:rPr/>
      </w:pPr>
      <w:r>
        <w:rPr/>
        <w:t>Функции и графи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01"/>
        <w:gridCol w:w="324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графиков квадратичной фун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Чтение графиков реальных зависим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ы выполнения части 2 экзаменационной работы по алгеб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даниям (2008/2009 уч.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2"/>
        <w:gridCol w:w="1440"/>
        <w:gridCol w:w="1620"/>
        <w:gridCol w:w="1260"/>
        <w:gridCol w:w="1260"/>
        <w:gridCol w:w="126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ступили к выполнению зад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но выполн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ол-во и % от общего кол-ва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В том числе получили баллов: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высших степеней (третьей) (мах=2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6/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6/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/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2/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, сравнение чисел (мах 3 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8/2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/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/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/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/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ометрическая прогрессия. Формулы общего члена геометрической прогрессии и сумм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вых членов геометрической прогрессии (мах 3 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3/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3/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/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/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8/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ичная функция, ее свойства (мах 4 б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/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/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442/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/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/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/3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. Способы задания функций. Область определения и область значений функции. (мах 4 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/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/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/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/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/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/3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Средние результаты выполнения экзаменационной работы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за 2 года (2008г., 2009г.) по алгебре в 9-х классах по муниципальным образованиям области, </w:t>
      </w:r>
      <w:r>
        <w:rPr>
          <w:b/>
          <w:i/>
          <w:iCs/>
          <w:sz w:val="28"/>
        </w:rPr>
        <w:t>ранжированные</w:t>
      </w:r>
      <w:r>
        <w:rPr>
          <w:b/>
          <w:sz w:val="28"/>
        </w:rPr>
        <w:t xml:space="preserve"> по среднему общему баллу (рейтингу) выполнения работы в 2009году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874"/>
        <w:gridCol w:w="1440"/>
        <w:gridCol w:w="1358"/>
        <w:gridCol w:w="1746"/>
        <w:gridCol w:w="2116"/>
      </w:tblGrid>
      <w:tr>
        <w:trPr>
          <w:trHeight w:val="14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омер п/п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звание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ий балл выполнения тест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/20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яя отметка за выполнение тес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вень математической подготовк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чество математической подготовки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9/18,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93</w:t>
            </w:r>
            <w:r>
              <w:rPr/>
              <w:t>/</w:t>
            </w:r>
            <w:r>
              <w:rPr>
                <w:rFonts w:cs="Arial CYR" w:ascii="Arial CYR" w:hAnsi="Arial CYR"/>
                <w:sz w:val="20"/>
                <w:szCs w:val="20"/>
              </w:rPr>
              <w:t>3,9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,7/</w:t>
            </w:r>
            <w:r>
              <w:rPr>
                <w:rFonts w:cs="Arial CYR" w:ascii="Arial CYR" w:hAnsi="Arial CYR"/>
                <w:sz w:val="20"/>
                <w:szCs w:val="20"/>
              </w:rPr>
              <w:t>99,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6/68,8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ижегород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8/17,3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89/</w:t>
            </w:r>
            <w:r>
              <w:rPr>
                <w:rFonts w:cs="Arial CYR" w:ascii="Arial CYR" w:hAnsi="Arial CYR"/>
                <w:sz w:val="20"/>
                <w:szCs w:val="20"/>
              </w:rPr>
              <w:t>3,8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,2/</w:t>
            </w:r>
            <w:r>
              <w:rPr>
                <w:rFonts w:cs="Arial CYR" w:ascii="Arial CYR" w:hAnsi="Arial CYR"/>
                <w:sz w:val="20"/>
                <w:szCs w:val="20"/>
              </w:rPr>
              <w:t>99,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5/61,7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ильн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7/17,1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8/3,8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,6/</w:t>
            </w: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9/67,7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аху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1/17,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69/</w:t>
            </w:r>
            <w:r>
              <w:rPr>
                <w:rFonts w:cs="Arial CYR" w:ascii="Arial CYR" w:hAnsi="Arial CYR"/>
                <w:sz w:val="20"/>
                <w:szCs w:val="20"/>
              </w:rPr>
              <w:t>3,8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,3/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9,8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9/70,5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вет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7/16,8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9/3,8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1/99,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0/64,5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ок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2/16,5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6/3,7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6/99,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9/59,0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с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3/16,4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9/3,7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2/99,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3/61,7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ксу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3/16,3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2/3,7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5/99,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7/59,3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ротын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8/15,8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7/3,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9/1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7/48,6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Са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43/15,7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8/3,6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7/97,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5/50,1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верн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1/15,5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6/3,7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/99,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6/59,1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рен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/15,58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1/3,6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/99,6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3/49,1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укоян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/15,4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9/3,6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4/99,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5/50,2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рм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3/15,4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6/3,6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4/97,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6/51,6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лахн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6/15,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3/3,6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6/99,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9/54,0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рзамас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8/15,3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,56/3,6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5/99,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3/51,0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завод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5/15,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7/3,6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4/99,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/49,9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ен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6/15,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5/3,5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8/99,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6/46,6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ат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1/14,8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6/3,5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4/1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/48,7</w:t>
            </w:r>
          </w:p>
        </w:tc>
      </w:tr>
      <w:tr>
        <w:trPr>
          <w:trHeight w:val="4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реднее по области:</w:t>
            </w:r>
          </w:p>
          <w:p>
            <w:pPr>
              <w:pStyle w:val="Normal"/>
              <w:ind w:firstLine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,44/14,6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,60/3,5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6,1/98,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9,6/46,7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вл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5/14,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1/3,5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2/99,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9/43,5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нав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/14,5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/3,5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9/99,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9/45,8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Дзержин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/14,5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9/3,5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9/99,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8/48,5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лодар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5/14,4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5/3,5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7/96,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/48,9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рдат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9/14,3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6/3,5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/1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8/40,2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ор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7/14,2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4/3,4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3/98,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5/40,2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чин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5/14,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3/3,5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7/99,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/46,1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несе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6/13,9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5/3,4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7/95,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3/46,0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коль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3/13,7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2/3,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2,1/95,6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4/41,5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.-Мурашк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1/13,6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2/3,5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3/1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7/44,4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оншае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0/13,6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4/3,4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3/94,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7/41,5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ебак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9/13,3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5/3,3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6/97,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/34,1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утурлин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5/13,3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9/3,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3/98,4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3/38,4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ргач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7/13,2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3/3,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4/98,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1/39,9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д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5/12,9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6/3,3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/99,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/31,1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вомай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1/12,8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/3,3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8/1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2/32,1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ч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4/12,8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2/3,3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8/98,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3/31,1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кал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3/12,8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,34/3,3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0/97,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/32,0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Арзам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6/12,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6/3,3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2/94,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/34,8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онк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2/12,6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/3,3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2/94,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7/28,6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тлуж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8/12,5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1/3,3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3/96,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3/29,6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ваш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2/12,5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2/3,3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6/91,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5,1/34,1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мен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1/12,5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8/3,3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6/97,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2/29,0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ас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1/12,4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2/3,3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4/93,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3/34,2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-Константин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3/12,2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8/3,2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7/88,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1/34,8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г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6/12,0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2/3,3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8/1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4/28,2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воз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2/12,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7/3,3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4/98,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9/32,9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нягин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/12,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7/3,2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1/93,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1/24,0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.-Болд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6/11,9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4/3,2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2/95,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/25,0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.-Ба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6/11,9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2/3,3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4/97,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6/28,6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т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6/11,8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,26/3,2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8/96,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5/25,3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ыс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9/11,7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9/3,2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6/1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4/20,1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кресе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8/11,5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7/3,1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3/84,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/29,0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огород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6/11,4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7/3,2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7/95,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4/28,8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ивее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7/11,3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6/3,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2/94,7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2,6/23,2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сн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6/11,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1/3,2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8/97,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5/24,0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чен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9/10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6/3,1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7/87,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5/23,3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рнав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6/10,5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/3,2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2/94,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/24,2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аранг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9/10,4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1/3,2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9/90,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1/26,2</w:t>
            </w:r>
          </w:p>
        </w:tc>
      </w:tr>
      <w:tr>
        <w:trPr>
          <w:trHeight w:val="3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.-Октябрь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,15/9,8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/3,0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6/75,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4/1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b/>
          <w:sz w:val="28"/>
        </w:rPr>
        <w:t>Таблица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равнение уровня математической подготовки выпускников 9-х классов 2006/2007 учебного года и выпускников 11-х классов в ЕГЭ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008/2009 учебного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32-х районах Нижегород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54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823"/>
        <w:gridCol w:w="2503"/>
        <w:gridCol w:w="1260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 9-х классов</w:t>
            </w:r>
          </w:p>
          <w:p>
            <w:pPr>
              <w:pStyle w:val="Normal"/>
              <w:jc w:val="center"/>
              <w:rPr/>
            </w:pPr>
            <w:r>
              <w:rPr/>
              <w:t>(2006/2007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 11-х классов</w:t>
            </w:r>
          </w:p>
          <w:p>
            <w:pPr>
              <w:pStyle w:val="Normal"/>
              <w:jc w:val="center"/>
              <w:rPr/>
            </w:pPr>
            <w:r>
              <w:rPr/>
              <w:t>(ЕГЭ 2008/200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↓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турлин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↓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ец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↓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город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↓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═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ен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↑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сун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↓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ьнин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↓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к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↓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тов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↓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завод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↓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хнин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↓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↓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ебак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↓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мов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↑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ернин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↑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↑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навин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↓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↓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город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↓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рзамас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↓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ков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↑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тын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↓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янов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↑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май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↑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ун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↑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гинин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↑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Дзержинс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↑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гин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↑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↑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нов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═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.-Баков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↑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6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езультаты выполнения частей экзаменационной работы 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 русскому языку за последние три года (%)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6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389"/>
        <w:gridCol w:w="2387"/>
        <w:gridCol w:w="2359"/>
        <w:gridCol w:w="2159"/>
      </w:tblGrid>
      <w:tr>
        <w:trPr>
          <w:trHeight w:val="93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лож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стова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чин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грамотность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4,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8,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5,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7,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5,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</w:tbl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7</w:t>
      </w:r>
    </w:p>
    <w:p>
      <w:pPr>
        <w:pStyle w:val="Normal"/>
        <w:suppressAutoHyphens w:val="true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Сравнительные показатели уровней обученности и качества 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ыпускников основной школы по русскому за 3 учебных года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40"/>
        <w:gridCol w:w="1803"/>
        <w:gridCol w:w="1645"/>
        <w:gridCol w:w="1519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ационная отмет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бученности (%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качества (%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06-20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8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3 83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07-20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,5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97, 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6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7 657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08-20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98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8, 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3 9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8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равнительные средние результаты выполнения экзамена по русскому языку в 9-х классах по районам области за 2 года (2008г.,2009г.), ранжированные по среднему баллу выполнения теста в 2009г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1788"/>
        <w:gridCol w:w="1245"/>
        <w:gridCol w:w="900"/>
        <w:gridCol w:w="900"/>
        <w:gridCol w:w="985"/>
        <w:gridCol w:w="990"/>
        <w:gridCol w:w="990"/>
        <w:gridCol w:w="990"/>
        <w:gridCol w:w="722"/>
        <w:gridCol w:w="723"/>
      </w:tblGrid>
      <w:tr>
        <w:trPr>
          <w:trHeight w:val="6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п/п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азвание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едний балл выполнения теста в целом (2009г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едняя отметка за выполнение тест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ровень обученности (%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ровень качества (%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ичество учащихся</w:t>
            </w:r>
          </w:p>
        </w:tc>
      </w:tr>
      <w:tr>
        <w:trPr>
          <w:trHeight w:val="6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8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9г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8г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9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8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9г.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8г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9г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ецки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5,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,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9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7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75,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ижегородск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9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8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ветск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3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,8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9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3,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5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вернинск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3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,9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6,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лодарск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8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,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1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заводски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7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9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9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.-Мурашкинск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7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каловск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7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,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вашинск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7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6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лахнинск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6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,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9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ренск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6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6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ахунск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6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5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49,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4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рмовск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6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6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орск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6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,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8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укояновск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6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5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48,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8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возск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7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9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навинск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6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4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49,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3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сковск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5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5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47,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7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дск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1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,6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9,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6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чинковск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6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вловск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1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,5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7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2,9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5</w:t>
            </w:r>
          </w:p>
        </w:tc>
      </w:tr>
      <w:tr>
        <w:trPr>
          <w:trHeight w:val="360" w:hRule="atLeast"/>
        </w:trPr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реднее по области</w:t>
            </w: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0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,6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7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765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3935</w:t>
            </w:r>
          </w:p>
        </w:tc>
      </w:tr>
      <w:tr>
        <w:trPr>
          <w:trHeight w:val="27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енински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5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4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41,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3</w:t>
            </w:r>
          </w:p>
        </w:tc>
      </w:tr>
      <w:tr>
        <w:trPr>
          <w:trHeight w:val="27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окск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0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,5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6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5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2</w:t>
            </w:r>
          </w:p>
        </w:tc>
      </w:tr>
      <w:tr>
        <w:trPr>
          <w:trHeight w:val="27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ивеевск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5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</w:t>
            </w:r>
          </w:p>
        </w:tc>
      </w:tr>
      <w:tr>
        <w:trPr>
          <w:trHeight w:val="27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кольски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6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8</w:t>
            </w:r>
          </w:p>
        </w:tc>
      </w:tr>
      <w:tr>
        <w:trPr>
          <w:trHeight w:val="27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утурлински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5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5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53,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</w:t>
            </w:r>
          </w:p>
        </w:tc>
      </w:tr>
      <w:tr>
        <w:trPr>
          <w:trHeight w:val="27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атковск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5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5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44,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2</w:t>
            </w:r>
          </w:p>
        </w:tc>
      </w:tr>
      <w:tr>
        <w:trPr>
          <w:trHeight w:val="27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тлужски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6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5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51,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</w:t>
            </w:r>
          </w:p>
        </w:tc>
      </w:tr>
      <w:tr>
        <w:trPr>
          <w:trHeight w:val="27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кресенск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6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</w:t>
            </w:r>
          </w:p>
        </w:tc>
      </w:tr>
      <w:tr>
        <w:trPr>
          <w:trHeight w:val="27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ротынск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6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,6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</w:t>
            </w:r>
          </w:p>
        </w:tc>
      </w:tr>
      <w:tr>
        <w:trPr>
          <w:trHeight w:val="27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вомайск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6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</w:t>
            </w:r>
          </w:p>
        </w:tc>
      </w:tr>
      <w:tr>
        <w:trPr>
          <w:trHeight w:val="27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меновск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5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6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8</w:t>
            </w:r>
          </w:p>
        </w:tc>
      </w:tr>
      <w:tr>
        <w:trPr>
          <w:trHeight w:val="27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онкинск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6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</w:t>
            </w:r>
          </w:p>
        </w:tc>
      </w:tr>
      <w:tr>
        <w:trPr>
          <w:trHeight w:val="27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асск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4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4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43,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</w:t>
            </w:r>
          </w:p>
        </w:tc>
      </w:tr>
      <w:tr>
        <w:trPr>
          <w:trHeight w:val="27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Арзама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5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4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43,9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4</w:t>
            </w:r>
          </w:p>
        </w:tc>
      </w:tr>
      <w:tr>
        <w:trPr>
          <w:trHeight w:val="27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рдатовск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5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4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42,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1</w:t>
            </w:r>
          </w:p>
        </w:tc>
      </w:tr>
      <w:tr>
        <w:trPr>
          <w:trHeight w:val="27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ильнински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4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4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38,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7</w:t>
            </w:r>
          </w:p>
        </w:tc>
      </w:tr>
      <w:tr>
        <w:trPr>
          <w:trHeight w:val="27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ебакск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5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4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42,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8</w:t>
            </w:r>
          </w:p>
        </w:tc>
      </w:tr>
      <w:tr>
        <w:trPr>
          <w:trHeight w:val="27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ксунски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4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0</w:t>
            </w:r>
          </w:p>
        </w:tc>
      </w:tr>
      <w:tr>
        <w:trPr>
          <w:trHeight w:val="27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несенски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4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6</w:t>
            </w:r>
          </w:p>
        </w:tc>
      </w:tr>
      <w:tr>
        <w:trPr>
          <w:trHeight w:val="27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.-Болдинск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4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</w:t>
            </w:r>
          </w:p>
        </w:tc>
      </w:tr>
      <w:tr>
        <w:trPr>
          <w:trHeight w:val="27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рзамасск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4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,6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6</w:t>
            </w:r>
          </w:p>
        </w:tc>
      </w:tr>
      <w:tr>
        <w:trPr>
          <w:trHeight w:val="27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сновск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5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46,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</w:t>
            </w:r>
          </w:p>
        </w:tc>
      </w:tr>
      <w:tr>
        <w:trPr>
          <w:trHeight w:val="27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ргачск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4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9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6</w:t>
            </w:r>
          </w:p>
        </w:tc>
      </w:tr>
      <w:tr>
        <w:trPr>
          <w:trHeight w:val="27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Дзержинс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3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4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33,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4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9</w:t>
            </w:r>
          </w:p>
        </w:tc>
      </w:tr>
      <w:tr>
        <w:trPr>
          <w:trHeight w:val="27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товски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,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4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4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39,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2</w:t>
            </w:r>
          </w:p>
        </w:tc>
      </w:tr>
      <w:tr>
        <w:trPr>
          <w:trHeight w:val="27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-Константиновск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3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,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7</w:t>
            </w:r>
          </w:p>
        </w:tc>
      </w:tr>
      <w:tr>
        <w:trPr>
          <w:trHeight w:val="27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.-Баковск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4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5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37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2</w:t>
            </w:r>
          </w:p>
        </w:tc>
      </w:tr>
      <w:tr>
        <w:trPr>
          <w:trHeight w:val="27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Саров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,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4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4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40,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9</w:t>
            </w:r>
          </w:p>
        </w:tc>
      </w:tr>
      <w:tr>
        <w:trPr>
          <w:trHeight w:val="27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ченовск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5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4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</w:t>
            </w:r>
          </w:p>
        </w:tc>
      </w:tr>
      <w:tr>
        <w:trPr>
          <w:trHeight w:val="27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гинск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3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9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</w:t>
            </w:r>
          </w:p>
        </w:tc>
      </w:tr>
      <w:tr>
        <w:trPr>
          <w:trHeight w:val="27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чск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4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</w:t>
            </w:r>
          </w:p>
        </w:tc>
      </w:tr>
      <w:tr>
        <w:trPr>
          <w:trHeight w:val="27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ншаевск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4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,9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6</w:t>
            </w:r>
          </w:p>
        </w:tc>
      </w:tr>
      <w:tr>
        <w:trPr>
          <w:trHeight w:val="27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ысковски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3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</w:t>
            </w:r>
          </w:p>
        </w:tc>
      </w:tr>
      <w:tr>
        <w:trPr>
          <w:trHeight w:val="27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ородск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3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3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29,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1</w:t>
            </w:r>
          </w:p>
        </w:tc>
      </w:tr>
      <w:tr>
        <w:trPr>
          <w:trHeight w:val="27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нягининск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3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3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34,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</w:t>
            </w:r>
          </w:p>
        </w:tc>
      </w:tr>
      <w:tr>
        <w:trPr>
          <w:trHeight w:val="27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рангск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7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,4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4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6,9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</w:t>
            </w:r>
          </w:p>
        </w:tc>
      </w:tr>
      <w:tr>
        <w:trPr>
          <w:trHeight w:val="27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рнавинск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4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3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</w:rPr>
              <w:t>21,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</w:t>
            </w:r>
          </w:p>
        </w:tc>
      </w:tr>
      <w:tr>
        <w:trPr>
          <w:trHeight w:val="27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.-Октябрьск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,0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3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7,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9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ение рейтингов муниципальных образовани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егородской области в государственной (итоговой) аттестации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выпускников 9-х и 11-х классов 2008-2009 уч. год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усскому языку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1620"/>
        <w:gridCol w:w="900"/>
        <w:gridCol w:w="900"/>
        <w:gridCol w:w="1620"/>
        <w:gridCol w:w="952"/>
        <w:gridCol w:w="900"/>
      </w:tblGrid>
      <w:tr>
        <w:trPr>
          <w:trHeight w:val="28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и в 9 кл. и вЕГЭ практически совпадаю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и в 9 кл. выше рейтингов в ЕГЭ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и в ЕГЭ выше рейтингов в 9 кл.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ти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9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ти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ти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9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ти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ти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9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ти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Г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лужс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датовс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вод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-Болдинс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к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-Мурашк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рл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хн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-Баковс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к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бак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ян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овс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-Константин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инс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-Октябр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в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ковс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с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нгс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ы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ьн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амас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ач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0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Сравнение рейтингов муниципальных образований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Нижегородской области в в государственной итоговой аттестации выпускников 9-х классов 2006/2007уч.года и выпускников 11 –х классов в ЕГЭ 2008/2009уч.года по русскому языку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960"/>
        <w:gridCol w:w="1980"/>
        <w:gridCol w:w="1709"/>
      </w:tblGrid>
      <w:tr>
        <w:trPr>
          <w:trHeight w:val="73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йтинг 9-х классов </w:t>
            </w:r>
          </w:p>
          <w:p>
            <w:pPr>
              <w:pStyle w:val="Normal"/>
              <w:jc w:val="center"/>
              <w:rPr/>
            </w:pPr>
            <w:r>
              <w:rPr/>
              <w:t>(2006-2007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 11-х классов</w:t>
            </w:r>
          </w:p>
          <w:p>
            <w:pPr>
              <w:pStyle w:val="Normal"/>
              <w:jc w:val="center"/>
              <w:rPr/>
            </w:pPr>
            <w:r>
              <w:rPr/>
              <w:t>(ЕГЭ 2008-2009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</w:tr>
      <w:tr>
        <w:trPr>
          <w:trHeight w:val="27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Ковернинск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</w:tr>
      <w:tr>
        <w:trPr>
          <w:trHeight w:val="27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Бутурлинск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</w:tr>
      <w:tr>
        <w:trPr>
          <w:trHeight w:val="27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Советск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═</w:t>
            </w:r>
          </w:p>
        </w:tc>
      </w:tr>
      <w:tr>
        <w:trPr>
          <w:trHeight w:val="27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Городецк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═</w:t>
            </w:r>
          </w:p>
        </w:tc>
      </w:tr>
      <w:tr>
        <w:trPr>
          <w:trHeight w:val="27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Кстовск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</w:tr>
      <w:tr>
        <w:trPr>
          <w:trHeight w:val="27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ижегородск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═</w:t>
            </w:r>
          </w:p>
        </w:tc>
      </w:tr>
      <w:tr>
        <w:trPr>
          <w:trHeight w:val="27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Московск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═</w:t>
            </w:r>
          </w:p>
        </w:tc>
      </w:tr>
      <w:tr>
        <w:trPr>
          <w:trHeight w:val="27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Сосновск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</w:tr>
      <w:tr>
        <w:trPr>
          <w:trHeight w:val="27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Лукояновск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</w:tr>
      <w:tr>
        <w:trPr>
          <w:trHeight w:val="27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ыксунск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═</w:t>
            </w:r>
          </w:p>
        </w:tc>
      </w:tr>
      <w:tr>
        <w:trPr>
          <w:trHeight w:val="27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Ленинск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</w:tr>
      <w:tr>
        <w:trPr>
          <w:trHeight w:val="27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Кулебакск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↑</w:t>
            </w:r>
          </w:p>
        </w:tc>
      </w:tr>
      <w:tr>
        <w:trPr>
          <w:trHeight w:val="27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Княгининск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</w:tr>
      <w:tr>
        <w:trPr>
          <w:trHeight w:val="27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оротынск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</w:tr>
      <w:tr>
        <w:trPr>
          <w:trHeight w:val="27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ильнинск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</w:tr>
      <w:tr>
        <w:trPr>
          <w:trHeight w:val="27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авловск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═</w:t>
            </w:r>
          </w:p>
        </w:tc>
      </w:tr>
      <w:tr>
        <w:trPr>
          <w:trHeight w:val="27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Шахунск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↑</w:t>
            </w:r>
          </w:p>
        </w:tc>
      </w:tr>
      <w:tr>
        <w:trPr>
          <w:trHeight w:val="27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иокск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↑</w:t>
            </w:r>
          </w:p>
        </w:tc>
      </w:tr>
      <w:tr>
        <w:trPr>
          <w:trHeight w:val="27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Канавинск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═</w:t>
            </w:r>
          </w:p>
        </w:tc>
      </w:tr>
      <w:tr>
        <w:trPr>
          <w:trHeight w:val="27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Семеновск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↑</w:t>
            </w:r>
          </w:p>
        </w:tc>
      </w:tr>
      <w:tr>
        <w:trPr>
          <w:trHeight w:val="27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Сормовск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↑</w:t>
            </w:r>
          </w:p>
        </w:tc>
      </w:tr>
      <w:tr>
        <w:trPr>
          <w:trHeight w:val="27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Арзамасск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</w:tr>
      <w:tr>
        <w:trPr>
          <w:trHeight w:val="27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Уренск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═</w:t>
            </w:r>
          </w:p>
        </w:tc>
      </w:tr>
      <w:tr>
        <w:trPr>
          <w:trHeight w:val="27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Балахнинск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↑</w:t>
            </w:r>
          </w:p>
        </w:tc>
      </w:tr>
      <w:tr>
        <w:trPr>
          <w:trHeight w:val="27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Автозаводск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↑</w:t>
            </w:r>
          </w:p>
        </w:tc>
      </w:tr>
      <w:tr>
        <w:trPr>
          <w:trHeight w:val="27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Кр.-Баковск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↑</w:t>
            </w:r>
          </w:p>
        </w:tc>
      </w:tr>
      <w:tr>
        <w:trPr>
          <w:trHeight w:val="27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Борск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↑</w:t>
            </w:r>
          </w:p>
        </w:tc>
      </w:tr>
      <w:tr>
        <w:trPr>
          <w:trHeight w:val="27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Богородск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═</w:t>
            </w:r>
          </w:p>
        </w:tc>
      </w:tr>
      <w:tr>
        <w:trPr>
          <w:trHeight w:val="27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ервомайск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═</w:t>
            </w:r>
          </w:p>
        </w:tc>
      </w:tr>
      <w:tr>
        <w:trPr>
          <w:trHeight w:val="27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Лысковск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↑</w:t>
            </w:r>
          </w:p>
        </w:tc>
      </w:tr>
      <w:tr>
        <w:trPr>
          <w:trHeight w:val="27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Гагинск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↑</w:t>
            </w:r>
          </w:p>
        </w:tc>
      </w:tr>
      <w:tr>
        <w:trPr>
          <w:trHeight w:val="27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г. Дзержинс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ind w:firstLine="90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37:00Z</dcterms:created>
  <dc:creator>Comp13</dc:creator>
  <dc:description/>
  <cp:keywords/>
  <dc:language>en-US</dc:language>
  <cp:lastModifiedBy>Админ</cp:lastModifiedBy>
  <cp:lastPrinted>2009-09-28T16:27:00Z</cp:lastPrinted>
  <dcterms:modified xsi:type="dcterms:W3CDTF">2009-09-30T15:37:00Z</dcterms:modified>
  <cp:revision>2</cp:revision>
  <dc:subject/>
  <dc:title>Таблица 1</dc:title>
</cp:coreProperties>
</file>