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АТЕРИАЛЫ к докладу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"Уровень и качество предметной подготов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выпускников основной школы по алгебре и русскому языку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 обучающихся, освоивших образовательные программы основного общего образования, с участием территориальных экзаменационных комиссий.</w:t>
      </w:r>
    </w:p>
    <w:p>
      <w:pPr>
        <w:pStyle w:val="Normal"/>
        <w:jc w:val="center"/>
        <w:rPr/>
      </w:pPr>
      <w:r>
        <w:rPr>
          <w:b/>
          <w:bCs/>
          <w:sz w:val="28"/>
        </w:rPr>
        <w:t>2008-2009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1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приказом Федеральной службы по надзору в сфере образования и науки от 15.02.2008 № 330 "Об организации научно-методического обеспечения государственной (итоговой) аттестации обучающихся, освоивших образовательные программы основного общего образования, в 2008 году", письмом Федеральной службы по надзору в сфере образования и науки от 16.12.2009 № 03-09/07 "Об использовании в 2008/2009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 и приказом министерства образования Нижегородской области от 06.02.2009 № 54 "Об организации в 2008-2009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" во всех муниципальных общеобразовательных учреждениях Нижегородской области и двух общеобразовательных учреждениях областного подчинения (ГОУ </w:t>
      </w:r>
      <w:r>
        <w:rPr>
          <w:sz w:val="28"/>
          <w:szCs w:val="28"/>
        </w:rPr>
        <w:t xml:space="preserve">"Нижегородская кадетская школа-интернат имени генерала армии Маргелова В.Ф." и ГОУ "Кадетская школа-интернат им. Героя России Рожкова А.Н.") </w:t>
      </w:r>
      <w:r>
        <w:rPr>
          <w:sz w:val="28"/>
        </w:rPr>
        <w:t>была проведена государственная (итоговая) аттестация выпускников 9-х классов по алгебре и русскому языку в новой форме.</w:t>
      </w:r>
    </w:p>
    <w:p>
      <w:pPr>
        <w:pStyle w:val="Normal"/>
        <w:ind w:firstLine="539"/>
        <w:jc w:val="both"/>
        <w:rPr/>
      </w:pPr>
      <w:r>
        <w:rPr>
          <w:sz w:val="28"/>
        </w:rPr>
        <w:t>Научно-методическое обеспечение государственной (итоговой) аттестации, в частности, разработка экзаменационных материалов и рекомендаций по вопросам организации и проведения в 2009 году государственной (итоговой) аттестации с участием территориальных экзаменационных комиссий, осуществлялось Федеральной службой по надзору в сфере образования и науки (Рособрнадзор) в соответствии с пунктом 5 статьи 15 Закона РФ "Об образовании"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остав участников эксперимента.</w:t>
      </w:r>
    </w:p>
    <w:p>
      <w:pPr>
        <w:pStyle w:val="TextBodyIndent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Indent"/>
        <w:jc w:val="center"/>
        <w:rPr/>
      </w:pPr>
      <w:r>
        <w:rPr>
          <w:b/>
          <w:i/>
          <w:u w:val="single"/>
        </w:rPr>
        <w:t>Слайд 2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Эксперимент по апробации новой системы оценивания учебных достижений выпускников 9-х классов в Нижегородской области проводится третий год по русскому языку и четвертый год по алгебре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pt;height:264.95pt" filled="f" o:ole="">
            <v:imagedata r:id="rId3" o:title=""/>
          </v:shape>
          <o:OLEObject Type="Embed" ProgID="PowerPoint.Show.12" ShapeID="ole_rId2" DrawAspect="Content" ObjectID="_1975282615" r:id="rId2"/>
        </w:object>
      </w:r>
    </w:p>
    <w:p>
      <w:pPr>
        <w:pStyle w:val="TextBodyIndent"/>
        <w:rPr/>
      </w:pPr>
      <w:r>
        <w:rPr/>
        <w:t>В 2005-2006 учебном году в эксперименте участвовало 8 муниципальных районов, 133 ОУ, 5071 выпускников. В 2006-2007 учебном году перечень районов, школ и выпускников существенно увеличился (32 муниципальных района (городских округов), 635 ОУ, 23858 выпускников). Увеличилось и число предметов, включенных в новую форму аттестации: аттестация в новой форме проводилась по алгебре и по русскому языку. В последние два года в государственной (итоговой) аттестации в новой форме по алгебре и русскому языку участвовали практически все обучающиеся Нижегородской области, освоившие образовательные программы основного общего образования.</w:t>
      </w:r>
    </w:p>
    <w:p>
      <w:pPr>
        <w:pStyle w:val="TextBodyIndent"/>
        <w:rPr/>
      </w:pPr>
      <w:r>
        <w:rPr/>
        <w:t xml:space="preserve">Перечень районов и городских округов Нижегородской области, количество выпускников 9-х классов, принявших участие в государственной (итоговой) аттестации в новой форме за два последних года </w:t>
      </w:r>
      <w:r>
        <w:rPr>
          <w:i/>
          <w:u w:val="single"/>
        </w:rPr>
        <w:t>представлен в раздаточных материалах ГОУ ДОВ ЦЛМО (таблица 1)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большинстве муниципальных образований области произошло существенное снижение количества выпускников основной школы. В целом по области это снижение составило 3717 человек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сего в итоговой аттестации 2009 года участвовали: 16 гимназий (877 чел.), 15 лицеев (978 чел.), 22 средние общеобразовательные школы (далее СОШ) с углубленным изучением отдельных предметов (1378 чел.), 278 основных общеобразовательных школ (далее ООШ) (1447 чел.), 683 СОШ (18806 чел.), 29 вечерних общеобразовательных школ, в число которых помимо собственно вечерних школ вошли муниципальные Центры образования и общеобразовательные школы-интернаты (449 чел.). </w:t>
      </w:r>
      <w:r>
        <w:br w:type="page"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АЛГЕБР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Экзаменационная работа по алгебре состояла из двух частей, различающихся формой и уровнем сложности заданий.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3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6445" cy="343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 xml:space="preserve">Часть 1 была направлена на проверку уровня (степени) овладения содержанием курса на уровне базовой подготовки. </w:t>
      </w:r>
    </w:p>
    <w:p>
      <w:pPr>
        <w:pStyle w:val="TextBodyIndent"/>
        <w:rPr/>
      </w:pPr>
      <w:r>
        <w:rPr>
          <w:bCs/>
          <w:iCs/>
        </w:rPr>
        <w:t>Часть 2</w:t>
      </w:r>
      <w:r>
        <w:rPr/>
        <w:t xml:space="preserve"> была направлена на проверку владения алгебраическим материалом на повышенном уровне. Ее назначение – дифференцировать хорошо успевающих школьников по уровням подготовки, выявить наиболее подготовленную часть выпускников.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>1. Результаты выполнения заданий части 1.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</w:rPr>
        <w:t>Среднеобластной общий балл (рейтинг) выполнения части 1 экзаменационной работы по алгебре составил 12,32 балла (77,0%), что несколько выше результата прошлого года (на 1,14 балла - 7,1%).</w:t>
      </w:r>
    </w:p>
    <w:p>
      <w:pPr>
        <w:pStyle w:val="TextBodyInden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1.1. Уровень выполнения заданий по элементам содерж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выполнения первой части экзаменационной работы по элементам содержания (базовый уровень обученности) показали, что несмотря на то, что большинство заданий этой части – стандартные, сформулированы привычно для учащихся, с ними не справляются от 10% до 30% учащихся, а по некоторым из заданий – ещё большее количество выпускников (например, задание на вычисление значения алгебраического (буквенного) выражения – 40,2%, решение квадратного неравенства с одной переменной – 37,3%). Увеличение шагов в задании или необходимость узнать привычное в изменённой ситуации приводят к значительному снижению результа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о сравнению с 2008 годом зафиксирована положительная динамика среднего уровня математической подготовки девятиклассников практически по всем разделам алгебры за курс основной школы.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object w:dxaOrig="9280" w:dyaOrig="34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8pt;height:152.95pt" filled="f" o:ole="">
            <v:imagedata r:id="rId6" o:title=""/>
          </v:shape>
          <o:OLEObject Type="Embed" ProgID="" ShapeID="ole_rId5" DrawAspect="Content" ObjectID="_748387992" r:id="rId5"/>
        </w:object>
      </w:r>
    </w:p>
    <w:p>
      <w:pPr>
        <w:pStyle w:val="TextBodyIndent"/>
        <w:jc w:val="center"/>
        <w:rPr/>
      </w:pPr>
      <w:r>
        <w:rPr>
          <w:rFonts w:cs="Garamond" w:ascii="Garamond" w:hAnsi="Garamond"/>
          <w:b/>
          <w:szCs w:val="28"/>
        </w:rPr>
        <w:t>Средние уровни (в % справившихся) по блокам содержания работы по алгебре за два года.</w:t>
      </w:r>
    </w:p>
    <w:p>
      <w:pPr>
        <w:pStyle w:val="TextBodyIndent"/>
        <w:rPr>
          <w:rFonts w:ascii="Garamond" w:hAnsi="Garamond" w:cs="Garamond"/>
          <w:b/>
          <w:b/>
          <w:sz w:val="24"/>
          <w:szCs w:val="28"/>
        </w:rPr>
      </w:pPr>
      <w:r>
        <w:rPr>
          <w:rFonts w:cs="Garamond" w:ascii="Garamond" w:hAnsi="Garamond"/>
          <w:b/>
          <w:sz w:val="24"/>
          <w:szCs w:val="28"/>
        </w:rPr>
      </w:r>
    </w:p>
    <w:p>
      <w:pPr>
        <w:pStyle w:val="TextBodyIndent"/>
        <w:ind w:left="90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По оси абсцисс: 1.Последовательности и прогрессии. 2.Числа. 3.Буквенные выражения. 4.Тождественные преобразования. 5.Неравенства. 6.Функции и графики. 7.Уравнения. </w:t>
      </w:r>
    </w:p>
    <w:p>
      <w:pPr>
        <w:pStyle w:val="TextBodyIndent"/>
        <w:ind w:left="900" w:hanging="0"/>
        <w:rPr>
          <w:rFonts w:ascii="Garamond" w:hAnsi="Garamond" w:cs="Garamond"/>
          <w:b/>
          <w:b/>
          <w:i/>
          <w:i/>
          <w:iCs/>
          <w:sz w:val="24"/>
        </w:rPr>
      </w:pPr>
      <w:r>
        <w:rPr>
          <w:rFonts w:cs="Garamond" w:ascii="Garamond" w:hAnsi="Garamond"/>
          <w:b/>
          <w:sz w:val="24"/>
        </w:rPr>
        <w:t xml:space="preserve">8. </w:t>
      </w:r>
      <w:r>
        <w:rPr>
          <w:rFonts w:cs="Garamond" w:ascii="Garamond" w:hAnsi="Garamond"/>
          <w:b/>
          <w:i/>
          <w:iCs/>
          <w:sz w:val="24"/>
        </w:rPr>
        <w:t>Средний уровень по части 1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овень выполнения первой части экзаменационной работы по каждому учебному элементу </w:t>
      </w:r>
      <w:r>
        <w:rPr>
          <w:i/>
          <w:sz w:val="28"/>
          <w:szCs w:val="28"/>
          <w:u w:val="single"/>
        </w:rPr>
        <w:t>представлен в раздаточном материале (таблица 2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i/>
        </w:rPr>
        <w:t>1.2. Уровень выполнения заданий, сгруппированных по видам познавательной деятельности.</w:t>
      </w:r>
    </w:p>
    <w:p>
      <w:pPr>
        <w:pStyle w:val="Normal"/>
        <w:ind w:firstLine="90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"Требования к уровню подготовки выпускников", задаваемые образовательными стандартами 2004г., распределяются по трем рубрикам: знать/понимать, уметь, применять полученные знания в практических ситуациях. При разработке операциональных критериев успешности усвоения курса алгебры на базовом уровне, в силу особенностей и специфики этого предмета, категория "уметь" подразделена на две: умение действовать в соответствии с известным алгоритмом и умение решить математическую задачу, не сводящуюся к прямому применению алгорит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оответствии с этим, каждое задание первой части экзаменационной работы соотносится с одной из четырех категорий познавательной области: знание/понимание, умение применить алгоритм (далее – алгоритм), умение применить знания для решения математической задачи (далее – решение задачи), применение знаний в практической ситуации (далее практическое применение).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Слайд 5</w:t>
      </w:r>
    </w:p>
    <w:p>
      <w:pPr>
        <w:pStyle w:val="Normal"/>
        <w:ind w:firstLine="900"/>
        <w:jc w:val="both"/>
        <w:rPr>
          <w:sz w:val="28"/>
        </w:rPr>
      </w:pPr>
      <w:r>
        <w:rPr/>
        <w:object w:dxaOrig="9360" w:dyaOrig="4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9.55pt;height:187.15pt" filled="f" o:ole="">
            <v:imagedata r:id="rId8" o:title=""/>
          </v:shape>
          <o:OLEObject Type="Embed" ProgID="" ShapeID="ole_rId7" DrawAspect="Content" ObjectID="_1918982881" r:id="rId7"/>
        </w:object>
      </w:r>
    </w:p>
    <w:p>
      <w:pPr>
        <w:pStyle w:val="Style6"/>
        <w:ind w:left="900" w:hanging="0"/>
        <w:jc w:val="center"/>
        <w:rPr>
          <w:b/>
          <w:b/>
          <w:szCs w:val="20"/>
        </w:rPr>
      </w:pPr>
      <w:r>
        <w:rPr>
          <w:b/>
        </w:rPr>
        <w:t>Результаты экзамена по алгебре учащихся 9-х классов по видам деятельности за три года (2007-2009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Знание/понимание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i/>
          <w:iCs/>
          <w:sz w:val="28"/>
        </w:rPr>
        <w:t>Алгоритм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i/>
          <w:iCs/>
          <w:sz w:val="28"/>
        </w:rPr>
        <w:t>Решение задачи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i/>
          <w:iCs/>
          <w:sz w:val="28"/>
        </w:rPr>
        <w:t xml:space="preserve">Практическое применение </w:t>
      </w:r>
    </w:p>
    <w:p>
      <w:pPr>
        <w:pStyle w:val="BodyText2"/>
        <w:tabs>
          <w:tab w:val="clear" w:pos="708"/>
          <w:tab w:val="left" w:pos="7380" w:leader="none"/>
          <w:tab w:val="right" w:pos="9498" w:leader="none"/>
        </w:tabs>
        <w:ind w:left="900" w:right="-1" w:hanging="49"/>
        <w:rPr/>
      </w:pPr>
      <w:r>
        <w:rPr>
          <w:sz w:val="24"/>
          <w:u w:val="single"/>
        </w:rPr>
        <w:t>Пояснение к диаграмме</w:t>
      </w:r>
      <w:r>
        <w:rPr>
          <w:sz w:val="24"/>
        </w:rPr>
        <w:t>: Средний результат по виду деятельности выражается процентной долей учащихся, верно выполнивших задания, от их общего количест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900"/>
        <w:jc w:val="both"/>
        <w:rPr>
          <w:sz w:val="28"/>
        </w:rPr>
      </w:pPr>
      <w:r>
        <w:rPr>
          <w:iCs/>
          <w:sz w:val="28"/>
        </w:rPr>
        <w:t xml:space="preserve">По всем видам деятельности выпускники в этом году показали результат, превышающий прошлогодние значение. Особенно ярко эта тенденция проявилась при выполнении заданий категорий </w:t>
      </w:r>
      <w:r>
        <w:rPr>
          <w:sz w:val="28"/>
        </w:rPr>
        <w:t>"з</w:t>
      </w:r>
      <w:r>
        <w:rPr>
          <w:i/>
          <w:iCs/>
          <w:sz w:val="28"/>
        </w:rPr>
        <w:t xml:space="preserve">нание/понимание" (81%) и "практическое применение"(79,2%), </w:t>
      </w:r>
      <w:r>
        <w:rPr>
          <w:iCs/>
          <w:sz w:val="28"/>
        </w:rPr>
        <w:t xml:space="preserve">которые в прошлом году оказались для девятиклассников наиболее сложными (65,7%, 60,4% соответственно). И если улучшение выполнения заданий категории </w:t>
      </w:r>
      <w:r>
        <w:rPr>
          <w:sz w:val="28"/>
        </w:rPr>
        <w:t>"з</w:t>
      </w:r>
      <w:r>
        <w:rPr>
          <w:i/>
          <w:iCs/>
          <w:sz w:val="28"/>
        </w:rPr>
        <w:t>нание/понимание"</w:t>
      </w:r>
      <w:r>
        <w:rPr>
          <w:iCs/>
          <w:sz w:val="28"/>
        </w:rPr>
        <w:t xml:space="preserve"> является вполне закономерным, то положительные тенденции при выполнении практикоориентированных заданий, требующих от школьников не только стандартных знаний, но способностей к практическому их использованию, не может не радовать. Задания подобного вида для российских школьников всегда являются своеобразным "камнем преткновения", что неоднократно </w:t>
      </w:r>
      <w:r>
        <w:rPr>
          <w:sz w:val="28"/>
        </w:rPr>
        <w:t>отмечалось практически во всех как международных, российских, так и региональных исследованиях уровня и качества предметной подготовки обучающихся.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>2. Результаты выполнения заданий части 2.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торая часть экзаменационной работы содержала 5 заданий «открытого» типа разного уровня сложности из различных разделов курса, предусматривающих свободный развернутый ответ учащихся (решение задач, уравнений и пр.) и предполагающих свободное владение материалом и высокий уровень математического развития.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6(3)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целом, средний общий балл за выполнение второй части экзаменационной работы составил 2,4 балла (15% от максимального количества), против 2,9 баллов в 2008 году (18%).</w:t>
      </w:r>
    </w:p>
    <w:p>
      <w:pPr>
        <w:pStyle w:val="Normal"/>
        <w:ind w:firstLine="90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Детальные результаты выполнения второй части </w:t>
      </w:r>
      <w:r>
        <w:rPr>
          <w:i/>
          <w:sz w:val="28"/>
          <w:u w:val="single"/>
        </w:rPr>
        <w:t xml:space="preserve">представлены в раздаточном материале (таблица 3). </w:t>
      </w:r>
    </w:p>
    <w:p>
      <w:pPr>
        <w:pStyle w:val="TextBodyIndent"/>
        <w:ind w:left="900" w:hanging="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>3. Соответствие годовой и экзаменационной отметок по алгебре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/2009 уч.год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лайд 7</w:t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drawing>
          <wp:inline distT="0" distB="0" distL="0" distR="0">
            <wp:extent cx="4576445" cy="343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ом, большая часть девятиклассников, как и в предыдущие два года, подтвердила свою "журнальную" годовую отметку. Кроме того, если в 2008г. доля подтвердивших превысила половину выборки всего на 8%, то в этом году таких выпускников уже 65,6%. Соответственно, уменьшились группы детей, повысивших и понизивших свой результа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 Уровень и качество математической подготовки выпускник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школы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i/>
          <w:sz w:val="28"/>
          <w:u w:val="single"/>
        </w:rPr>
        <w:t>Слайд 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object w:dxaOrig="4380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2pt;height:135.65pt" filled="f" o:ole="">
            <v:imagedata r:id="rId11" o:title=""/>
          </v:shape>
          <o:OLEObject Type="Embed" ProgID="" ShapeID="ole_rId10" DrawAspect="Content" ObjectID="_695077463" r:id="rId10"/>
        </w:objec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8"/>
          <w:szCs w:val="28"/>
        </w:rPr>
        <w:t>Распределение выпускников по группам экзаменационных отметок по алгебре в 2008/2009 уч.год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означения</w:t>
      </w:r>
      <w:r>
        <w:rPr>
          <w:rFonts w:cs="Arial" w:ascii="Arial" w:hAnsi="Arial"/>
          <w:sz w:val="22"/>
          <w:szCs w:val="22"/>
        </w:rPr>
        <w:t>:группа с отметкой "2" - 1,8% (2007г.-2,9%; 2008г.-3,9%)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группа с отметкой "3" - 51,5% (2007г.-45,7%; 2008г.-46,4%)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 с отметкой "4" - 34,8% (2007г-35,8%; 2008г.-35,0%)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группа с отметкой "5" - 11,9% (2007г.-15,6%; 2008г.-14,6%)</w:t>
      </w:r>
    </w:p>
    <w:p>
      <w:pPr>
        <w:pStyle w:val="Normal"/>
        <w:ind w:firstLine="414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ровень обученности в среднем по всей выборке учащихся составил 98,2%, что выше предыдущих двух лет итоговой аттестации на 1-2%, качество математической подготовки выпускников основной общей школы – 46,7%, ниже всех предыдущих лет проведения эксперимен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зультаты 4-х летнего эксперимента государственной (итоговой) аттестации выпускников основной школы по алгебре свидетельствуют о непрерывном снижении качества математической подготовки обучающихся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Слайд 9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3"/>
        </w:rPr>
        <w:object w:dxaOrig="8360" w:dyaOrig="34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7.95pt;height:173.5pt" filled="f" o:ole="">
            <v:imagedata r:id="rId13" o:title=""/>
          </v:shape>
          <o:OLEObject Type="Embed" ProgID="" ShapeID="ole_rId12" DrawAspect="Content" ObjectID="_1683594836" r:id="rId12"/>
        </w:objec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инамика уровня и качества математической подготовки выпускников 9-х классов за четыре учебных года (2006-2009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b/>
          <w:bCs/>
          <w:sz w:val="28"/>
        </w:rPr>
        <w:t>5. Зависимость результатов экзамена от типа и вида ОУ</w:t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Экзаменационные работы были рассчитаны и использовались для государственной (итоговой) аттестации выпускников 9-х классов общеобразовательных учреждений различного типа и вида: МОУ ООШ, МОУ СОШ, МОУ СОШ с углубленным изучением отдельных предметов, МОУ гимназий и лицеев, вечерних общеобразовательных школ (включая центры образования и школы-интернаты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ение среднего уровня предметной подготовки выпускников (среднестатистический общий балл) по перечисленным группам ОУ за два последних года свидетельствует о том, что уровень математической подготовки повысился у выпускников всех анализируемых видов ОУ в среднем на 1-1,5%.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b/>
          <w:i/>
          <w:sz w:val="28"/>
          <w:u w:val="single"/>
        </w:rPr>
        <w:t>Слайд 10</w:t>
      </w:r>
    </w:p>
    <w:p>
      <w:pPr>
        <w:pStyle w:val="Normal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9360" w:dyaOrig="4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05pt;height:162.1pt" filled="f" o:ole="">
            <v:imagedata r:id="rId15" o:title=""/>
          </v:shape>
          <o:OLEObject Type="Embed" ProgID="" ShapeID="ole_rId14" DrawAspect="Content" ObjectID="_303696627" r:id="rId14"/>
        </w:object>
      </w:r>
    </w:p>
    <w:p>
      <w:pPr>
        <w:pStyle w:val="Style6"/>
        <w:ind w:left="1620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еднестатистические результаты экзамена по алгебре учащихся</w:t>
      </w:r>
    </w:p>
    <w:p>
      <w:pPr>
        <w:pStyle w:val="Style6"/>
        <w:ind w:left="1620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-х классов по видам и типам ОУ за два года (средний общий балл в %)</w:t>
      </w:r>
    </w:p>
    <w:p>
      <w:pPr>
        <w:pStyle w:val="Normal"/>
        <w:overflowPunct w:val="false"/>
        <w:autoSpaceDE w:val="false"/>
        <w:ind w:left="1620" w:first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i/>
        </w:rPr>
        <w:t>1.</w:t>
      </w:r>
      <w:r>
        <w:rPr>
          <w:i/>
          <w:iCs/>
        </w:rPr>
        <w:t xml:space="preserve"> Лицеи                 </w:t>
      </w:r>
      <w:r>
        <w:rPr>
          <w:i/>
        </w:rPr>
        <w:t>2. Гимназии                       3. СОШ с угл.изуч.отд.предм.</w:t>
      </w:r>
    </w:p>
    <w:p>
      <w:pPr>
        <w:pStyle w:val="Normal"/>
        <w:overflowPunct w:val="false"/>
        <w:autoSpaceDE w:val="false"/>
        <w:ind w:left="1620" w:firstLine="360"/>
        <w:jc w:val="both"/>
        <w:rPr>
          <w:i/>
          <w:i/>
        </w:rPr>
      </w:pPr>
      <w:r>
        <w:rPr>
          <w:i/>
        </w:rPr>
        <w:t>4. СОШ                   5. ООШ                              6. Вечерние школы</w:t>
      </w:r>
    </w:p>
    <w:p>
      <w:pPr>
        <w:pStyle w:val="Normal"/>
        <w:overflowPunct w:val="false"/>
        <w:autoSpaceDE w:val="false"/>
        <w:ind w:left="1620" w:firstLine="360"/>
        <w:jc w:val="both"/>
        <w:rPr>
          <w:i/>
          <w:i/>
        </w:rPr>
      </w:pPr>
      <w:r>
        <w:rPr>
          <w:i/>
        </w:rPr>
        <w:t>6. Средний уровень по всей совокуп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пределение результатов по видам и типам ОУ полностью совпадает с картиной прошлого года - существенно более высокие результаты по сравнению с результатами учащихся основных и средних школ демонстрируют девятиклассники лицеев и гимназий. Среди последних доминируют обучающиеся лицеев, что вполне закономерно. Самые низкие результаты показали обучающиеся вечерних школ, школ-интернатов, центров образования. Такое распределение обусловлено, в основном, качественным составом выпускников того или иного О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6. Зависимость результатов экзамена от месторасположения общеобразовательного учреждения</w:t>
      </w:r>
    </w:p>
    <w:p>
      <w:pPr>
        <w:pStyle w:val="TextBodyIndent"/>
        <w:ind w:firstLine="720"/>
        <w:rPr/>
      </w:pPr>
      <w:r>
        <w:rPr/>
        <w:t xml:space="preserve">Массовый характер проведения государственной (итоговой) аттестации выпускников 9-х классов по алгебре в новой форме дал возможность сделать более корректный статистический анализ по определению уровня и качества математической подготовки выпускников основной школы не только в целом по области, но и по типам населенных пунктов, в которых расположены ОУ. 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11</w:t>
      </w:r>
    </w:p>
    <w:p>
      <w:pPr>
        <w:pStyle w:val="TextBodyIndent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firstLine="72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576445" cy="343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и в предыдущие два года явной и жесткой корреляции уровня математической подготовки выпускников основной школы от месторасположения ОУ не отмечается. Тем не менее, тенденция к улучшению результата по мере укрупнения населенного пункта прослеживается (диапазон от 0,5 до 1,3 балла)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7. Сравнительные результаты экзамена по алгебре по муниципальным районам и городским округам – участникам эксперимента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ервую пятерку муниципальных образований, чьи выпускники в среднем показали лучшие результаты, вошли Городецкий, Пильнинский, Шахунский районы и два района г.Н.Новгород – Нижегородский и Советский. Все эти районы, за исключением Шахунского занимали в рейтинге первые места и в прошлом году, только в другой комбинации: Советский район г. Н.Новгорода с первого места спустился на пятое, Нижегородский улучшил результат и с четвертого места поднялся на второе, а выпускники Пильнинского района с пятого места перешли на третье. Но особенно существенно повысили свой средний общий балл выпускники Шахунского района и вместо 16-го места в 2008 году заняли 4-е место в 2009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утсайдеры прошлого года (Дальнеконстантиновский и Большеболдинский районы) поднялись в рейтинговой таблице на 44 и 48 места соответственно </w:t>
      </w:r>
      <w:r>
        <w:rPr>
          <w:i/>
          <w:sz w:val="28"/>
          <w:u w:val="single"/>
        </w:rPr>
        <w:t>(сравнительные данные по всем районам и городским округам приведены в Таблице 4 раздаточного материала).</w:t>
      </w:r>
    </w:p>
    <w:p>
      <w:pPr>
        <w:pStyle w:val="Normal"/>
        <w:ind w:firstLine="72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равнительный анализ средних результатов (рейтингов) аттестации выпускников 9-х классов по алгебре в новой форме и ЕГЭ по математике позволил выделить три группы муниципальных районов области в зависимости от соотношения их рейтингов в этих двух процедурах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12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drawing>
          <wp:inline distT="0" distB="0" distL="0" distR="0">
            <wp:extent cx="4576445" cy="343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первую группу</w:t>
      </w:r>
      <w:r>
        <w:rPr>
          <w:sz w:val="28"/>
        </w:rPr>
        <w:t xml:space="preserve"> вошло 11 муниципальных районов, рейтинги которых практически совпадают: </w:t>
      </w:r>
      <w:r>
        <w:rPr>
          <w:sz w:val="28"/>
          <w:szCs w:val="28"/>
        </w:rPr>
        <w:t>Советский(8;5), Сормовский(10;14), г,Дзержинск(20;22), Борский(24;25), Сергачский (35;33), Спасский(42;43), Кстовский(47;50), Богородский(52;53), Дивеевский(50;54), Сосновский(55;55), Кр.-Октябрьский(56;59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: в скобках на 1-м месте – рейтинг в ЕГЭ, на 2-м – в 9-х класс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сех перечисленных районах, несмотря на очевидную близость рейтингов, результаты ЕГЭ на 2-3 места выше, чем результаты 9-х классов (за исключением Советского района г.Н.Новгорода и Сергачского муниципального района). Совпадение рейтингов, с одной стороны, свидетельствует о "чистоте" и объективности результатов аттестации, с другой, о проведении определенной работы по подготовке обучающихся к ЕГЭ. Можно предположить, что результативность в ЕГЭ через два года в этих районах останется на сегодняшнем уровн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Во вторую группу</w:t>
      </w:r>
      <w:r>
        <w:rPr>
          <w:sz w:val="28"/>
        </w:rPr>
        <w:t xml:space="preserve"> вошло 12 муниципальных районов, в которых рейтинг в ЕГЭ существенно превышает рейтинг 9-х классов: </w:t>
      </w:r>
      <w:r>
        <w:rPr>
          <w:sz w:val="28"/>
          <w:szCs w:val="28"/>
        </w:rPr>
        <w:t>г.Саров(1;10), Уренский(4;12), Починковский(6;26); г,Арзамас(18;38), Тонкинский(5;39), Ветлужский(3;40), Гагинский(2;45), Б.Болдинский(9;48), Кр.-Баковский(14;49), Лысковский(33;51), Сеченовский(32;56), Шарангский(15;58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: в скобках на 1-м месте – рейтинг в ЕГЭ, на 2-м – в 9-х классах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чин подобного резкого расхождения рейтингов в перечисленных районах может быть несколько:</w:t>
      </w:r>
    </w:p>
    <w:p>
      <w:pPr>
        <w:pStyle w:val="Normal"/>
        <w:ind w:firstLine="720"/>
        <w:jc w:val="both"/>
        <w:rPr/>
      </w:pPr>
      <w:r>
        <w:rPr>
          <w:sz w:val="28"/>
        </w:rPr>
        <w:t>- реально более низкий уровень математической подготовки выпускников основной школы 2008/2009 учебного года вследствие качественного состава обучающихся, низкого уровня преподавания, методического обеспечения учителей математики и т.д.). В этом случае необходима организация серьезной коррекционной работы для устранения отставаний в математической подготовке учащихся, в противном случае можно прогнозировать снижение рейтинга этих районов в ЕГЭ через два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ознательное перераспределение "образовательного резерва" районов таким образом, чтобы максимально обеспечить высокий уровень подготовки выпускников средней полной школы к сдаче обязательных экзаменов в ЕГЭ в ущерб обучению школьников в основной школ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В третью группу</w:t>
      </w:r>
      <w:r>
        <w:rPr>
          <w:sz w:val="28"/>
        </w:rPr>
        <w:t xml:space="preserve"> вошло 14 муниципальных районов, в которых рейтинг 9-х классов существенно превышает рейтинг в ЕГЭ: </w:t>
      </w:r>
      <w:r>
        <w:rPr>
          <w:sz w:val="28"/>
          <w:szCs w:val="28"/>
        </w:rPr>
        <w:t>Городецкий(1;25), Нижегородский(2;19), Пильнинский(3;38), Шахунский(4;21); Приокский(6;41), Выксунский(8;42), Воротынский(9;45), Арзамасский(16;57), Автозаводский(17;30), Ленинский(18;36), Павловский(20;40), Канавинский(21;44), Володарский(23;46), Тоншаевский(30;53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имечание: в скобках на 1-м месте – рейтинг в 9-х классах, на 2-м – в ЕГЭ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имая во внимание, что в старшей ступени, как правило, всегда отмечается более высокий уровень предметной подготовки (и не только по математике), тот акцент, который в этом году был сделан на подготовке к ЕГЭ, непросто объяснить, почему в таких районах, как Городецкий, Павловский, Выксунский, 4-х районах г.Н.Новгорода выпускники 11-х классов показали уровень существенно ниже выпускников основной школы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всяком случае потенциал девятиклассников позволяет прогнозировать успешные результаты по математике в ЕГЭ в 2011 году, при условии, что итоговая аттестация в этих районах была организована и проведена без серьезных наруш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Учитывая, что в большинстве районов Нижегородской области государственная (итоговая) аттестация выпускников 9-х классов в новой форме проводится в течение последних трех лет, интересно сравнить рейтинги муниципальных районов в аттестации 9-х классов 2006-2007 учебного года и выпускников 11-х классов нынешнего года. Сравнение вполне корректно, так как большую часть массива выпускников составляют одни и те же дети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лайд 1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drawing>
          <wp:inline distT="0" distB="0" distL="0" distR="0">
            <wp:extent cx="4576445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сравниваемых 32-х районов только в двух наблюдается совпадение рейтингов средних результатов итоговой аттестации по математике выпускников 9-х классов 2006-2007 учебного года и выпускников 11-х классов нынешнего года – Московском районе г.Н.Новгорода (5-6 места) и Сосновском муниципальном районе (31 место в обеих процедурах). В 13-ти районах выпускники улучшили свой результат к 11-му классу, а в 17-ти, к сожалению, ухудшили.</w:t>
      </w:r>
    </w:p>
    <w:p>
      <w:pPr>
        <w:pStyle w:val="Normal"/>
        <w:ind w:firstLine="720"/>
        <w:jc w:val="both"/>
        <w:rPr>
          <w:i/>
          <w:i/>
          <w:sz w:val="28"/>
          <w:u w:val="single"/>
        </w:rPr>
      </w:pPr>
      <w:r>
        <w:rPr>
          <w:sz w:val="28"/>
        </w:rPr>
        <w:t xml:space="preserve">Сравнение уровня математической подготовки выпускников 9-х классов 2006/2007 учебного года и выпускников 11-х классов в ЕГЭ 2008/2009 учебного года в 32-х районах Нижегородской области </w:t>
      </w:r>
      <w:r>
        <w:rPr>
          <w:i/>
          <w:sz w:val="28"/>
          <w:u w:val="single"/>
        </w:rPr>
        <w:t xml:space="preserve">приведено в таблице 5 раздаточного материала. </w:t>
      </w:r>
    </w:p>
    <w:p>
      <w:pPr>
        <w:pStyle w:val="TextBodyIndent"/>
        <w:ind w:right="-1" w:firstLine="720"/>
        <w:rPr/>
      </w:pPr>
      <w:r>
        <w:rPr/>
        <w:t xml:space="preserve">Нам кажется, что при анализе сравнительных результатов на муниципальном уровне необходимо обратить пристальное внимание на "чистоту" соблюдения процедуры как государственной (итоговой) аттестации выпускников 9-х в новой форме, особенно в тех районах, которые резко понизили рейтинг в ЕГЭ (напомним, что в 2009 году ЕГЭ сдавали дети, участвовавшие в итоговой аттестации 9-х классов 2007 года), так и проведения ЕГЭ, особенно в районах, которые, напротив, резко повысили рейтинг. </w:t>
      </w:r>
    </w:p>
    <w:p>
      <w:pPr>
        <w:pStyle w:val="TextBodyIndent"/>
        <w:ind w:right="-1" w:firstLine="720"/>
        <w:rPr/>
      </w:pPr>
      <w:r>
        <w:rPr/>
        <w:t>Возможно, причина в качественном составе выпускников, особенно в небольших районах с малым количеством выпускников. Например, Гагинский район в рейтинге 9-х классов 2007 года занял 29 место из 32-х участников эксперимента, а в ЕГЭ по математике этого года – 2 место. Район небольшой, число выпускников 9-й параллели в 2007 году было 166, а в ЕГЭ участвовало только 62 человека, то есть в 2,7 раза меньше. И это, разумеется, были лучшие из бывших девятиклассников, которые продолжили обучение в старшей школе.</w:t>
      </w:r>
    </w:p>
    <w:p>
      <w:pPr>
        <w:pStyle w:val="TextBodyIndent"/>
        <w:ind w:right="-1" w:firstLine="720"/>
        <w:rPr/>
      </w:pPr>
      <w:r>
        <w:rPr/>
        <w:t>Еще один пример, Краснобаковский район, рейтинг которого в итоговой аттестации 9-х классов был на последнем 32-м месте, а в ЕГЭ по математике занял 7 место. Количество девятиклассников, сдававших экзамен по алгебре в 2007 году было 250, а ЕГЭ по математике сдавали уже менее половины – 114 человек.</w:t>
      </w:r>
    </w:p>
    <w:p>
      <w:pPr>
        <w:pStyle w:val="TextBodyIndent"/>
        <w:ind w:right="-1" w:firstLine="720"/>
        <w:rPr/>
      </w:pPr>
      <w:r>
        <w:rPr/>
        <w:t xml:space="preserve">Надеемся, что сравнительные результаты каждого района заинтересуют и работников органов управления образованием, и руководителей образовательных учреждений, так как объективная информация об уровне, качестве предметной подготовки обучающихся является важным фактором обеспечения эффективной управленческой деятельности. 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TextBodyIndent"/>
        <w:ind w:right="-1" w:firstLine="720"/>
        <w:rPr/>
      </w:pPr>
      <w:r>
        <w:rPr/>
        <w:t>Заключ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анализ результатов государственной (итоговой) аттестации выпускников 9-х классов по алгебре в новой форме позволил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лучить обобщенную информацию об уровне и качестве общеобразовательной подготовки выпускников основной школы Нижегородской области по алгебр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ценить степень овладения выпускниками проверяемым на экзамене содержанием предмета, отраженным в обязательном минимуме содержания и требованиях к уровню подготовки выпускников основной школ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Выводы:</w:t>
      </w:r>
    </w:p>
    <w:p>
      <w:pPr>
        <w:pStyle w:val="Normal"/>
        <w:ind w:firstLine="720"/>
        <w:jc w:val="both"/>
        <w:rPr/>
      </w:pPr>
      <w:r>
        <w:rPr>
          <w:sz w:val="28"/>
        </w:rPr>
        <w:t>1. П</w:t>
      </w:r>
      <w:r>
        <w:rPr>
          <w:sz w:val="28"/>
          <w:szCs w:val="28"/>
        </w:rPr>
        <w:t xml:space="preserve">о сравнению с 2008 годом зафиксирована положительная динамика среднего уровня </w:t>
      </w:r>
      <w:r>
        <w:rPr>
          <w:sz w:val="28"/>
          <w:szCs w:val="28"/>
          <w:u w:val="single"/>
        </w:rPr>
        <w:t>базовой</w:t>
      </w:r>
      <w:r>
        <w:rPr>
          <w:sz w:val="28"/>
          <w:szCs w:val="28"/>
        </w:rPr>
        <w:t xml:space="preserve"> математической подготовки девятиклассников практически по всем разделам алгебры за курс основной школы.</w:t>
      </w:r>
      <w:r>
        <w:rPr>
          <w:sz w:val="28"/>
        </w:rPr>
        <w:t xml:space="preserve"> С большинством заданий, характеризующих состояние </w:t>
      </w:r>
      <w:r>
        <w:rPr>
          <w:sz w:val="28"/>
          <w:u w:val="single"/>
        </w:rPr>
        <w:t>базовой</w:t>
      </w:r>
      <w:r>
        <w:rPr>
          <w:sz w:val="28"/>
        </w:rPr>
        <w:t xml:space="preserve"> подготовки по курсу алгебры и начал анализа, включенных в первую часть экзаменационных работ, в 2009 г. справились 60-90% выпускников (в 2006 г. – 48-92%, в 2007 г. – 65-88%, в 2008г. – 50-90%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</w:rPr>
        <w:t xml:space="preserve">По всем видам деятельности (познавательным категориям) выпускники в этом году показали результаты, превышающие прошлогодние значения. Особенно ярко эта тенденция проявилась при выполнении заданий категорий </w:t>
      </w:r>
      <w:r>
        <w:rPr>
          <w:sz w:val="28"/>
        </w:rPr>
        <w:t>"з</w:t>
      </w:r>
      <w:r>
        <w:rPr>
          <w:i/>
          <w:iCs/>
          <w:sz w:val="28"/>
        </w:rPr>
        <w:t xml:space="preserve">нание/понимание" (81%) и "практическое применение"(79,2%), </w:t>
      </w:r>
      <w:r>
        <w:rPr>
          <w:iCs/>
          <w:sz w:val="28"/>
        </w:rPr>
        <w:t>которые в прошлом году оказались для девятиклассников наиболее сложными (65,7%, 60,4% соответственно)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Уровень обученности в среднем по всей выборке учащихся составил 98,2%, что выше предыдущих двух лет итоговой аттестации на 1-2%, качество математической подготовки выпускников основной общей школы – 46,7%, ниже всех предыдущих лет проведения эксперимент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ы 4-х летнего эксперимента государственной (итоговой) аттестации выпускников основной школы по алгебре свидетельствуют о непрерывном снижении качества математической подготовки обучающих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 Существенно более высокие результаты по сравнению с результатами учащихся основных и средних общеобразовательных школ демонстрируют девятиклассники гимназий и особенно лицее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ые низкие результаты показали выпускники вечерних школ, школ-интернатов, центров образова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обенно четко выражено различие между обучающимися различных видов ОУ по показателю </w:t>
      </w:r>
      <w:r>
        <w:rPr>
          <w:sz w:val="28"/>
          <w:u w:val="single"/>
        </w:rPr>
        <w:t>качества</w:t>
      </w:r>
      <w:r>
        <w:rPr>
          <w:sz w:val="28"/>
        </w:rPr>
        <w:t xml:space="preserve"> предметной подготовки: если уровень обученности варьирует в пределах всего 4,5% (от 95,2% в ООШ до 99,7% в лицеях), то диапазон качества составляет 50%.(от 37% в ООШ до 87% в лицеях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В целом большая часть девятиклассников, как и в предыдущие два года, подтвердила свою "журнальную" годовую отметку. Кроме того, если в 2008г. доля подтвердивших составляла 58%, то в этом году таких выпускников уже 65,6%. Соответственно, уменьшились группы детей, повысивших и понизивших свой результа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рреляция успешности выполнения экзаменационной работы и типа населенного пункта, в котором расположено общеобразовательное учреждение, отмеченная в прошлогоднем исследовании, наблюдается и в этом году – чем крупнее населенный пункт (в соответствии со стандартной типологией), тем выше </w:t>
      </w:r>
      <w:r>
        <w:rPr>
          <w:sz w:val="28"/>
          <w:u w:val="single"/>
        </w:rPr>
        <w:t>средний</w:t>
      </w:r>
      <w:r>
        <w:rPr>
          <w:sz w:val="28"/>
        </w:rPr>
        <w:t xml:space="preserve"> общий балл, набранный выпускниками его общеобразовательных учрежд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ый низкий общий балл (рейтинг) в населенных пунктах сельского типа (село, деревня и пр.) – 13,3 балла; самый высокий показатель в районах городского округа г. Нижний Новгород – 15,8 балл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В первую пятерку муниципальных образований, чьи выпускники показали </w:t>
      </w:r>
      <w:r>
        <w:rPr>
          <w:sz w:val="28"/>
          <w:u w:val="single"/>
        </w:rPr>
        <w:t>лучшие</w:t>
      </w:r>
      <w:r>
        <w:rPr>
          <w:sz w:val="28"/>
        </w:rPr>
        <w:t xml:space="preserve"> результаты (в среднем) вошли Городецкий, Пильнинский, Шахунский районы и два района г.Н.Новгород – Нижегородский и Советский. Все эти районы, за исключением Шахунского занимали в рейтинге первые места и в прошлом году. </w:t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комендац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целью улучшения качества математической подготовки учащихся основной школы учителям можно рекомендовать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временно выявлять пробелы в знаниях и умениях учащихся посредством мониторинга базового уровня освоения программного материала. Оперативно проводить коррекционные мероприятия: разного рода консультации, обучающие самостоятельные работы, использование специально разработанных систем упражнений с учётом причин возникновения пробелов ит.п. Постоянно подвергать корректировке календарно-тематическое планирование с учётом "проблемных" 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 практике обучения математике необходимость постоянного тренинга по развитию и совершенствованию вычислительных навыков учащихся, обращать при этом внимание учащихся на осознанность выполняемых опер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препятствовать формальному усвоению учебного материала. Обращать  внимание на содержательное раскрытие математических понятий, объяснение сущности математических методов и границ их приложений, показ возможностей применения теоретических фактов для решения различных практических зада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sz w:val="28"/>
        </w:rPr>
      </w:pPr>
      <w:r>
        <w:rPr>
          <w:sz w:val="28"/>
        </w:rPr>
        <w:t xml:space="preserve">При решении задачи формирования общеучебных умений и навыков учащихся основной школы развивать их умения осознанного чтения, навыки работы с текстовой информацией. Эта работа принесет плоды только в случае совместных усилий всех педагогов общеобразовательного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/>
      </w:pPr>
      <w:r>
        <w:rPr>
          <w:b/>
          <w:sz w:val="28"/>
          <w:szCs w:val="28"/>
        </w:rPr>
        <w:t>Учить школьников умению работать с информацией, представленной в различной форме (текст, график, таблица, диаграмма и т.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.), уделяя значительное внимание ситуациям из реальной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главных задач учителя является не только развитие формально-оперативных навыков учащихся, но и обучение их важнейшим приёмам рассуждений, развитие умения мыслить в ситуациях, отличающихся от типич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ь школьников приёмам самоконтроля, умению оценивать результаты выполненных действий с точки зрения здравого смыс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6" w:leader="none"/>
        </w:tabs>
        <w:ind w:left="70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успешной работы учащихся на повышенном уровне сложности предусмотреть использование различного задачного материала, где применяются идеи варьирования исходных данных задачи, нестандартная постановка вопросов, используются различные трактовки понятий и т.п. При обучении решению задач повышенного уровня сложности особое внимание следует уделить именно обучению процессу поиска решений, а не показу готовых алгоритмов или стандартных процедур. При этом необходимо учить грамотному применению теории в решении и оформлении решения сложных задач исследовательского характера.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w:t>Русский язык</w:t>
      </w:r>
    </w:p>
    <w:p>
      <w:pPr>
        <w:pStyle w:val="Normal"/>
        <w:suppressAutoHyphens w:val="true"/>
        <w:ind w:firstLine="1620"/>
        <w:jc w:val="both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 xml:space="preserve">Средний балл за выполнение экзаменационной  работы по русскому языку составил </w:t>
      </w:r>
      <w:r>
        <w:rPr>
          <w:b/>
          <w:bCs/>
          <w:sz w:val="28"/>
          <w:szCs w:val="28"/>
        </w:rPr>
        <w:t>30,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лла</w:t>
      </w:r>
      <w:r>
        <w:rPr>
          <w:bCs/>
          <w:sz w:val="28"/>
          <w:szCs w:val="28"/>
        </w:rPr>
        <w:t xml:space="preserve"> из 45 максимально возможных баллов (или 65,6%). Средняя отметка по пятибалльной шкале составила </w:t>
      </w:r>
      <w:r>
        <w:rPr>
          <w:b/>
          <w:bCs/>
          <w:sz w:val="28"/>
          <w:szCs w:val="28"/>
        </w:rPr>
        <w:t>3,6</w:t>
      </w:r>
      <w:r>
        <w:rPr>
          <w:bCs/>
          <w:sz w:val="28"/>
          <w:szCs w:val="28"/>
        </w:rPr>
        <w:t xml:space="preserve"> балла, что соответствует прошлогоднему уровню (3,56 балла).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равнительный анализ выполнения частей экзаменационной работы (изложение, тестовая часть, сочинение)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4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61205" cy="343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Экзаменационная работа по русскому языку состояла, как и в прошлые годы, из трёх частей: изложения в сжатой форме, тестовых заданий к тексту, предложенному в работе, и сочинения-рассуждения (в двух вариантах). В работе оценивалось соблюдение </w:t>
      </w:r>
      <w:r>
        <w:rPr>
          <w:sz w:val="28"/>
          <w:szCs w:val="28"/>
        </w:rPr>
        <w:t xml:space="preserve">орфографических, пунктуационных, грамматических и речевых норм. </w:t>
      </w:r>
      <w:r>
        <w:rPr>
          <w:b/>
          <w:i/>
          <w:sz w:val="28"/>
          <w:szCs w:val="28"/>
        </w:rPr>
        <w:t xml:space="preserve">В таблице 6 раздаточного материала </w:t>
      </w:r>
      <w:r>
        <w:rPr>
          <w:sz w:val="28"/>
          <w:szCs w:val="28"/>
        </w:rPr>
        <w:t>представлены результаты выполнения частей экзаменационной работы за последние 3 го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8г. наблюдалось повышение показателя выполнения изложения до 70% по сравнению с 2007г. Однако в 2009г. уровень выполнения изложения в Нижегородской области понизился до 65% и оказался самым низким за 3 года. С изложением не справились в 2009г. 263 учащихся (1,1% от общего количества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процент выполнения тестовой части экзаменационной работы составил 78,2% в 2008г. и 77,9% в 2009г., что говорит о хорошей подготовке учащихся области к выполнению тестовых заданий, однако эти показатели всё же ниже уровня 2007г. (84%)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казатели  написания сочинения и в 2008г. и в 2009г. составили 55,7%, что выше уровня 2007г. (49%). С сочинением в 2009г. не справились 2273 учащихся, что составило 9,5% всех выпускников основной школы обла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грамотность оценивалась по написанию двух видов творческой работы – изложения и сочинения. При этом учитывался объём изложения и сочинения. Если ученик выполнял только один вид творческой работы, оценивание осуществлялось по объёму представленной работы. Показатель общей грамотности стабильно более высок  в последние два года (60%) по сравнению с 2007г. (только 44,2%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но сделать вывод, что выпускники 9 классов области в целом неплохо подготовлены к выполнению разных видов проверочных работ по русскому языку: Уровень выполнения всех частей экзаменационной работы – более 50%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caps/>
          <w:sz w:val="28"/>
          <w:szCs w:val="28"/>
        </w:rPr>
        <w:t>Н</w:t>
      </w:r>
      <w:r>
        <w:rPr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слайде 15 </w:t>
      </w:r>
      <w:r>
        <w:rPr>
          <w:bCs/>
          <w:sz w:val="28"/>
          <w:szCs w:val="28"/>
        </w:rPr>
        <w:t>представлен уровень выполнения частей экзаменационной работы учащимися различных групп журнальной успеваемост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5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4561205" cy="343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ется чёткая корреляция между журнальной отметкой и уровнем выполнения всех заданий экзаменационной работы – чем выше отметка, тем лучше учащиеся выполняют задания экзамена. Можно сделать вывод об обоснованности критериальной базы экзаменационной работы и корректности выставления журнальных отме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слайде 16</w:t>
      </w:r>
      <w:r>
        <w:rPr>
          <w:bCs/>
          <w:sz w:val="28"/>
          <w:szCs w:val="28"/>
        </w:rPr>
        <w:t xml:space="preserve"> представлены сравнительные результаты тестирования по русскому языку по частям экзаменационной работы в ОУ различных типов и видов.</w:t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4561205" cy="343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60"/>
        <w:jc w:val="both"/>
        <w:rPr>
          <w:b/>
          <w:b/>
          <w:bCs/>
          <w:i/>
          <w:i/>
          <w:sz w:val="10"/>
          <w:szCs w:val="10"/>
          <w:u w:val="single"/>
        </w:rPr>
      </w:pPr>
      <w:r>
        <w:rPr>
          <w:b/>
          <w:bCs/>
          <w:i/>
          <w:sz w:val="10"/>
          <w:szCs w:val="10"/>
          <w:u w:val="single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 уровню написания изложения, сочинения, по уровню общей грамотности на первом месте лицеи, затем гимназии, СОШ с углублённым изучением отдельных предметов, СОШ, ООШ и ВСОШ.</w:t>
      </w:r>
      <w:r>
        <w:rPr>
          <w:b/>
          <w:sz w:val="28"/>
          <w:szCs w:val="28"/>
        </w:rPr>
        <w:t>2. Сравнительный анализ результатов тестирования по муниципальным районам и городским округам Нижегородской облас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оответствие годовой и экзаменационной отметки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18610" cy="310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е за два года эксперимента показывают сравнимые в статистическом плане уровни соответствия отметок. В целом, большая часть девятиклассников подтвердила «журнальную» итоговую отметку. Наблюдается тенденция к уменьшению группы выпускников, повышающих отметку и увеличению группы с более низкой отметкой по сравнению с журнальной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ровень и качество предметной  подготовки выпускников основной школы по русскому языку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таблице 7</w:t>
      </w:r>
      <w:r>
        <w:rPr>
          <w:bCs/>
          <w:sz w:val="28"/>
          <w:szCs w:val="28"/>
        </w:rPr>
        <w:t xml:space="preserve"> раздаточного материала представлены сравнительные результаты экзамена по русскому языку за три последних учебных года, в том числе показатели уровня и качества предметных достижений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оказатели 2007г. были самыми высокими за три года. Это можно объяснить тем, что  в 2007г. в Нижегородской области применялась первая модель  экзаменационного тестирования, в которой требовалось написать развернутое изложение, а тестовая часть работы включала всего 10 заданий.  Показатели 2008г. оказались  самыми низким. Результаты 2009г. повысились по сравнению с 2008г. по всем показателям: уровень обученности составил 98,4%, уровень качества – 48%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8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rFonts w:cs="Arial" w:ascii="Arial" w:hAnsi="Arial"/>
          <w:bCs/>
        </w:rPr>
        <w:drawing>
          <wp:inline distT="0" distB="0" distL="0" distR="0">
            <wp:extent cx="4561205" cy="343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</w:rPr>
        <w:t>отличных</w:t>
      </w:r>
      <w:r>
        <w:rPr>
          <w:sz w:val="28"/>
          <w:szCs w:val="28"/>
        </w:rPr>
        <w:t xml:space="preserve"> отметок в течении трёх лет стабильно повышается: на 3,9% в 2008г. по сравнению с 2007г., на 1,8% в 2009г. по сравнению с 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</w:rPr>
        <w:t>хороших</w:t>
      </w:r>
      <w:r>
        <w:rPr>
          <w:sz w:val="28"/>
          <w:szCs w:val="28"/>
        </w:rPr>
        <w:t xml:space="preserve"> отметок понижался в течение трёх лет: в 2008г. он понизился на 16% по сравнению с 2007г., в 2009г. – на 0,5% по сравнению с 2008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</w:rPr>
        <w:t>удовлетворительных</w:t>
      </w:r>
      <w:r>
        <w:rPr>
          <w:sz w:val="28"/>
          <w:szCs w:val="28"/>
        </w:rPr>
        <w:t xml:space="preserve"> отметок увеличился в 2008г. по сравнению с 2007г. на 10%, в 2009г. он остался на уровне 2008г. (50,4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цент </w:t>
      </w:r>
      <w:r>
        <w:rPr>
          <w:b/>
          <w:sz w:val="28"/>
          <w:szCs w:val="28"/>
        </w:rPr>
        <w:t>неудовлетворительных</w:t>
      </w:r>
      <w:r>
        <w:rPr>
          <w:sz w:val="28"/>
          <w:szCs w:val="28"/>
        </w:rPr>
        <w:t xml:space="preserve"> отметок, увеличившийся в 2008г. по сравнению с 2007г. на 2,1%, в нынешнем учебном году стал ниже на 1,4% по сравнению с прошлым годом.</w:t>
      </w:r>
    </w:p>
    <w:p>
      <w:pPr>
        <w:pStyle w:val="Normal"/>
        <w:suppressAutoHyphens w:val="true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авнительный анализ результатов тестирования по типам и видам образовательных учреждений.</w:t>
      </w:r>
    </w:p>
    <w:p>
      <w:pPr>
        <w:pStyle w:val="Normal"/>
        <w:suppressAutoHyphens w:val="true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Наиболее значительный вклад в средний общий балл экзаменационного тестирования по области внесли выпускники 9 классов СОШ как в 2008г., так и в 2009г. Количество учащихся СОШ в 2009г. составилоло 78% от общего количества выпускников основной школы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На </w:t>
      </w:r>
      <w:r>
        <w:rPr>
          <w:b/>
          <w:bCs/>
          <w:sz w:val="28"/>
        </w:rPr>
        <w:t>слайде 19</w:t>
      </w:r>
      <w:r>
        <w:rPr>
          <w:bCs/>
          <w:sz w:val="28"/>
        </w:rPr>
        <w:t xml:space="preserve"> представлен уровень  выполнения экзаменационной работы учащимися различных видов образовательных учреждений за три последних года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19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4561205" cy="343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ие результаты в течение 3-х лет стабильно показывают выпускники лицеев, опережая даже  гимназии, которые  профилируются на преподавании предметов гуманитарного цикла, в то числе русского языка и литературы. Результат лицеев в 2009г. превысил результат гимназий на 0,3 балла. Результат СОШ снизился относительно среднего балла по сравнению с 2008г. Результаты  ООШ стабильно ниже результатов СОШ за все 3 учебные года, а самые низкие результаты были получены в вечерних шко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результаты позволяют сделать вывод о том, что рейтинг различных видов учебных учреждений Нижегородской области по общему уровню предметной подготовки по русскому языку остаётся одинаковым в течение трёх анализируемых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авнение результатов тестирования по типам населенных пун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слайде 20</w:t>
      </w:r>
      <w:r>
        <w:rPr>
          <w:bCs/>
          <w:sz w:val="28"/>
          <w:szCs w:val="28"/>
        </w:rPr>
        <w:t xml:space="preserve"> представлен средний балл выполнения всей экзаменационной работы в населённых пунктах разных типов в ходе экзаменов в 2007, 2008, и 2009 годах.  Результаты трёх лет сравниваются не по абсолютному значению среднего балла, а по распределению результата и его динамике.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20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561205" cy="343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2007г. лучший показатель был получен в населённых пунктах 4 типа – это г.Балахна, г.Бор, г.Выкса, г.Кстово, г.Павлово. В 2008г. лучший результат был в населённых пунктах 3 типа – это такие города, как Богородск, Лысково, Городец, Заволжье, Кулебаки, Семёнов и т.д. В нынешнем учебном году лучшим оказался результат г.Нижнего Новгорода, он выше среднеобластного на 1,33 балла (в прошлом и позапрошлом учебном году показатель г.Нижнего Новгорода был вторым по значению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Самым низким как в 2007г., так и в 2009г. был результат населённых пунктов 5 типа – г.Арзамас, г.Дзержинск, г.Саров. В 2008г. худшим был результат населённых пунктов 1 (сельского) типа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За 3 анализируемых учебных года прослеживаются определённые тенденции: сравнительно низкий результат в населённых пунктах 1 и 5 типа, сравнительно высокий результат в населённых пунктах 3 типа, в г.Нижнем Новгород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Сравнительные результаты экзамена по русскому языку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муниципальным районам и городским округам –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м эксперимен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аблице 8 раздаточного материала</w:t>
      </w:r>
      <w:r>
        <w:rPr>
          <w:sz w:val="28"/>
          <w:szCs w:val="28"/>
        </w:rPr>
        <w:t xml:space="preserve"> представлены сравнительные  результаты экзамена по русскому языку за два последних учебных года, ранжированные по среднему баллу выполнения теста в 2009г.: средний балл по результатам тестирования, средняя отметка, уровень обученности, качество знаний по русскому языку, количество выпускников 9-х классов (все данные – за два последних учебных года). Жирным шрифтом в таблице выделены показатели районов, рейтинг которых по области остался на уровне 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й экзаменационный балл в 2009г. колеблется от 35,07 в Городецком районе до 20,23 в Кр.-Октябрь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Городецкого, Нижегородского, Советского и Ковернинского районов – </w:t>
      </w:r>
      <w:r>
        <w:rPr>
          <w:b/>
          <w:sz w:val="28"/>
          <w:szCs w:val="28"/>
        </w:rPr>
        <w:t>самые высокие в области</w:t>
      </w:r>
      <w:r>
        <w:rPr>
          <w:sz w:val="28"/>
          <w:szCs w:val="28"/>
        </w:rPr>
        <w:t xml:space="preserve"> в 2009г.  Показатели Городецкого, Советского и Ковернинского района были самыми высокими и в 2007, и в 2008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ми высокими по области можно назвать и показатели уровней обученности и качества в этих районах. Уровень обученности по русскому языку в них и в 2008г., и в 2009г. был высок: 99%-100%. Уровень качества знаний в этих районах в 2009г. составил более 60% хороших и отличных отме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ы Вадского, Починковского, Павловского, Ленинского и Приокского районов </w:t>
      </w:r>
      <w:r>
        <w:rPr>
          <w:b/>
          <w:sz w:val="28"/>
          <w:szCs w:val="28"/>
        </w:rPr>
        <w:t>близки к среднему по области</w:t>
      </w:r>
      <w:r>
        <w:rPr>
          <w:sz w:val="28"/>
          <w:szCs w:val="28"/>
        </w:rPr>
        <w:t>. Результаты Вадского, Павловского, Приокского районов были близки к среднеобластным и в прошлом учебном году, результаты Павловского и Приокского районов были близки к среднему значению и в 2007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амыми низкими</w:t>
      </w:r>
      <w:r>
        <w:rPr>
          <w:sz w:val="28"/>
          <w:szCs w:val="28"/>
        </w:rPr>
        <w:t xml:space="preserve"> по среднему баллу выполнения теста оказались результаты Варнавинского и Кр.-Октябрьского районов. Самыми низкими в 2008г. были результаты Кр.-Октябрьского и Шаранского район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 7 районах</w:t>
      </w:r>
      <w:r>
        <w:rPr>
          <w:sz w:val="28"/>
          <w:szCs w:val="28"/>
        </w:rPr>
        <w:t xml:space="preserve"> области (Б.-Мурашкинском, Сормовском, Канавинском, Дивеевском, Сокольском, Б.-Болдинском, Шарангском) </w:t>
      </w:r>
      <w:r>
        <w:rPr>
          <w:b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русскому языку в 2009г </w:t>
      </w:r>
      <w:r>
        <w:rPr>
          <w:b/>
          <w:sz w:val="28"/>
          <w:szCs w:val="28"/>
        </w:rPr>
        <w:t>возросло более чем на 10%</w:t>
      </w:r>
      <w:r>
        <w:rPr>
          <w:sz w:val="28"/>
          <w:szCs w:val="28"/>
        </w:rPr>
        <w:t xml:space="preserve">. Однако </w:t>
      </w:r>
      <w:r>
        <w:rPr>
          <w:b/>
          <w:sz w:val="28"/>
          <w:szCs w:val="28"/>
        </w:rPr>
        <w:t>в 24 районах</w:t>
      </w:r>
      <w:r>
        <w:rPr>
          <w:sz w:val="28"/>
          <w:szCs w:val="28"/>
        </w:rPr>
        <w:t xml:space="preserve"> области </w:t>
      </w:r>
      <w:r>
        <w:rPr>
          <w:b/>
          <w:sz w:val="28"/>
          <w:szCs w:val="28"/>
        </w:rPr>
        <w:t>уровень качества знаний понизился</w:t>
      </w:r>
      <w:r>
        <w:rPr>
          <w:sz w:val="28"/>
          <w:szCs w:val="28"/>
        </w:rPr>
        <w:t xml:space="preserve"> по сравнению с прошлым годом (эти данные выделены в таблице жирным шрифтом и курсивом). </w:t>
      </w:r>
      <w:r>
        <w:rPr>
          <w:b/>
          <w:sz w:val="28"/>
          <w:szCs w:val="28"/>
        </w:rPr>
        <w:t>Качество знаний</w:t>
      </w:r>
      <w:r>
        <w:rPr>
          <w:sz w:val="28"/>
          <w:szCs w:val="28"/>
        </w:rPr>
        <w:t xml:space="preserve"> по русскому языку в Варнавинском и Кр.-Баковском районах </w:t>
      </w:r>
      <w:r>
        <w:rPr>
          <w:b/>
          <w:sz w:val="28"/>
          <w:szCs w:val="28"/>
        </w:rPr>
        <w:t>понизилось более чем на 10%</w:t>
      </w:r>
      <w:r>
        <w:rPr>
          <w:sz w:val="28"/>
          <w:szCs w:val="28"/>
        </w:rPr>
        <w:t xml:space="preserve"> по сравнению с 2008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ительный анализ результатов государственной итоговой аттестации по русскому языку в 9-х классах и результатов ЕГЭ в 11-х классах в 2008-2009 учебном году позволил  выделить </w:t>
      </w:r>
      <w:r>
        <w:rPr>
          <w:b/>
          <w:sz w:val="28"/>
          <w:szCs w:val="28"/>
        </w:rPr>
        <w:t>три группы районов</w:t>
      </w:r>
      <w:r>
        <w:rPr>
          <w:sz w:val="28"/>
          <w:szCs w:val="28"/>
        </w:rPr>
        <w:t xml:space="preserve">, рейтинги которых в ЕГЭ и в 9-х классах: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актически совпадают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йтинг в 9-х классах значительно превышает рейтинг в ЕГЭ; </w:t>
      </w: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рейтинг в ЕГЭ значительно выше рейтинга в 9-х классах </w:t>
      </w:r>
      <w:r>
        <w:rPr>
          <w:b/>
          <w:i/>
          <w:sz w:val="28"/>
          <w:szCs w:val="28"/>
        </w:rPr>
        <w:t>(таблица 9 раздаточного материала)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2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4561205" cy="343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редположить, что в районах области с </w:t>
      </w:r>
      <w:r>
        <w:rPr>
          <w:b/>
          <w:sz w:val="28"/>
          <w:szCs w:val="28"/>
        </w:rPr>
        <w:t>совпадающим рейтинг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всего 9 районов</w:t>
      </w:r>
      <w:r>
        <w:rPr>
          <w:sz w:val="28"/>
          <w:szCs w:val="28"/>
        </w:rPr>
        <w:t>) при стабильной ситуации с преподаванием русского языка  сохранится уровень успеваемости старшеклассников и рейтинг в выполнении ЕГЭ в районах  в 2011г. останется приблизительно на том же уровне. Если же предметной подготовке по  русскому языку и подготовке к ЕГЭ будет оказываться особое внимание, рейтинг этих районов в области может повыси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ах, где </w:t>
      </w:r>
      <w:r>
        <w:rPr>
          <w:b/>
          <w:sz w:val="28"/>
          <w:szCs w:val="28"/>
        </w:rPr>
        <w:t>рейтинги в 9-х классах превышают рейтинги в ЕГЭ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7 районов</w:t>
      </w:r>
      <w:r>
        <w:rPr>
          <w:sz w:val="28"/>
          <w:szCs w:val="28"/>
        </w:rPr>
        <w:t>) можно ожидать повышения рейтинга в ЕГЭ по русскому языку в 2011г. при условии сохранения уровня преподавания предмета в старших классах. Видимо, в вышеприведённых районах контингент 9-классников имеет лучшую предметную подготовку по русскому языку и уже в основной школе ведётся серьёзная работа по повышению уровня знаний учащихся по предме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йонах, </w:t>
      </w:r>
      <w:r>
        <w:rPr>
          <w:b/>
          <w:sz w:val="28"/>
          <w:szCs w:val="28"/>
        </w:rPr>
        <w:t>где рейтинг в ЕГЭ существенно превышает рейтинг в 9-х классах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11 районов</w:t>
      </w:r>
      <w:r>
        <w:rPr>
          <w:sz w:val="28"/>
          <w:szCs w:val="28"/>
        </w:rPr>
        <w:t xml:space="preserve">), можно прогнозировать некоторое понижение рейтинга в ЕГЭ в 2011г. по русскому языку в случае, если предметная подготовка учащихся останется на прежнем уровне. Однако стоит предположить, что в течение двух последующих лет подготовка по русскому языку старшеклассников, а так же сама процедура ЕГЭ будет совершенствоваться, и рейтинг вышеперечисленных районов в ЕГЭ всё же понизится незначительно или останется на прежне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рейтингов 32 районов области по уровню выполнения тестовых заданий в государственной итоговой аттестации в 9-х классах в 2006-2007 учебном году и рейтингов по уровню выполнения  ЕГЭ в 2008-2009 учебном году позволил сделать следующие выводы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таблица 10 раздаточного материала</w:t>
      </w:r>
      <w:r>
        <w:rPr>
          <w:i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i/>
          <w:caps/>
          <w:sz w:val="28"/>
          <w:szCs w:val="28"/>
          <w:u w:val="single"/>
        </w:rPr>
        <w:t>С</w:t>
      </w:r>
      <w:r>
        <w:rPr>
          <w:b/>
          <w:bCs/>
          <w:i/>
          <w:sz w:val="28"/>
          <w:szCs w:val="28"/>
          <w:u w:val="single"/>
        </w:rPr>
        <w:t>лайд 22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drawing>
          <wp:inline distT="0" distB="0" distL="0" distR="0">
            <wp:extent cx="4561205" cy="343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йтинги </w:t>
      </w:r>
      <w:r>
        <w:rPr>
          <w:b/>
          <w:sz w:val="28"/>
          <w:szCs w:val="28"/>
        </w:rPr>
        <w:t>10 районов в ЕГЭ остались почти на прежнем уровне</w:t>
      </w:r>
      <w:r>
        <w:rPr>
          <w:sz w:val="28"/>
          <w:szCs w:val="28"/>
        </w:rPr>
        <w:t xml:space="preserve"> по сравнению с рейтингами в 9-х классах: Советский, Городецкий, Нижегородский, Московский, Выксунский, Павловский, , Канавинский, Уренский, Первомайский, Богород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2 районах рейтинги в ЕГЭ повысились</w:t>
      </w:r>
      <w:r>
        <w:rPr>
          <w:sz w:val="28"/>
          <w:szCs w:val="28"/>
        </w:rPr>
        <w:t xml:space="preserve"> по сравнению с рейтингами в 9-х классах: Кулебакский Шахунский, Приокский, Семёновский, Сормовский, Балахнинский, Автозаводский, Кр.-Баковский, Борский, Лысковский, Гагинский, г.Дзержинск. Можно предположить, что в старшей школе этих районов была проведена большая работа по повышению уровня и качества предметной подготовки по русскому языку, и к 11 классу знания учащихся по предмету значительно повысились. Однако возникает закономерный вопрос о причине значительного повышении рейтинга некоторых районов (в том числе г. Дзержинска с 32 на 11 место, Гагинского района  с 31 на 13 место, Кр.-Баковского р-на с 26 на 8 место, Автозаводского р-на с 25 на 9 место). Ответ на подобный вопрос можно получить только при скрупулезном отслеживании как процедуры государственной итоговой аттестации в 9 классах, так и процедуры ЕГЭ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 районах рейтинги в ЕГЭ значительно упали </w:t>
      </w:r>
      <w:r>
        <w:rPr>
          <w:sz w:val="28"/>
          <w:szCs w:val="28"/>
        </w:rPr>
        <w:t>по сравнению с рейтингами в 9-х классах: Ковернинский, Бутурлинский, Кстовский, Сосновский, Лукояновский, Кулебакский, Княгиниский, Воротынский, Пильнинский, Арзамасск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в </w:t>
      </w:r>
      <w:r>
        <w:rPr>
          <w:b/>
          <w:sz w:val="28"/>
          <w:szCs w:val="28"/>
        </w:rPr>
        <w:t>22 районах рейтинги в ЕГЭ остались на прежнем уровне или повысились</w:t>
      </w:r>
      <w:r>
        <w:rPr>
          <w:sz w:val="28"/>
          <w:szCs w:val="28"/>
        </w:rPr>
        <w:t xml:space="preserve"> по сравнению с рейтингами в 9-х классах, но в </w:t>
      </w:r>
      <w:r>
        <w:rPr>
          <w:b/>
          <w:sz w:val="28"/>
          <w:szCs w:val="28"/>
        </w:rPr>
        <w:t>10 района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йтинги в ЕГЭ значительно упали</w:t>
      </w:r>
      <w:r>
        <w:rPr>
          <w:sz w:val="28"/>
          <w:szCs w:val="28"/>
        </w:rPr>
        <w:t xml:space="preserve"> по сравнению с рейтингами в 9-х классах. Управлениям образования этих муниципальных районов следует принимать во внимание более серьёзный уровень единого государственного экзамена по русскому языку по сравнению с государственной итоговой аттестацией в 9-х класс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воды.</w:t>
      </w:r>
    </w:p>
    <w:p>
      <w:pPr>
        <w:pStyle w:val="Normal"/>
        <w:suppressAutoHyphens w:val="true"/>
        <w:ind w:right="-28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/>
      </w:pPr>
      <w:r>
        <w:rPr>
          <w:bCs/>
          <w:sz w:val="28"/>
          <w:szCs w:val="28"/>
        </w:rPr>
        <w:t xml:space="preserve">Среднеобластной общий балл выполнения экзаменационной работы по русскому языку в 2009г. составил  </w:t>
      </w:r>
      <w:r>
        <w:rPr>
          <w:b/>
          <w:bCs/>
          <w:sz w:val="28"/>
          <w:szCs w:val="28"/>
        </w:rPr>
        <w:t>30,87</w:t>
      </w:r>
      <w:r>
        <w:rPr>
          <w:bCs/>
          <w:sz w:val="28"/>
          <w:szCs w:val="28"/>
        </w:rPr>
        <w:t xml:space="preserve"> балла. Средняя отметка по пятибалльной шкале составила </w:t>
      </w:r>
      <w:r>
        <w:rPr>
          <w:b/>
          <w:bCs/>
          <w:sz w:val="28"/>
          <w:szCs w:val="28"/>
        </w:rPr>
        <w:t>3,6</w:t>
      </w:r>
      <w:r>
        <w:rPr>
          <w:bCs/>
          <w:sz w:val="28"/>
          <w:szCs w:val="28"/>
        </w:rPr>
        <w:t xml:space="preserve"> балла, что соответствует прошлогоднему уровню (3,56 балла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/>
      </w:pPr>
      <w:r>
        <w:rPr>
          <w:b/>
          <w:bCs/>
          <w:sz w:val="28"/>
          <w:szCs w:val="28"/>
        </w:rPr>
        <w:t>67,6%</w:t>
      </w:r>
      <w:r>
        <w:rPr>
          <w:bCs/>
          <w:sz w:val="28"/>
          <w:szCs w:val="28"/>
        </w:rPr>
        <w:t xml:space="preserve"> девятиклассников подтвердили свою итоговую журнальную отметку в ходе экзаменационного тест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/>
      </w:pPr>
      <w:r>
        <w:rPr>
          <w:bCs/>
          <w:sz w:val="28"/>
          <w:szCs w:val="28"/>
        </w:rPr>
        <w:t xml:space="preserve">Уровень обученности выпускников основной школы по русскому языку составил </w:t>
      </w:r>
      <w:r>
        <w:rPr>
          <w:b/>
          <w:bCs/>
          <w:sz w:val="28"/>
          <w:szCs w:val="28"/>
        </w:rPr>
        <w:t>98,4%</w:t>
      </w:r>
      <w:r>
        <w:rPr>
          <w:bCs/>
          <w:sz w:val="28"/>
          <w:szCs w:val="28"/>
        </w:rPr>
        <w:t xml:space="preserve">, качество обученности – </w:t>
      </w:r>
      <w:r>
        <w:rPr>
          <w:b/>
          <w:bCs/>
          <w:sz w:val="28"/>
          <w:szCs w:val="28"/>
        </w:rPr>
        <w:t>48%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чшие результаты тестирования были получены в Городецком, Нижегородском, Советском, Ковернинском районах. Городецкий,  Советский и Ковернинский районы  показывают самые высокие по области результаты уже в течение трёх лет. Низкие результаты в Шарангском, Варнавинском и Кр.-Октябрьском районах. Результаты Шарангского и Кр.-Октябрьского р-на остаются на невысоком уровне в течение двух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щиеся лицеев и гимназий лучше подготовлены по русскому языку, чем учащиеся средних,  основных общеобразовательных школ и вечерних школ. Учащиеся средних школ с углублённым изучением отдельных предметов имеют лучшую подготовку по предмету, чем учащиеся СОШ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/>
      </w:pPr>
      <w:r>
        <w:rPr>
          <w:bCs/>
          <w:sz w:val="28"/>
          <w:szCs w:val="28"/>
        </w:rPr>
        <w:t xml:space="preserve">Выпускники 9-х классов области лучше справляются с изложением, чем с сочинением. Уровень написания изложения составил </w:t>
      </w:r>
      <w:r>
        <w:rPr>
          <w:b/>
          <w:bCs/>
          <w:sz w:val="28"/>
          <w:szCs w:val="28"/>
        </w:rPr>
        <w:t>65%</w:t>
      </w:r>
      <w:r>
        <w:rPr>
          <w:bCs/>
          <w:sz w:val="28"/>
          <w:szCs w:val="28"/>
        </w:rPr>
        <w:t xml:space="preserve">, уровень сочинения – </w:t>
      </w:r>
      <w:r>
        <w:rPr>
          <w:b/>
          <w:bCs/>
          <w:sz w:val="28"/>
          <w:szCs w:val="28"/>
        </w:rPr>
        <w:t>55,7%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>
          <w:sz w:val="28"/>
        </w:rPr>
      </w:pPr>
      <w:r>
        <w:rPr>
          <w:bCs/>
          <w:sz w:val="28"/>
          <w:szCs w:val="28"/>
        </w:rPr>
        <w:t xml:space="preserve">Уровень языковой и речевой грамотности выпускников 9-х классов достаточно высок и составил </w:t>
      </w:r>
      <w:r>
        <w:rPr>
          <w:b/>
          <w:bCs/>
          <w:sz w:val="28"/>
          <w:szCs w:val="28"/>
        </w:rPr>
        <w:t xml:space="preserve">60% </w:t>
      </w:r>
      <w:r>
        <w:rPr>
          <w:bCs/>
          <w:sz w:val="28"/>
          <w:szCs w:val="28"/>
        </w:rPr>
        <w:t>за общую грамотность (из 10 максимально возможны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134" w:hanging="567"/>
        <w:jc w:val="both"/>
        <w:rPr>
          <w:sz w:val="28"/>
        </w:rPr>
      </w:pPr>
      <w:r>
        <w:rPr>
          <w:bCs/>
          <w:sz w:val="28"/>
          <w:szCs w:val="28"/>
        </w:rPr>
        <w:t xml:space="preserve">В ходе экзаменационного тестирования определен высокий уровень выполнения тестовой части экзаменационной работы </w:t>
      </w:r>
      <w:r>
        <w:rPr>
          <w:b/>
          <w:bCs/>
          <w:sz w:val="28"/>
          <w:szCs w:val="28"/>
        </w:rPr>
        <w:t>77,9%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Рекомендации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учащимися программы русского языка в основной школе требуется соединять изучение необходимых теоретических основ предмета с формированием устойчивых практических умений и навыков на их основ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ой проблемой является проблема развития всех видов речевой деятельности в их единстве и взаимосвязи, обучение восприятию текста и обучение связной письменной речи в курсе русского язы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повышения уровня языковой и речевой грамотности остаётся одной из основных в курсе русского языка основной общей школы, в работе над этой проблемой необходимо использовать коммуникативно-деятельностные и практико-ориентированные подход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ть у учащихся системность представлений о языковых явлениях и их многофункциональности как лексических, коммуникативных и эстетических феноменов.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заключение следует сказать, что предложенная система оценки уровня и качества подготовки выпускников, освоивших образовательные программы основного общего образования, при строгом соблюдении процедуры проведения экзамена и проверки работ позволяет не только объективно и дифференцированно оценить эти показатели, но и помочь обучающимся в профессиональной самоориентации, педагогам – в организации индивидуальной работы с обучающимися, осуществлении отбора в профильные классы на старшей ступени общего образования, формировании индивидуальных учебных планов, а также качественной подготовке к ЕГЭ, заключающейся не в "натаскивании" учащихся, а в систематической и системной корректирующей работе по ликвидации пробелов, реально существующих в предметной подготовке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36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936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ind w:firstLine="90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</w:pPr>
    <w:rPr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6:00Z</dcterms:created>
  <dc:creator>Лутохина</dc:creator>
  <dc:description/>
  <cp:keywords/>
  <dc:language>en-US</dc:language>
  <cp:lastModifiedBy>Админ</cp:lastModifiedBy>
  <cp:lastPrinted>2009-09-28T17:50:00Z</cp:lastPrinted>
  <dcterms:modified xsi:type="dcterms:W3CDTF">2009-09-30T15:36:00Z</dcterms:modified>
  <cp:revision>2</cp:revision>
  <dc:subject/>
  <dc:title>Уровень и качество обученности</dc:title>
</cp:coreProperties>
</file>