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4.bmp" ContentType="image/bmp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материалы к выступлению заместителя министра Е.Л.Родионовой на семинаре "Результаты государственной (итоговой) аттестации выпускников общеобразовательных учреждений Нижегородской области в 2009 году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: 29 сентября 2009 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мя</w:t>
      </w:r>
      <w:r>
        <w:rPr>
          <w:sz w:val="28"/>
          <w:szCs w:val="28"/>
        </w:rPr>
        <w:t>: 11-0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: актовый зал ГОУ ДОД "Центр эстетического воспитания детей Нижегородской области", ул.Алексеевская, д.3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илась государственная (итоговая) аттестация выпускников 9 и 11 (12) классов, которая проходила в новой форме для девятиклассников и впервые в форме Единого государственного экзамена и Государственного выпускного экзамена для выпускников 11 (12) клас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обучающихся, освоивших образовательные программы основного общего образования, прошла с участием территориальных экзаменационных комисс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по апробации новой системы оценивания учебных достижений выпускников 9 классов в Нижегородской области проводится третий год по русскому языку и четвертый год по алгеб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2005-2006 учебного года в эксперименте участвовало 8 районов (133 образовательных учреждения – 5071 человек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2006-2007 учебном году их число увеличилось до 32 (635 ОУ, 23858 выпускник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object w:dxaOrig="7275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5pt;height:128.05pt" filled="f" o:ole="">
            <v:imagedata r:id="rId3" o:title=""/>
          </v:shape>
          <o:OLEObject Type="Embed" ProgID="" ShapeID="ole_rId2" DrawAspect="Content" ObjectID="_480690782" r:id="rId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ние два года Г(И)А в новой форме по алгебре и русскому языку проходили выпускники 9 классов из всех 52  муниципальных районов и городских округов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выпускников 9 классов (24470 человек) в 2009 году в новой форме Г(И)А прошли 97,8 % (23935 чел.), остальные сдавали в традиционной форм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о на уровне и качестве предметной подготовки выпускников основной школы по алгебре и русскому языку в своем выступлении остановится Е.И.Апути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результатов Г(И)А в новой форме для выпускников 9 классов  позволит выяв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тенциал девятиклассников и спрогнозировать  их результаты ЕГЭ в дальнейше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риентиры результативности ЕГЭ через два года и  направления методико-коррекционных меропри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поможет устранить зафиксированные пробелы в общеобразовательной подготовке по русскому языку и математик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анализ ставит перед нами задачу распространения новой формы экзаменов на предметы по выбору, что позволит  улучшить результаты Г(И)А выпускников 11 класс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01 января 2009 года Единый государственный экзамен начал действовать на территории всех субъектов Российской Федерации. </w:t>
      </w:r>
      <w:r>
        <w:rPr>
          <w:sz w:val="28"/>
          <w:szCs w:val="28"/>
        </w:rPr>
        <w:t>До 2008 года Г(И)А для выпускников 11 классов в Нижегородской области проводилась в традиционной форме. В 2008 году впервые наши  школьники участвовали в эксперименте и сдавали ЕГЭ по русскому язы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государственной (итоговой) аттестации выпускников школ, эта аттестация проводится  в форме </w:t>
      </w:r>
      <w:r>
        <w:rPr>
          <w:b/>
          <w:sz w:val="28"/>
          <w:szCs w:val="28"/>
        </w:rPr>
        <w:t xml:space="preserve">ЕГЭ </w:t>
      </w:r>
      <w:r>
        <w:rPr>
          <w:sz w:val="28"/>
          <w:szCs w:val="28"/>
        </w:rPr>
        <w:t xml:space="preserve">и в форме </w:t>
      </w:r>
      <w:r>
        <w:rPr>
          <w:b/>
          <w:sz w:val="28"/>
          <w:szCs w:val="28"/>
        </w:rPr>
        <w:t>Государственного выпускного экзамена (далее – ГВЭ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ЕГЭ</w:t>
      </w:r>
      <w:r>
        <w:rPr>
          <w:sz w:val="28"/>
          <w:szCs w:val="28"/>
        </w:rPr>
        <w:t xml:space="preserve"> - для выпускников образовательных учреждений, в том числе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ВЭ</w:t>
      </w:r>
      <w:r>
        <w:rPr>
          <w:sz w:val="28"/>
          <w:szCs w:val="28"/>
        </w:rPr>
        <w:t xml:space="preserve"> - для обучающихся с </w:t>
      </w:r>
      <w:r>
        <w:rPr>
          <w:b/>
          <w:sz w:val="28"/>
          <w:szCs w:val="28"/>
        </w:rPr>
        <w:t>девиантным (общественно опасным) поведение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чреждений уголовно-исполнительной системы</w:t>
      </w:r>
      <w:r>
        <w:rPr>
          <w:sz w:val="28"/>
          <w:szCs w:val="28"/>
        </w:rPr>
        <w:t xml:space="preserve">, обучающихся </w:t>
      </w:r>
      <w:r>
        <w:rPr>
          <w:b/>
          <w:sz w:val="28"/>
          <w:szCs w:val="28"/>
        </w:rPr>
        <w:t>с ограниченными возможностями здоровья</w:t>
      </w:r>
      <w:r>
        <w:rPr>
          <w:sz w:val="28"/>
          <w:szCs w:val="28"/>
        </w:rPr>
        <w:t>, освоивших программы среднего (полного)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казанных категорий выпускников Г(И)А по их желанию проводилась  как в форме ЕГЭ, так и в сочетании обеих фор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меющие право прохождения Г(И)А в форме ГВЭ – 719 чел., из них проходили  Г(И)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ГВЭ - 606 человек (84,2% от 719 чел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ЕГЭ – 79 чел. (10,9% от 719 чел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ходившие с совмещением форм аттестации (ГВЭ и ЕГЭ) - 39 чел. (5,42%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object w:dxaOrig="6480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1pt;height:216.25pt" filled="f" o:ole="">
            <v:imagedata r:id="rId5" o:title=""/>
          </v:shape>
          <o:OLEObject Type="Embed" ProgID="" ShapeID="ole_rId4" DrawAspect="Content" ObjectID="_444822788" r:id="rId4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документами и рекомендациями Рособрнадзора  по проведению единого государственного экзамена, в 2009 году в Нижегородской области сформирована вся необходимая региональная нормативно – правовая баз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 по подготовке к ЕГЭ в регионе осуществлялась в соответствии с планом – графиком, утвержденным приказом министерства образования Нижегоро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в ЕГЭ приняло участие 25549 человек, из н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8,9%  - выпускники текущего год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,5% - выпускники учреждений НПО и СПО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6% - выпускники прошлых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object w:dxaOrig="8460" w:dyaOrig="6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pt;height:330pt" filled="f" o:ole="">
            <v:imagedata r:id="rId7" o:title=""/>
          </v:shape>
          <o:OLEObject Type="Embed" ProgID="" ShapeID="ole_rId6" DrawAspect="Content" ObjectID="_1638289625" r:id="rId6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показывает, что ЕГЭ стал основной формой государственной (итоговой) аттестации для выпускников 11(12) кла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ЕГЭ проводил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21-30 апреля</w:t>
      </w:r>
      <w:r>
        <w:rPr>
          <w:sz w:val="28"/>
          <w:szCs w:val="28"/>
        </w:rPr>
        <w:t xml:space="preserve">  - для </w:t>
      </w:r>
      <w:r>
        <w:rPr>
          <w:b/>
          <w:bCs/>
          <w:sz w:val="28"/>
          <w:szCs w:val="28"/>
        </w:rPr>
        <w:t>выпускников</w:t>
      </w:r>
      <w:r>
        <w:rPr>
          <w:sz w:val="28"/>
          <w:szCs w:val="28"/>
        </w:rPr>
        <w:t xml:space="preserve"> общеобразовательных учреждений 2009 года, имеющих право на </w:t>
      </w:r>
      <w:r>
        <w:rPr>
          <w:b/>
          <w:bCs/>
          <w:sz w:val="28"/>
          <w:szCs w:val="28"/>
        </w:rPr>
        <w:t>досрочное прохождение</w:t>
      </w:r>
      <w:r>
        <w:rPr>
          <w:sz w:val="28"/>
          <w:szCs w:val="28"/>
        </w:rPr>
        <w:t xml:space="preserve"> государственной (итоговой) аттестац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В Нижегородской области только три человека из огромной массы выпускников сдавали Г(И)А в форме ЕГЭ досроч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езжал на учебно-тренировочные сборы кандидатов в сборные команды РФ на международные олимпиады школь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жал на российские спортивные соревнования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по состоянию здоровь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6 мая – 20 июня</w:t>
      </w:r>
      <w:r>
        <w:rPr>
          <w:sz w:val="28"/>
          <w:szCs w:val="28"/>
        </w:rPr>
        <w:t xml:space="preserve"> (первая "волна"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основные сроки (26.05-20.06) в государственной итоговой аттестации приняло участие 25549 человек, из них 20164 выпускника текущего года О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7-17 июля (</w:t>
      </w:r>
      <w:r>
        <w:rPr>
          <w:bCs/>
          <w:sz w:val="28"/>
          <w:szCs w:val="28"/>
        </w:rPr>
        <w:t>вторая "волна"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 вторую "волну" приняло участие 1791 человек, из них 852 человека – выпускники текущего года ОУ, которые не сдали экзамены по уважительной причине в основные сроки, не смогли пересдать неудовлетворительный результат в резервные дни по уважительной причине, а также те, кто  не определился с  предметами по выбору в основные с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жегородской области испытания прошли по 13 общеобразовательным предметам. Два обязательных предмета (русский язык и математика) сдавали все без исключения, так как по результатам этих экзаменов выпускники должны были получить аттестат о среднем (полном) общем образовании, и  по 11 предметам по выбор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результаты ЕГЭ признавались образовательными учреждениями СПО и ВУЗов как вступительные испытания по соответствующим общеобразовательным предмет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ъективности и прозрачности процедуры проведения ЕГЭ на территории Нижегородской области была организована система независимого общественного наблюд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t>Всего было аккредитовано 449 общественных наблюдателей</w:t>
      </w:r>
    </w:p>
    <w:tbl>
      <w:tblPr>
        <w:tblW w:w="81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7"/>
        <w:gridCol w:w="1002"/>
        <w:gridCol w:w="1391"/>
      </w:tblGrid>
      <w:tr>
        <w:trPr>
          <w:trHeight w:val="600" w:hRule="atLeast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е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% от общег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а чел. </w:t>
            </w:r>
          </w:p>
        </w:tc>
      </w:tr>
      <w:tr>
        <w:trPr>
          <w:trHeight w:val="345" w:hRule="atLeast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ые организации: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ьские комитеты;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98</w:t>
            </w:r>
          </w:p>
        </w:tc>
      </w:tr>
      <w:tr>
        <w:trPr>
          <w:trHeight w:val="600" w:hRule="atLeast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печительские советы общеобразовательных учреждений;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4</w:t>
            </w:r>
          </w:p>
        </w:tc>
      </w:tr>
      <w:tr>
        <w:trPr>
          <w:trHeight w:val="600" w:hRule="atLeast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оциации (профсоюзы, районная организация ветеранов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37</w:t>
            </w:r>
          </w:p>
        </w:tc>
      </w:tr>
      <w:tr>
        <w:trPr>
          <w:trHeight w:val="345" w:hRule="atLeast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власти разных уровне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19</w:t>
            </w:r>
          </w:p>
        </w:tc>
      </w:tr>
      <w:tr>
        <w:trPr>
          <w:trHeight w:val="600" w:hRule="atLeast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 учреждения высшего профессионального образова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6</w:t>
            </w:r>
          </w:p>
        </w:tc>
      </w:tr>
      <w:tr>
        <w:trPr>
          <w:trHeight w:val="600" w:hRule="atLeast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 учреждения среднего профессионального образова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4</w:t>
            </w:r>
          </w:p>
        </w:tc>
      </w:tr>
      <w:tr>
        <w:trPr>
          <w:trHeight w:val="600" w:hRule="atLeast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 учреждения начального профессионального образова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2</w:t>
            </w:r>
          </w:p>
        </w:tc>
      </w:tr>
      <w:tr>
        <w:trPr>
          <w:trHeight w:val="345" w:hRule="atLeast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сть организаторов в </w:t>
      </w:r>
      <w:r>
        <w:rPr>
          <w:sz w:val="28"/>
          <w:szCs w:val="28"/>
          <w:u w:val="single"/>
        </w:rPr>
        <w:t>пунктах проведения экзамена</w:t>
      </w:r>
      <w:r>
        <w:rPr>
          <w:sz w:val="28"/>
          <w:szCs w:val="28"/>
        </w:rPr>
        <w:t xml:space="preserve"> (ППЭ) очень велика. Поэтому особое внимание нужно обратить на правильный выбор и качество подготовки организаторов. Полученный опыт показал, что в отдельных пунктах проведения экзамена отмечался низкий уровень подготовки организаторов ЕГЭ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ие не давали полной информации о порядке заполнения экзаменационных работ (многие обучающиеся неправильно внесли штрих-код ОУ, тем самым при выдаче свидетельств происходила путаница, свидетельства «уходили» в другие образовательные учреждения);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некоторые не знали точной последовательности своих действий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не могли дать ответы выпускникам на те вопросы, на которые имели право отвечать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не разъясняли процедуру написания апелляции и др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тороны образовательных учреждений, муниципалитетов отмечается недостаточный уровень информированности  участников образовательного процесс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процедуре проведения ЕГЭ в день экзамена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срокам проверки работ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порядку и срокам апелляций,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по системе оценивания </w:t>
      </w:r>
      <w:r>
        <w:rPr>
          <w:i/>
          <w:sz w:val="28"/>
          <w:szCs w:val="28"/>
        </w:rPr>
        <w:t>(данный вывод сделан  из  звонков и обращений  родителей в адрес министерства образова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у обратить внимание на необходимость </w:t>
      </w:r>
      <w:r>
        <w:rPr>
          <w:sz w:val="28"/>
          <w:szCs w:val="28"/>
          <w:u w:val="single"/>
        </w:rPr>
        <w:t>более серьезной информационной работы</w:t>
      </w:r>
      <w:r>
        <w:rPr>
          <w:sz w:val="28"/>
          <w:szCs w:val="28"/>
        </w:rPr>
        <w:t xml:space="preserve"> с родителями, и не только на этапе подготовки учащихся к ЕГЭ, но и при поступлении в 10-й класс, так как  подготовка к  ЕГЭ интересна тем, кто сегодня учится в 9 классе и думает, как дальше построить свою жизненную траекторию, и десятиклассникам, которым в будущем году необходимо будет сдавать ЕГЭ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в Рособрнадзор отправлен отчет о том, что фактов нарушения процедуры  проведения ЕГЭ на этапе государственной (итоговой) аттестации не выявле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йствительно, ни одной официальной апелляции на процедуру проведения ЕГЭ в конфликтную комиссию подано не было, но это не значит, что все прошло гладко. Есть моменты, которые были выявлены специалистами управления по контролю и надзору в сфере образования и на них более подробно остановится начальник управления С.А.Носова. Необходимо к данной информации отнестись </w:t>
      </w:r>
      <w:r>
        <w:rPr>
          <w:sz w:val="28"/>
          <w:szCs w:val="28"/>
          <w:u w:val="single"/>
        </w:rPr>
        <w:t>максимально серьезно и ужесточить контроль за процедурой проведения ЕГЭ в следующем году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целях обеспечения соблюдения права участников единого государственного экзамена (ЕГЭ) на объективное оценивание уровня их знаний была создана региональная конфликтная комиссия, на которой рассматривались апелляции о несогласии с выставленными баллами</w:t>
      </w:r>
      <w:r>
        <w:rPr>
          <w:color w:val="444444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ную волну в конфликтную комиссию было подано </w:t>
      </w:r>
      <w:r>
        <w:rPr>
          <w:b/>
          <w:sz w:val="28"/>
          <w:szCs w:val="28"/>
        </w:rPr>
        <w:t>1566</w:t>
      </w:r>
      <w:r>
        <w:rPr>
          <w:sz w:val="28"/>
          <w:szCs w:val="28"/>
        </w:rPr>
        <w:t xml:space="preserve"> апелляций о несогласии с выставленными баллами. За период с 09 июня по 1 июля проведено 17 заседаний конфликтной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из 1566 апелляций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довлетворено</w:t>
      </w:r>
      <w:r>
        <w:rPr>
          <w:b/>
          <w:sz w:val="28"/>
          <w:szCs w:val="28"/>
        </w:rPr>
        <w:t xml:space="preserve"> – 203 (12,96% </w:t>
      </w:r>
      <w:r>
        <w:rPr>
          <w:sz w:val="28"/>
          <w:szCs w:val="28"/>
        </w:rPr>
        <w:t>от общего количества апелляций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тавлено без изменений – </w:t>
      </w:r>
      <w:r>
        <w:rPr>
          <w:b/>
          <w:sz w:val="28"/>
          <w:szCs w:val="28"/>
        </w:rPr>
        <w:t>1360 (86,84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нижен результат – </w:t>
      </w:r>
      <w:r>
        <w:rPr>
          <w:b/>
          <w:sz w:val="28"/>
          <w:szCs w:val="28"/>
        </w:rPr>
        <w:t>3 (0,19%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большое количество  апелляций дали нам обязательные предмет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сский язык - 399 апелляций (удовлетворено – 54, т.е. 13,5% от количества поданных по русский  язык)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– 301 апелляция (удовлетворено – 17, т.е. 5,65%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редметов по выбору больше всего апелляций подано по  обществознанию – 360 апелляций (удовлетворено – 38,  т.е.10,5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работы конфликтной комиссии показал, что отдельные апелляции были поданы не по существу де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которые апеллянты не знали и не понимали, что конфликтная комиссия не рассматривает апелляции по вопросам содержания и структуры КИМов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опросам, связанным с нарушением участником ЕГЭ установленных требований к выполнению экзаменационной работы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астники ЕГЭ и их родители не знали и не понимали, что региональная конфликтная комиссия рассматривает апелляции только по части С (но не по частям А и Б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яснялось на комиссии, подавляющее количество апеллянтов к этой части даже не приступал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бота конфликтной комиссии показала необходимость более активно вести  разъяснительную работу по организации и  процедуре ЕГЭ среди участников образователь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я конфликтных комиссий, несмотря на огромный объем работы, проходили в  установленные законодательством сроки. Это показатель мастерства, умение работать ответственно и оперативно  специалистов разного уровня: председателей предметных комиссий, экспертов, сотрудников РЦОИ и членов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ы ЕГЭ показали, что уровень знаний нижегородских выпускников по обязательным предметам находится на уровне среднероссийски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 по обязательным предметам в сравнении с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object w:dxaOrig="7920" w:dyaOrig="5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5.75pt;height:251.9pt" filled="f" o:ole="">
            <v:imagedata r:id="rId9" o:title=""/>
          </v:shape>
          <o:OLEObject Type="Embed" ProgID="" ShapeID="ole_rId8" DrawAspect="Content" ObjectID="_989137693" r:id="rId8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Э показал приоритеты учащихс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,4% (698 чел.) сдавали географию,  это самый наименьший показатель среди предметов по выбору, который может свидетельствовать о том, что минимальное количество выпускников выбирают специальности, связанные  с изучением естественнонаучных дисциплин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50,12% (10107 чел.) - максимальное количество человек сдавали у нас, как и в РФ, обществознание. Выбор обществознания в таком количестве свидетельствует о том, что более половины выпускников этого года выбрали специальности с направлением гуманитарного цикл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нализе результатов ЕГЭ подробно остановится в своем докладе Н.Ю.Бармин. Данный материал позволит наиболее полно интерпретировать многоаспектные результаты ЕГЭ и с их учетом определить перспективные направления региональной образовательной системы, послужить основой для принятия управленческих решений по повышению  качества образования  на разных уровн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жегородской области </w:t>
      </w:r>
      <w:r>
        <w:rPr>
          <w:b/>
          <w:sz w:val="28"/>
          <w:szCs w:val="28"/>
        </w:rPr>
        <w:t>23 выпускника</w:t>
      </w:r>
      <w:r>
        <w:rPr>
          <w:sz w:val="28"/>
          <w:szCs w:val="28"/>
        </w:rPr>
        <w:t xml:space="preserve"> набрали максимальное количество баллов (100) по 7 предметам (</w:t>
      </w:r>
      <w:r>
        <w:rPr>
          <w:i/>
          <w:sz w:val="28"/>
          <w:szCs w:val="28"/>
        </w:rPr>
        <w:t>выпускница Лицея города Арзамаса Фешина Яна дважды показала максимальный результат по математике и физике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3 чел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8 чел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 – 3 чел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5 чел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– 1 чел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– 1 чел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ка – 3 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или городской округ Нижегород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, набравших максимальное 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ижний Новгор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ав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зам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нински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ски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ынски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 2008 году 100 баллов у нас получил только один выпускник  (по русскому языку), то в 2009 году по данному предмету у нас уже 3 стобалльника,  это говорит о том, что проводилась серьезная  целенаправленная работа как учителей, так и учащихся, и о том, что появился определенный опыт в подготовке и проведении ЕГЭ по русскому язы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корреляции результатов участников ЕГЭ 2009 года, набравших 100 баллов, с их достижениями в общеобразовательных учреждениях и участии в олимпиадах разного уровня показал, что из 23 стобалльников 11 (47,82%) являются победителями или призерами регионального или заключительного этапа Всероссийской олимпиады школьни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оссийским законодательством, победители и призеры заключительного этапа Всероссийской олимпиады школьников принимаются без вступительных испытаний в государственные и муниципальные образовательные учреждения СПО и в государственные и муниципальные образовательные учреждения ВПО для обучения по направлениям (специальностям), соответствующим профилю олимпиа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служивает внимание тот факт, что соотношение высокобалльных результатов ЕГЭ (более 80 баллов) и победителей и призеров Всероссийской олимпиады школьников за последние пять лет в Нижегородской области   коррелируют между собой и вполне объяснимы и закономерны, потому что участие в олимпиадах и конкурсах требует более глубоких знаний по предмету, развивает творческие умения, а также нестандартный подход к решению поставленных зада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ышесказанное, позволяет сделать выводы, что необходимо рекомендовать  обучающимся выбирать  предметы для профильного изучения и активнее принимать участие в олимпиадах различного уровн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высокобалльных результатов ЕГЭ  и победителей и призеров Всероссийской олимпиады школьников за последние пять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окобалльных результатов на 1000 человеко-экзаменов по математике, русскому языку, физике и обществозн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еров Всероссийской олимпиады школьников за последние 5 лет на 1000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9 году в Нижегородской области </w:t>
      </w:r>
      <w:r>
        <w:rPr>
          <w:b/>
          <w:sz w:val="28"/>
          <w:szCs w:val="28"/>
        </w:rPr>
        <w:t>1368</w:t>
      </w:r>
      <w:r>
        <w:rPr>
          <w:sz w:val="28"/>
          <w:szCs w:val="28"/>
        </w:rPr>
        <w:t xml:space="preserve"> выпускников государственных, муниципальных, негосударственных (частных) образовательных учреждений награждены медалями (для сравнения в 2007-2008 уч.г. – 1899 медалистов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золотой медалью «За особые успехи в учении» - 569 чел. (в 2007-2008 – 674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серебряными медалями – 799 чел. (2007-2008 – 1225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введением новых правил приема в ВУЗы выпускники, закончившие школу с золотой и серебряной медалями,  не имеют льготы при поступлении в ВУЗы. Тем не менее  награждение медалями имеет важное значение и является моральным стимулом поощрения учащихся за хорошие успехи в учебе, эталоном качества знаний. Поэтому необходимо сохранить  мотивацию  учащихся к получению качествен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ожалению, на сегодняшний день в Нижегородской области 697 человек  не прошли государственную итоговую аттестацию, не подтвердили свое право получить аттестат зрелости,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 результатам ЕГЭ  -  604 человека, что составляет 2,7%,  от общего количества участвовавших в ЕГЭ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ГВЭ – 18 челов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явившиеся на экзамены – 75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й большой процент не аттестованных по результатам ЕГЭ в следующих район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Арзамасский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12,3% не преодолевших минимальный поро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 – 10,5%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ий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9,6%,  математика  - 9,6%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шаевский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8,8%, математика - 7,5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ский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8,2%, математика – 4,4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тынский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6,6%, математика – 5,6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чский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5,6%, математика – 4,9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и не аттестованных по результатам ЕГЭ 52,9 % (320 справок) дали выпускники вечерних (сменных) общеобразовательных школ. Поэтому необходимо усилить контроль за деятельностью этих учреждений, за уровнем и качеством подготовки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туация с  выпускниками, не получившими аттестата,  будет на контроле у министерства образования. Ответственность за дальнейшую судьбу  этих выпускников перед образовательным учреждением и  органами управления образования  никто не снима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должны знать, что могут использовать результаты базового образования – девяти классов – и продолжить свое обучение в учреждениях СПО и НПО, а при желании они смогут еще раз продемонстрировать свои знания и получить вместе с дипломом о профессиональном образовании подтверждение уровня знаний по общему полному образован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ятно отметить, что в Нижегородской области есть районы, в которых государственную (итоговую) аттестацию прошли все выпуск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агин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обако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з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ь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чено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кин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арангский – всего 8 район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енный опыт позволяет нам сделать нужные выводы и расставить основные  акцен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зультаты ЕГЭ значительно богаче, чем та количественная статистика, которую можно представи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 имеются результаты ЕГЭ по области, по районам, по отдельно взятому образовательному учреждению, что позволяет нам найти ответы на многие вопрос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ровне подготовки педагогов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тех условиях образовательной деятельности, в которых происходит обучение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бо  всем, что в основном формирует учебный процесс и влияет на результаты обучения ребен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результатов ЕГЭ выпускников различных школ области дает нам мощный толчок к совершенствованию </w:t>
      </w:r>
      <w:r>
        <w:rPr>
          <w:b/>
          <w:sz w:val="28"/>
          <w:szCs w:val="28"/>
        </w:rPr>
        <w:t>системы повышения квалификации учител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аж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пропаганда опыта работы преподавателей, которые дают стабильно высокие результаты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ние условий для совершенствования профессионального уровня учителей, не обеспечивающих получения школьниками удовлетворительных результ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государственный экзамен должен показать не то, как удалось успешно </w:t>
      </w:r>
      <w:r>
        <w:rPr>
          <w:b/>
          <w:sz w:val="28"/>
          <w:szCs w:val="28"/>
        </w:rPr>
        <w:t>натаскать</w:t>
      </w:r>
      <w:r>
        <w:rPr>
          <w:sz w:val="28"/>
          <w:szCs w:val="28"/>
        </w:rPr>
        <w:t xml:space="preserve"> ученика в последнем классе на высокий результат за счет сокращения преподавания других предметов, репетиторства, а продемонстрировать, как учащийся усвоил учебную программу по всем предметам за 11 лет обуч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акже хочу обратить ваше внимание, что </w:t>
      </w:r>
      <w:r>
        <w:rPr>
          <w:sz w:val="28"/>
          <w:szCs w:val="28"/>
          <w:u w:val="single"/>
        </w:rPr>
        <w:t>результаты по обязательным предметам не должны быть достигнуты за счет уменьшения часов по другим общеобразовательным предмета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вышеизложенного перед нами стоят следующие 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глубокий анализ  результатов ЕГЭ по каждой школе, каждому учителю, с целью выявления причин, влияющих на качество подготовки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Правильно построить систему подготовки и переподготовки кадров, с целью повышения квалификации преподав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тимулировать  участие педагогов и учащихся в предметных олимпиадах и конкур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Уделить особое внимание  качественной  подготовке организаторов   ЕГЭ в пунктах проведения экзаме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Осуществлять необходимую психолого-педагогическую поддержку участник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Вести целенаправленную разъяснительную работу по подготовке и проведению ЕГЭ с участниками образовательного процесса.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90"/>
        </w:tabs>
        <w:ind w:left="2190" w:hanging="11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15:00Z</dcterms:created>
  <dc:creator>Админ</dc:creator>
  <dc:description/>
  <cp:keywords/>
  <dc:language>en-US</dc:language>
  <cp:lastModifiedBy>Админ</cp:lastModifiedBy>
  <cp:lastPrinted>2009-09-30T19:12:00Z</cp:lastPrinted>
  <dcterms:modified xsi:type="dcterms:W3CDTF">2009-09-30T15:15:00Z</dcterms:modified>
  <cp:revision>2</cp:revision>
  <dc:subject/>
  <dc:title>Уважаемые коллеги, приветствую вас на семинаре-совещании</dc:title>
</cp:coreProperties>
</file>