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b/>
          <w:b/>
          <w:i/>
          <w:i/>
        </w:rPr>
      </w:pPr>
      <w:r>
        <w:rPr>
          <w:b/>
          <w:i/>
        </w:rPr>
        <w:t>И.Н.Кукушкина</w:t>
      </w:r>
    </w:p>
    <w:p>
      <w:pPr>
        <w:pStyle w:val="Normal"/>
        <w:ind w:firstLine="1080"/>
        <w:jc w:val="right"/>
        <w:rPr>
          <w:b/>
          <w:b/>
          <w:i/>
          <w:i/>
        </w:rPr>
      </w:pPr>
      <w:r>
        <w:rPr>
          <w:b/>
          <w:i/>
        </w:rPr>
        <w:t>Е.В.Рыбкина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ДЕЯТЕЛЬНОСТЬ ОБРАЗОВАТЕЛЬНОГО УЧРЕЖДЕНИЯ ПО ПРОФИЛАКТИКЕ АСОЦИАЛЬНОГО ПОВЕДЕНИЯ В ДЕТСКОЙ СРЕД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МБОУ СОШ №6 им. А.С.Макаренко г.Арзамас</w:t>
      </w:r>
    </w:p>
    <w:p>
      <w:pPr>
        <w:pStyle w:val="Normal"/>
        <w:ind w:firstLine="1080"/>
        <w:jc w:val="center"/>
        <w:rPr>
          <w:i/>
          <w:i/>
          <w:lang w:val="en-US"/>
        </w:rPr>
      </w:pPr>
      <w:r>
        <w:rPr>
          <w:i/>
          <w:lang w:val="en-US"/>
        </w:rPr>
        <w:t>E-mail: School6mak@yandex.ru</w:t>
      </w:r>
    </w:p>
    <w:p>
      <w:pPr>
        <w:pStyle w:val="Normal"/>
        <w:ind w:firstLine="108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составляющей развития общества является духовно-нравственное становление детей, их жизненное самоопределение. Воспитывать приходится в сложных условиях: социально-экономическая нестабильность, ослабление роли семьи, рост наркозависимости и созависимости у детей, постоянное увеличение численности детей группы социального риска. Все это вызывает обоснованную тревогу. </w:t>
      </w:r>
    </w:p>
    <w:p>
      <w:pPr>
        <w:pStyle w:val="Normal"/>
        <w:ind w:right="-1" w:firstLine="709"/>
        <w:jc w:val="both"/>
        <w:rPr/>
      </w:pPr>
      <w:r>
        <w:rPr/>
        <w:t xml:space="preserve">Дети сами зачастую не в силах разрешить возникающие проблемы. Чрезмерно сложно изменить ребенка, у которого есть отрицательный жизненный опыт, который негативно оценивает себя и свои возможности, перенес различные психологические травмы, испытал недостаток любви и заботы со стороны родителей или не имел опыта общения с одним из них, а порой и с обоими. </w:t>
      </w:r>
    </w:p>
    <w:p>
      <w:pPr>
        <w:pStyle w:val="Normal"/>
        <w:ind w:firstLine="709"/>
        <w:jc w:val="both"/>
        <w:rPr/>
      </w:pPr>
      <w:r>
        <w:rPr/>
        <w:t>В школе ведётся целенаправленная системная работа по профилактике правонарушений,</w:t>
      </w:r>
      <w:r>
        <w:rPr>
          <w:rFonts w:eastAsia="+mn-ea;Times New Roman" w:cs="Arial" w:ascii="Arial" w:hAnsi="Arial"/>
          <w:b/>
          <w:bCs/>
          <w:shadow/>
          <w:color w:val="FFFF00"/>
          <w:kern w:val="2"/>
        </w:rPr>
        <w:t xml:space="preserve"> </w:t>
      </w:r>
      <w:r>
        <w:rPr>
          <w:bCs/>
        </w:rPr>
        <w:t>безнадзорности и беспризорности</w:t>
      </w:r>
      <w:r>
        <w:rPr/>
        <w:t>, которая даёт положительные результаты. В целях выполнения городской целевой программы «Профилактика безнадзорности и правонарушений несовершеннолетних г. Арзамаса на период 2011-2013 гг.» в МБОУ СОШ № 6 им.А.С.Макаренко разработаны и реализуются профилактически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рофилактике правонарушений</w:t>
      </w:r>
      <w:r>
        <w:rPr>
          <w:b/>
          <w:bCs/>
        </w:rPr>
        <w:t xml:space="preserve"> </w:t>
      </w:r>
      <w:r>
        <w:rPr/>
        <w:t xml:space="preserve">среди несовершеннолетних </w:t>
      </w:r>
      <w:r>
        <w:rPr>
          <w:b/>
          <w:bCs/>
        </w:rPr>
        <w:t>«</w:t>
      </w:r>
      <w:r>
        <w:rPr>
          <w:bCs/>
        </w:rPr>
        <w:t xml:space="preserve">Дорога 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добра»</w:t>
      </w:r>
      <w:r>
        <w:rPr/>
        <w:t xml:space="preserve"> (2011-2012 гг)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работе  с неблагополучной семьей  «</w:t>
      </w:r>
      <w:r>
        <w:rPr>
          <w:bCs/>
        </w:rPr>
        <w:t>Выбор» (</w:t>
      </w:r>
      <w:r>
        <w:rPr/>
        <w:t>2012-2013 г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рофилактике безнадзорности и правонарушений</w:t>
      </w:r>
      <w:r>
        <w:rPr>
          <w:bCs/>
        </w:rPr>
        <w:t xml:space="preserve"> «Альтернатива»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</w:t>
      </w:r>
      <w:r>
        <w:rPr/>
        <w:t>(2012-2014 гг)</w:t>
      </w:r>
    </w:p>
    <w:p>
      <w:pPr>
        <w:pStyle w:val="Normal"/>
        <w:ind w:firstLine="709"/>
        <w:jc w:val="both"/>
        <w:rPr/>
      </w:pPr>
      <w:r>
        <w:rPr/>
        <w:t>Цель всех программ заключается в укреплении системы профилактики правонарушений, решении проблем неблагополучных детей, в том числе проблемы семьи и социума.</w:t>
      </w:r>
    </w:p>
    <w:p>
      <w:pPr>
        <w:pStyle w:val="Normal"/>
        <w:ind w:firstLine="709"/>
        <w:jc w:val="both"/>
        <w:rPr/>
      </w:pPr>
      <w:r>
        <w:rPr/>
        <w:t>Работа по профилактике безнадзорности и правонарушений ведется со всеми участниками образовательного процесса: с учащимися, с родителями, с педагогическим коллективом. В школе проводится разъяснительная работа среди обучающихся и их родителей по вопросам правопорядка. Существует практика правового лектория с обучающимися (на классных часах): «Права и обязанности», «Закон есть закон», «О выполнении правил поведения школьников», «Ответственность несовершеннолетних».</w:t>
      </w:r>
    </w:p>
    <w:p>
      <w:pPr>
        <w:pStyle w:val="Normal"/>
        <w:ind w:firstLine="709"/>
        <w:jc w:val="both"/>
        <w:rPr/>
      </w:pPr>
      <w:r>
        <w:rPr/>
        <w:t xml:space="preserve">Ежедневно социальным педагогом проводится целенаправленная работа по выявлению и учету учащихся, не посещающих школу по неуважительным причинам. Благодаря систематической и всесторонней работе коллектива, наблюдается положительная динамика успеваемости, пропусков занятий без уважительных причин нет. Ведется индивидуальная работа с несовершеннолетними (беседы, тренинги, тестирование и анкетирование). К каждому ребенку находится свой подход. </w:t>
      </w:r>
    </w:p>
    <w:p>
      <w:pPr>
        <w:pStyle w:val="Normal"/>
        <w:ind w:firstLine="709"/>
        <w:jc w:val="both"/>
        <w:rPr/>
      </w:pPr>
      <w:r>
        <w:rPr/>
        <w:t>В рамках школьного проекта «Пути к вершинам здоровья» организуется ряд мероприятий, направленных на формирование навыков здорового образа жизни, воспитания культуры поведения на улице, в транспорте, изучения правил дорожного движения («Мы - за здоровый образ жизни», «Вредные привычки и здоровье», «Я и дорога», «Пешеходный переход» и др.); посещение ФОКа «Звездный», участие в спартакиадах школьников. Просвещение учащихся о негативных последствиях употребления алкоголя и наркотиков, формирование отрицательного отношения к вредным привычкам осуществляется через систему внеклассных мероприятий (выставки плакатов, выпуск мини – газет, конкурсы рисунков, проведение сюжетных игр, викторин); организацию психологических тренингов («Человек и мир», «Умей вовремя сказать нет» и др.); проведение круглого стола «Наркомания: иллюзия и реальность», встречи с инспектором ПДН ОВД.</w:t>
      </w:r>
    </w:p>
    <w:p>
      <w:pPr>
        <w:pStyle w:val="Normal"/>
        <w:ind w:firstLine="709"/>
        <w:jc w:val="both"/>
        <w:rPr/>
      </w:pPr>
      <w:r>
        <w:rPr/>
        <w:t>Стремясь отвлечь учащихся школы от увлечения «дурными удовольствиями», педагогический коллектив большое значение уделяет организации внеурочной работы.</w:t>
      </w:r>
    </w:p>
    <w:p>
      <w:pPr>
        <w:pStyle w:val="Normal"/>
        <w:ind w:firstLine="709"/>
        <w:jc w:val="both"/>
        <w:rPr/>
      </w:pPr>
      <w:r>
        <w:rPr/>
        <w:t xml:space="preserve">Ежегодно проводятся интеллектуально – познавательные мероприятия в рамках предметных недель, олимпиады. Учащиеся участвуют в исследовательской и проектной деятельности. В школе работают 11 кружков и 2 спортивные секции, которые охватывают 285 школьников. Кроме этого 247 учащихся получают дополнительное образование вне школы. </w:t>
      </w:r>
    </w:p>
    <w:p>
      <w:pPr>
        <w:pStyle w:val="Normal"/>
        <w:ind w:firstLine="709"/>
        <w:jc w:val="both"/>
        <w:rPr/>
      </w:pPr>
      <w:r>
        <w:rPr/>
        <w:t>Психолого – социально – педагогическая служба школы проводит работу по социальной адаптации подростков, мониторинг безнадзорности, разработан план по индивидуальной поддержке учащихся на основе взаимодействия «классный руководитель – ученик - родители». Оформлен и регулярно обновляется стенд по профилактике наркомании и токсикомании, в школьной библиотеке оформлена выставка литературы по данной тематике. Психологом школы для педагогов составлены памятки по работе с детьми, требующими особого педагогического внимания; 1 раз в месяц для педагогов и родителей на сайте школы размещается информация по профилактике правонарушений, наркомании и алкоголизма. В школе организована деятельность школьного Совета профилактики. Каждый год школьники участвуют в правовой игре «С законом на Ты». Создана и успешно действует детская организация «Наша школьная страна», в которую входят учащиеся 2-11 классов. Организация имеет свою программу, в рамках которой ребята включаются в деятельность, организуемую с учетом их интересов и потребностей, которая создает условия для саморегуляции в среде сверстников, предоставляет условия для обучения и творчества.</w:t>
      </w:r>
    </w:p>
    <w:p>
      <w:pPr>
        <w:pStyle w:val="Normal"/>
        <w:ind w:firstLine="709"/>
        <w:jc w:val="both"/>
        <w:rPr/>
      </w:pPr>
      <w:r>
        <w:rPr/>
        <w:t>Для профилактической работы привлекается молодежный волонтерский отряд «Взгляд в будущее», созданный в школе 3 года назад. Работает кружок «Подросток и закон».</w:t>
      </w:r>
    </w:p>
    <w:p>
      <w:pPr>
        <w:pStyle w:val="Normal"/>
        <w:ind w:firstLine="709"/>
        <w:jc w:val="both"/>
        <w:rPr/>
      </w:pPr>
      <w:r>
        <w:rPr/>
        <w:t xml:space="preserve">В школе разработана программа клуба по работе с семьей «Академия любящих родителей», целью которой является получение психолого - педагогических знаний родителями через родительские собрания, консультации администрации школы, классных руководителей, психолога, соц.педагога, родительские лектории, индивидуальные беседы об особенностях возраста и методах подхода к воспитанию ребенка, по профилактике безнадзорности и правонарушений, сохранению и укреплению здоровья детей. Анкетный опрос, наблюдения педагогов, устные отзывы родителей и учителей показали, что в результате участия в работе клуба повысилась ответственность родителей за воспитание детей в семье, создана атмосфера взаимопонимания и доверительных отношений между родителями, педагогами и учащимися. Родительские комитеты принимают активное участие в мероприятиях, направленных на профилактику правонарушений и безнадзорности учащихся. Совместно с классными руководителями, инспектором ПДН и соц.педагогом родители участвуют в рейдах по проверке домашних условий несовершеннолетних, их занятости в свободное от уроков время. Регулярно проводятся заседания родительских комитетов по вопросам дисциплины в классах, успеваемости и посещаемости занятий учащимися, профилактические беседы с детьми, анкетирование, проводимое с целью выявления неблагополучных семей. На учете семьи не состоят. Статистика говорит, что за последние годы ни один родитель не был лишен родительских прав. </w:t>
      </w:r>
    </w:p>
    <w:p>
      <w:pPr>
        <w:pStyle w:val="Normal"/>
        <w:ind w:firstLine="709"/>
        <w:jc w:val="both"/>
        <w:rPr/>
      </w:pPr>
      <w:r>
        <w:rPr/>
        <w:t>Педагоги школы принимают участие в конкурсах на лучшую организацию работы по профилактике асоциального поведения несовершеннолетних, занимают призовые места. Посещают городские семинары. В рамках работы областной площадки «Организация учебно-воспитательного процесса на основе гендерного подхода в образовании» для педагогического коллектива проведен семинар «Профилактика асоциального поведения подростков». Вопросы по проблемам безнадзорности и профилактике правонарушений несовершеннолетних рассматриваются на педсоветах, совещаниях при директоре, оперативных совещаниях, МО классных руководителей.</w:t>
      </w:r>
    </w:p>
    <w:p>
      <w:pPr>
        <w:pStyle w:val="Normal"/>
        <w:ind w:firstLine="709"/>
        <w:jc w:val="both"/>
        <w:rPr/>
      </w:pPr>
      <w:r>
        <w:rPr/>
        <w:t>Администрация школы большое внимание уделяет организации летнего отдыха детей. Каждый год открывается школьный оздоровительный лагерь на 130 человек, работают школьные площадки.</w:t>
      </w:r>
    </w:p>
    <w:p>
      <w:pPr>
        <w:pStyle w:val="Normal"/>
        <w:ind w:firstLine="709"/>
        <w:jc w:val="both"/>
        <w:rPr/>
      </w:pPr>
      <w:r>
        <w:rPr/>
        <w:t>Подводя итоги, хочется подчеркнуть, что проблема беспризорных детей имеет государственный масштаб. Мы знаем, что существует не одна причина сложившейся ситуации, и поэтому будем принимать системные, долгосрочные меры оздоровления, в том числе и по повышению жизненного уровня населения, оказанию помощи семье в выполнении обязанностей по воспитанию ребенка. Все мы, общество в целом и каждый в отдельности, должны объединить свои усилия для устранения, в первую очередь не только следствий, но и причин, способствующих возникновению детской беспризор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нгер А.Л., Цукерман Г.А. Психологическое обследование младших школьников. – М.:Владос-Пресс,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группы риска: психологическая помощь и преемственность в воспитании/ Департамент образования Нижегородкой области, НИРО-Н.Новгород: Нижегородский гуманитарный центр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типы неблагополучных семей// Целуйко В.М. Психология неблагополучной семьи: Книга для педагогов и родителей. – М.: Издательство Владос-Пресс, 2003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54:00Z</dcterms:created>
  <dc:creator>Настя</dc:creator>
  <dc:description/>
  <cp:keywords/>
  <dc:language>en-US</dc:language>
  <cp:lastModifiedBy>Екатерина Сергеевна</cp:lastModifiedBy>
  <cp:lastPrinted>2013-10-15T10:48:00Z</cp:lastPrinted>
  <dcterms:modified xsi:type="dcterms:W3CDTF">2013-10-18T05:40:00Z</dcterms:modified>
  <cp:revision>33</cp:revision>
  <dc:subject/>
  <dc:title>Деятельность администрации МОУ СОШ № 6 по выполнению городской целевой программы «Профилактика безнадзорности и правонарушений несовершеннолетних г</dc:title>
</cp:coreProperties>
</file>