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Гришанина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ПРОГРАММА СОПРОВОЖДЕНИЯ ПОДРОСТКА ГРУППЫ Р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БОУ СОШ №12, г. Арзам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natshagr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меняется вся система образования и воспитания, происходит интенсификация труда школьника, увеличение школьных нагрузок ведет к предъявлению повышенных требований к адаптационным механизмам ребенка. Прибавить сюда дополнительные занятия вне школы, обязанности по дому все это может привести к усталости, стрессу, снижению мотивации. Также нельзя не учитывать возрастные особенности детей. Каждый возрастной период сложен по-сво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овый возраст является одним из сложнейших этапов в развитии человека, в ходе которого может происходить изменения, как в лучшую, так и худшую сторону.  Многие качества, подростков не позволяет находить  эффективные способы решения жизненных проблем. В связи с этим у подростков под влиянием различных неблагоприятных факторов легко возникают нарушения адаптации. Период взросления и группирования со сверстниками часто ведет к тому, что ребенок   обнажает и заостряет  свои слабые стороны, делает их особенно уязвимыми и податливыми неблагоприятным влияниям среды. Физиологические особенности подросткового периода являются предпосылкой для разнообразных психических и психосоциальных перестроек. Кроме того, бурные гормональные изменения этого периода сопряжены с выявлением скрытых до этого генетически обусловленных зада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первый   план  выступают   мотивы,   которые   связаны   с   формирующимся мировоззрением,  с планами будущей  жизни. Они соподчинены на основе ведущих общественно  значимых и ставших  ценными  для  личности  мотивов. Регуляция ими осуществляется  на основе сознательно  поставленной  цели  и  сознательно  принятого намерения;  нравственные  убеждения и  нравственное мировоззрение. Последнее представляет собой систему убеждений, которая приводит к качественным сдвигам во всей системе  потребностей и  стремлений  подростка. Происходит самоопределение подростка:  с субъективной точки зрения оно характеризуется осознанием  себя  в качестве  члена  общества  и  конкретизируется  в  новой общественно  значимой  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онятие «Дети группы риска» употребляется довольно часто в педагогике и психологии. Дети группы риска – это категория детей, которая в силу определенных обстоятельств своей жизни более других категорий подвержена негативным внешним воздействиям со стороны общества и его криминальных элементов, ставшим причиной дезадаптации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неблагополучие – главная причина попадания детей в группу риска. Оно порождает массу проблем в поведении детей, их развитии, образе жизни и приводит к нарушению ценностных ориентац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Вместе с тем в работе с ребёнком группы социального риска для педагога-психолога актуальным становится не столько знание общих подходов и закономерностей девиантологии как науки, сколько возможность выявления системообразующих факторов риска конкретного ребёнка в контексте жизненной ситуации, анализ причин его неблагополучия и выстраивание на этой основе индивидуальных программ профилактик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ля решения проблемы конкретного ребенка и перевода его из «группы риска» в группу «норма», необходима организация  индивидуального сопровождения семей и детей «группы риска»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  <w:spacing w:val="-2"/>
        </w:rPr>
        <w:t xml:space="preserve">Цель сопровождения ребенка «группы риска» является </w:t>
      </w:r>
      <w:r>
        <w:rPr/>
        <w:t xml:space="preserve">создание и обеспечение педагогических и социально-психологических условий, позволяющих учащимся успешно функционировать и развиваться в школьной и общественной  среде. 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адачами индивидуальной программы сопровождения становят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Выявить особенности психолого-педагогического статуса учащегося с целью своевременной профилактики и эффективного решения проблем, возникающих в психическом состоянии, общении, развитии и обуч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у подростков умения устанавливать личностные контакты со сверстниками и взрослы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уровень агрессивности, тревож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зитивной Я–концепции  подро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Cs/>
          <w:sz w:val="24"/>
          <w:szCs w:val="24"/>
        </w:rPr>
        <w:t>сходя из целей и задач можно предположи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 том, что с</w:t>
      </w:r>
      <w:r>
        <w:rPr>
          <w:rFonts w:cs="Times New Roman" w:ascii="Times New Roman" w:hAnsi="Times New Roman"/>
          <w:sz w:val="24"/>
          <w:szCs w:val="24"/>
        </w:rPr>
        <w:t>уществуют комплексы личностных особенностей подростка, которые, в условиях повышенного напряжения, связанного с интенсификацией учебного процесса и конфликтами взаимоотношений со значимыми лицами в ближайшем окружении, определяют проявление девиаций в их поведении и препятствуют процессу самоактуализации. Своевременное выявление и учет специфических особенностей этих комплексов в потребностно-мотивационной и когнитивной сферах при разработке методов психолого-педагогической реабилитации подростков с отклоняющимся поведением позволяет предотвращать закрепление их развития по девиантному типу и оказывать положительное влияние на динамику процесса самоакту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эффективности программы является активное участие в ней социального педагога, педагогов и родителей. В соответствии с этим требованием программа реализуется в трех направлени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– психолог, социальный - педагог – родите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– психолог, социальный педагог – педагог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– психолог, социальный педагог – де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(педагог – психолог, социальный педагог - родит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педагога- психолога и социального педагога в этом направление заключается  в оказание родителям психологической помощи, ориентированной на индивидуальную работу с подростком. Разъяснение возрастных особенностей поведения детей 12-14 лет. Повышение уровня педагогической компетенции в проблемах и стиле семейного воспитания. Формирование благоприятного семейного микроклимата с целью коррекции поведения подростка, решения конфликтов. Приобретение и использование родителями навыков конструктивного взаимодействия с подростками. Формирование адекватной самооценки стиля воспитания и повышение ответственности за жизнь и здоровье сво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(педагог- психолог, социальный педагог - педаго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в данном направлении заключается в оказании психологической и информационной помощи педагогам. В работе используются следующие формы работы: индивидуальные консультации, семинары – практикумы, тренинги, анкет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(педагог – психолог, социальный педагог - де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в данном направлении заключается в реализации работы в форме специально организованных занятий, игр, индивидуальных консультаций и бесед, диагностика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в структуру данного направления включены  пункты, отражающие: актуальные проблемы учащегося, ресурсные возможности, цель, формы и методы, применяемые при реализации программы, сроки, промежуточные итоги реализации программы, ожидаемый результат, эффективность проведенной работы, рекомендации по организации дальнейшей работы с учащимся, педагогами и родителями, прогно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учшего отслеживания результатов работы на подростка заводится индивидуальная психологическая карта с момента постановки на учет, заполняется последовательно на протяжении всего периода работы. В карту вносятся все результаты диагностики учащегося, коррекционной работы, бесед (см. 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йзенберг Б.И., Кузнецова Л.В. Психокоррекционная работа с детьми, имеющими нарушения психического развития </w:t>
      </w:r>
      <w:r>
        <w:rPr>
          <w:rFonts w:cs="Times New Roman" w:ascii="Times New Roman" w:hAnsi="Times New Roman"/>
          <w:sz w:val="24"/>
          <w:szCs w:val="24"/>
          <w:lang w:eastAsia="ru-RU"/>
        </w:rPr>
        <w:t>// Психотерапия в дефектологии: Книга для учителя / сост. Н.П.Вайзман. – М.: Просвещение, 199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Прививка от стресса. Методические рекомендации по профилактике негативных последствий воздействия стресса на детей./ В.А. Родионов, М.А, Ступницкая, К.Р.Ступницкая; худож. А.А. Селиванов.-Ярославль: Академия развития,2006.-272с.:ил.-(Практическая психолог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.В. Самоукина. «Практическая психология в школе: лекции, консультирование, тренинги».-М.: Изд-во Института Психотерапии, 2005.-244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 интернет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383020" cy="426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44:00Z</dcterms:created>
  <dc:creator>Катерина</dc:creator>
  <dc:description/>
  <cp:keywords/>
  <dc:language>en-US</dc:language>
  <cp:lastModifiedBy>Катерина</cp:lastModifiedBy>
  <dcterms:modified xsi:type="dcterms:W3CDTF">2013-10-17T11:45:00Z</dcterms:modified>
  <cp:revision>2</cp:revision>
  <dc:subject/>
  <dc:title/>
</cp:coreProperties>
</file>