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b/>
          <w:bCs/>
          <w:i/>
          <w:iCs/>
          <w:lang w:val="ru-RU"/>
        </w:rPr>
        <w:t xml:space="preserve">Д.А.Азерли </w:t>
      </w:r>
    </w:p>
    <w:p>
      <w:pPr>
        <w:pStyle w:val="Style15"/>
        <w:spacing w:lineRule="auto" w:line="240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5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РОЛЬ КЛАССНОГО РУКОВОДИТЕЛЯ В РАБОТЕ С «ТРУДНОЙ» СЕМЬЕЙ.</w:t>
      </w:r>
    </w:p>
    <w:p>
      <w:pPr>
        <w:pStyle w:val="Style15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МБОУ СОШ №48 Приокского района</w:t>
      </w:r>
    </w:p>
    <w:p>
      <w:pPr>
        <w:pStyle w:val="Style15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spacing w:lineRule="auto" w:line="240"/>
        <w:rPr>
          <w:szCs w:val="24"/>
          <w:lang w:val="ru-RU"/>
        </w:rPr>
      </w:pPr>
      <w:r>
        <w:rPr>
          <w:szCs w:val="24"/>
        </w:rPr>
        <w:t>Согласно Национальной образовательной инициативе НАША НОВАЯ ШКОЛА, утвержденной Президентом РФ, «…Новая школа – это новые учителя, понимающие детскую психологию и особенности развития школьников, чуткие, внимательные и восприимчивые к интересам школьников, открытые ко всему новому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…»</w:t>
      </w:r>
    </w:p>
    <w:p>
      <w:pPr>
        <w:pStyle w:val="Style15"/>
        <w:spacing w:lineRule="auto" w:line="240"/>
        <w:rPr>
          <w:szCs w:val="24"/>
          <w:lang w:val="ru-RU"/>
        </w:rPr>
      </w:pPr>
      <w:r>
        <w:rPr>
          <w:szCs w:val="24"/>
        </w:rPr>
        <w:t>В Законе об образовании, в статье 2, сообщается, что государственная политика в области образования основывается на принципе гуманистического характера образования, приоритете общечеловеческих ценностей, жизни и здоровья человека, свободного развития личности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>.</w:t>
      </w:r>
    </w:p>
    <w:p>
      <w:pPr>
        <w:pStyle w:val="Style15"/>
        <w:spacing w:lineRule="auto" w:line="240"/>
        <w:rPr>
          <w:szCs w:val="24"/>
          <w:lang w:val="ru-RU"/>
        </w:rPr>
      </w:pPr>
      <w:r>
        <w:rPr>
          <w:szCs w:val="24"/>
        </w:rPr>
        <w:t>Текст данной статьи основан на неформализованных опросах, включенном наблюдении за обучающимися и учителями средней общеобразовательной школы города Нижнего Новгорода.</w:t>
      </w:r>
    </w:p>
    <w:p>
      <w:pPr>
        <w:pStyle w:val="Style15"/>
        <w:spacing w:lineRule="auto" w:line="240"/>
        <w:rPr/>
      </w:pPr>
      <w:r>
        <w:rPr>
          <w:szCs w:val="24"/>
        </w:rPr>
        <w:t xml:space="preserve">По данным психологов, именно современные подростки в большей степени подвержено неврозам, агрессии, апатии, что  выдвигает на первый план, прежде всего, воспитания их жизнеспособности. А это во многом зависит от того, насколько развито самосознание личности, ее способности к самоактуализации и самоопределению. </w:t>
      </w:r>
    </w:p>
    <w:p>
      <w:pPr>
        <w:pStyle w:val="Style15"/>
        <w:spacing w:lineRule="auto" w:line="240"/>
        <w:rPr>
          <w:rStyle w:val="Emphasis"/>
          <w:color w:val="2B2C30"/>
          <w:szCs w:val="24"/>
        </w:rPr>
      </w:pPr>
      <w:r>
        <w:rPr>
          <w:szCs w:val="24"/>
        </w:rPr>
        <w:t>В</w:t>
      </w:r>
      <w:r>
        <w:rPr>
          <w:rStyle w:val="Emphasis"/>
          <w:i w:val="false"/>
          <w:color w:val="2B2C30"/>
          <w:szCs w:val="24"/>
        </w:rPr>
        <w:t xml:space="preserve"> настоящее время в образовательных организациях все чаще употребляют понятие </w:t>
      </w:r>
      <w:r>
        <w:rPr>
          <w:rStyle w:val="Emphasis"/>
          <w:bCs/>
          <w:color w:val="2B2C30"/>
          <w:szCs w:val="24"/>
        </w:rPr>
        <w:t>"трудный" ребёнок</w:t>
      </w:r>
      <w:r>
        <w:rPr>
          <w:rStyle w:val="Emphasis"/>
          <w:i w:val="false"/>
          <w:color w:val="2B2C30"/>
          <w:szCs w:val="24"/>
        </w:rPr>
        <w:t>. Многие недочеты семейного и школьного воспитания списывают  на то, что ребенок относится к так называемой группе риска. Для того, чтобы найти верный подход к таким учащимся, учителям, а в особенности классному руководителю приходится выстраивать целую воспитательную систему</w:t>
      </w:r>
      <w:r>
        <w:rPr>
          <w:rStyle w:val="Emphasis"/>
          <w:color w:val="2B2C30"/>
          <w:szCs w:val="24"/>
        </w:rPr>
        <w:t>.</w:t>
      </w:r>
    </w:p>
    <w:p>
      <w:pPr>
        <w:pStyle w:val="Style15"/>
        <w:spacing w:lineRule="auto" w:line="240"/>
        <w:rPr>
          <w:color w:val="2B2C30"/>
          <w:szCs w:val="24"/>
        </w:rPr>
      </w:pPr>
      <w:r>
        <w:rPr>
          <w:color w:val="2B2C30"/>
          <w:szCs w:val="24"/>
        </w:rPr>
        <w:t>Основной концептуальной идеей такой программы воспитательной работы школы должно быть то, что предупреждение и преодоление трудновоспитуемости – целостный процесс, осуществляемый в рамках системного подхода, предполагающего: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Style15"/>
        <w:spacing w:lineRule="auto" w:line="240"/>
        <w:rPr>
          <w:color w:val="2B2C30"/>
          <w:szCs w:val="24"/>
        </w:rPr>
      </w:pPr>
      <w:r>
        <w:rPr>
          <w:color w:val="2B2C30"/>
          <w:szCs w:val="24"/>
        </w:rPr>
        <w:t>Важно включить "трудного" учащегося в социальные и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 нормализация и регуляция взаимоотношений воспитателей и воспитуемых; 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; снятие ребенка с внутришкольного учета в КДН.</w:t>
      </w:r>
    </w:p>
    <w:p>
      <w:pPr>
        <w:pStyle w:val="Style15"/>
        <w:spacing w:lineRule="auto" w:line="240"/>
        <w:rPr>
          <w:i/>
          <w:i/>
          <w:iCs/>
          <w:color w:val="2B2C30"/>
          <w:szCs w:val="24"/>
        </w:rPr>
      </w:pPr>
      <w:r>
        <w:rPr>
          <w:color w:val="2B2C30"/>
          <w:szCs w:val="24"/>
        </w:rPr>
        <w:t xml:space="preserve">Реализация программы развития воспитательной работы с учащимися в общеобразовательной школе предполагает синтез следующих условий: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i/>
          <w:color w:val="2B2C30"/>
        </w:rPr>
        <w:t>единство обучения и воспитания</w:t>
      </w:r>
      <w:r>
        <w:rPr>
          <w:color w:val="2B2C30"/>
        </w:rPr>
        <w:t xml:space="preserve"> как двух взаимосвязанных компонентов в системе образования (школа не только учит, но и помогает семье, оказавшейся в трудной жизненной ситуации, воспитывать ребенка); </w:t>
      </w:r>
    </w:p>
    <w:p>
      <w:pPr>
        <w:pStyle w:val="Normal"/>
        <w:numPr>
          <w:ilvl w:val="0"/>
          <w:numId w:val="2"/>
        </w:numPr>
        <w:ind w:left="720" w:firstLine="709"/>
        <w:rPr>
          <w:color w:val="2B2C30"/>
        </w:rPr>
      </w:pPr>
      <w:r>
        <w:rPr>
          <w:color w:val="2B2C30"/>
        </w:rPr>
        <w:t xml:space="preserve">интеграцию усилий профессионалов: учителей, воспитателей, руководителей кружков, социальных педагогов для их тесного контакта с семьей и сверстниками подростков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i/>
          <w:i/>
        </w:rPr>
      </w:pPr>
      <w:r>
        <w:rPr>
          <w:color w:val="2B2C30"/>
        </w:rPr>
        <w:t xml:space="preserve">снижение количества педагогически запущенных детей и неблагополучных семей, состоящих на учете в КДН и на внутришкольном  контроле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i/>
          <w:i/>
        </w:rPr>
      </w:pPr>
      <w:r>
        <w:rPr>
          <w:color w:val="2B2C30"/>
        </w:rPr>
        <w:t xml:space="preserve">создание нормативно-организационных, управленческих условий дальнейшей разработки программы развития и воспитания подрастающего поколения, гражданина, патриота, способного к созидательному труду, защите Отечества, проявлению духовно-нравственных качеств личности на основе положений </w:t>
      </w:r>
      <w:r>
        <w:rPr>
          <w:i/>
          <w:color w:val="2B2C30"/>
        </w:rPr>
        <w:t>Конвенции о правах ребенка,</w:t>
      </w:r>
      <w:r>
        <w:rPr>
          <w:color w:val="2B2C30"/>
        </w:rPr>
        <w:t xml:space="preserve"> </w:t>
      </w:r>
      <w:r>
        <w:rPr>
          <w:bCs/>
          <w:i/>
          <w:color w:val="2B2C30"/>
        </w:rPr>
        <w:t>Закона РФ "Об образовании"</w:t>
      </w:r>
      <w:r>
        <w:rPr>
          <w:color w:val="2B2C30"/>
        </w:rPr>
        <w:t xml:space="preserve">, </w:t>
      </w:r>
      <w:r>
        <w:rPr>
          <w:bCs/>
          <w:i/>
        </w:rPr>
        <w:t>национальной стратегии действий в интересах детей на 2012-2017 годы.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 xml:space="preserve">Выпускники школы трех последних лет в качестве важных приоритетов на первый  план выдвигают материальные блага. Общественные и нравственные ценности теряют свою привлекательность. Ориентация на себя, на свои проблемы, связанные со вступлением во взрослую жизнь, объясняет гражданское и социальное равнодушие молодых людей. На  эти особенности молодого поколения  накладывается  проблема воспитания со стороны взрослых – родителей, учителей. Но кто должен воспитывать современных детей: школа или семья? 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Как известно, семья – это первый и самый важный агент социализации человека. Одна из основных функций семьи – воспитание, в то время как школа призвана учить детей. Сегодня же картина складывается прямо противоположная: школа не только учит, но и воспитывает ребенка, особенно того, кого мы называем «трудным».  Этому свидетельствует огромное количество воспитательных концепций школы и класса, уроки разрабатываются с учетом отведения времени под воспитательные моменты, родители, заявляющие на собраниях, что они работают, а детьми пусть школа занимается. Но, в то же время, как возникают проблемы, так никто из родителей не согласиться на то, чтобы на его "дитятко" воздействовали чужие «дяди и тёти».</w:t>
      </w:r>
    </w:p>
    <w:p>
      <w:pPr>
        <w:pStyle w:val="Style15"/>
        <w:spacing w:lineRule="auto" w:line="240"/>
        <w:rPr/>
      </w:pPr>
      <w:r>
        <w:rPr>
          <w:szCs w:val="24"/>
        </w:rPr>
        <w:t xml:space="preserve">Безусловно, школа составляет важное звено в цепи воспитания ребёнка, поскольку даёт ему возможность познать мир вне родительского дома, пересечься со множеством разных людей, а также сообщить не просто знания, а (что немаловажно) </w:t>
      </w:r>
      <w:r>
        <w:rPr>
          <w:bCs/>
          <w:szCs w:val="24"/>
        </w:rPr>
        <w:t xml:space="preserve">предназначение </w:t>
      </w:r>
      <w:r>
        <w:rPr>
          <w:szCs w:val="24"/>
        </w:rPr>
        <w:t>этих знаний. В работе с детьми, которые отличаются асоциальным поведением, важно классному руководителю и учителям-предметникам учитывать то, какой тип семьи у «трудного» ребенка.</w:t>
      </w:r>
    </w:p>
    <w:p>
      <w:pPr>
        <w:pStyle w:val="Normal"/>
        <w:ind w:firstLine="709"/>
        <w:jc w:val="both"/>
        <w:rPr>
          <w:color w:val="2B2C30"/>
        </w:rPr>
      </w:pPr>
      <w:r>
        <w:rPr>
          <w:color w:val="2B2C30"/>
        </w:rPr>
        <w:t>В рамках программы реализации воспитательной системы школы (в частности, школы, участвующей в наблюдении) необходимо классифицировать семьи по типу существующей проблемы. Далее предложены  классификации проблемных семей и формы работы с ними, которые существуют в наблюдаемой школе.</w:t>
      </w:r>
    </w:p>
    <w:p>
      <w:pPr>
        <w:pStyle w:val="Normal"/>
        <w:ind w:firstLine="709"/>
        <w:jc w:val="both"/>
        <w:rPr/>
      </w:pPr>
      <w:r>
        <w:rPr>
          <w:color w:val="2B2C30"/>
        </w:rPr>
        <w:t xml:space="preserve">1. </w:t>
      </w:r>
      <w:r>
        <w:rPr>
          <w:i/>
          <w:color w:val="2B2C30"/>
        </w:rPr>
        <w:t>Семьи с «трудными» родителями.</w:t>
      </w:r>
      <w:r>
        <w:rPr>
          <w:color w:val="2B2C30"/>
        </w:rPr>
        <w:t xml:space="preserve"> Атмосфера, царящая в такой семье, – холодность, безразличие, отсутствие духовного контакта. В такой семье чаще всего одна мать, которая стремится устроить свою личную жизнь, а ребенок становится преградой и обузой. Педагогическому коллективу школы, а в особенности классному руководителю  важно расположить мать (отца) к себе, заручиться доверием, заинтересовать судьбой ребенка, пробудить ответственность за его будущее, проводить доверительные беседы с самим ребенком о естественном желании матери (отца) наладить свою жизнь.</w:t>
      </w:r>
    </w:p>
    <w:p>
      <w:pPr>
        <w:pStyle w:val="Normal"/>
        <w:ind w:firstLine="709"/>
        <w:jc w:val="both"/>
        <w:rPr>
          <w:color w:val="2B2C30"/>
        </w:rPr>
      </w:pPr>
      <w:r>
        <w:rPr>
          <w:color w:val="2B2C30"/>
        </w:rPr>
        <w:t xml:space="preserve">2. </w:t>
      </w:r>
      <w:r>
        <w:rPr>
          <w:i/>
          <w:color w:val="2B2C30"/>
        </w:rPr>
        <w:t>Семьи, в которых господствует безнадзорность.</w:t>
      </w:r>
      <w:r>
        <w:rPr>
          <w:color w:val="2B2C30"/>
        </w:rPr>
        <w:t xml:space="preserve"> В таких семьях родители, как правило, употребляют алкоголь или другие ПАВ. Для таких родителей характерны культурная бедность и отсутствие глубоких духовных связей с детьми. В семьях такого типа работу необходимо проводить не столько с ребенком, сколько с родителями, объясняя им пагубное влияние на подростка того образа жизни, который они ведут. Необходимо наглядно показать матери и отцу испытываемые их ребенком переживания, боль, стыд, обиду за отца и мать. В работе с ребенком из такой семьи важно расширить круг его социального окружения, путем вовлечения во внеклассную и внеурочную деятельность, пусть на начальных этапах даже путем уговоров и убеждений. Как показывает практика, в процессе такого вовлечения учащийся в дальнейшем сам начинает проявлять социальную инициативу.</w:t>
      </w:r>
    </w:p>
    <w:p>
      <w:pPr>
        <w:pStyle w:val="Normal"/>
        <w:ind w:firstLine="709"/>
        <w:jc w:val="both"/>
        <w:rPr>
          <w:color w:val="2B2C30"/>
        </w:rPr>
      </w:pPr>
      <w:r>
        <w:rPr>
          <w:color w:val="2B2C30"/>
        </w:rPr>
        <w:t xml:space="preserve">3. </w:t>
      </w:r>
      <w:r>
        <w:rPr>
          <w:i/>
          <w:color w:val="2B2C30"/>
        </w:rPr>
        <w:t>Семьи, где родители педагогически неграмотны.</w:t>
      </w:r>
      <w:r>
        <w:rPr>
          <w:color w:val="2B2C30"/>
        </w:rPr>
        <w:t xml:space="preserve"> Родители в такой семье не понимают детей, недооценивают значение семейного воспитания, подрывают авторитет школы и учителей. </w:t>
      </w:r>
      <w:r>
        <w:rPr>
          <w:rStyle w:val="Ucozforumpost"/>
        </w:rPr>
        <w:t xml:space="preserve">С такими детьми не приходится говорить об  индивидуально-личностном подходе, а тем более о каком-то воспитании. На деле всё школьное воспитание сводится к нравоучениям и нотациям. Других способов нет, так как нет для этого материальной базы и отдельных людей этим занимающихся. Но, дело в том, что для ребёнка из такой семьи учительская «болтовня» почти ничего не значит. Ребёнок 10 – 15 минут слушает нравоучения, а потом отключается.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>
          <w:rStyle w:val="Ucozforumpost"/>
        </w:rPr>
        <w:t xml:space="preserve"> работе с такой семьей </w:t>
      </w:r>
      <w:r>
        <w:rPr>
          <w:color w:val="2B2C30"/>
        </w:rPr>
        <w:t xml:space="preserve">классный руководитель должен 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</w:r>
    </w:p>
    <w:p>
      <w:pPr>
        <w:pStyle w:val="Normal"/>
        <w:ind w:firstLine="709"/>
        <w:jc w:val="both"/>
        <w:rPr/>
      </w:pPr>
      <w:r>
        <w:rPr>
          <w:color w:val="2B2C30"/>
        </w:rPr>
        <w:t xml:space="preserve">4. </w:t>
      </w:r>
      <w:r>
        <w:rPr>
          <w:i/>
          <w:color w:val="2B2C30"/>
        </w:rPr>
        <w:t>Семьи, где приоритет отдается материальному</w:t>
      </w:r>
      <w:r>
        <w:rPr>
          <w:color w:val="2B2C30"/>
        </w:rPr>
        <w:t>. Дети в таких семьях растут эгоистами, излишне практичными потребителями. Родители эти качества поощряют и считают, что в современной жизни иначе не стоит жить. Изменить жизненную ориентацию родителей сложно, но путем постоянных бесед, вовлечению родителей в жизнь класса и школы, возможно, опираясь на здоровые интересы.</w:t>
      </w:r>
    </w:p>
    <w:p>
      <w:pPr>
        <w:pStyle w:val="Normal"/>
        <w:ind w:firstLine="709"/>
        <w:jc w:val="both"/>
        <w:rPr>
          <w:color w:val="2B2C30"/>
        </w:rPr>
      </w:pPr>
      <w:r>
        <w:rPr>
          <w:color w:val="2B2C30"/>
        </w:rPr>
        <w:t xml:space="preserve">5. </w:t>
      </w:r>
      <w:r>
        <w:rPr>
          <w:i/>
          <w:color w:val="2B2C30"/>
        </w:rPr>
        <w:t>Семьи, в которых родители излишне жестоки</w:t>
      </w:r>
      <w:r>
        <w:rPr>
          <w:color w:val="2B2C30"/>
        </w:rPr>
        <w:t xml:space="preserve"> и требовательны к своему ребенку. Детей наказывают физически, в результате чего они растут озлобленными и жестокими. Работу с такими родителями проводить должен не только классный руководитель, но и педагог-психолог и социальный педагог школы. Совместными силами доказать родителям, что с ребенком надо обращаться как с равным, отказаться от действий с позиции силы, а к  самому ребенку в школе и во внеурочное время относиться к ребенку как к человеку, который имеет равные права на самостоятельность и уважени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 сожалению, определенное поколение родителей привыкло, что они сдают ребенка в школу как в армию. И после десяти лет они рассчитывают получить готовый продукт. </w:t>
      </w:r>
      <w:r>
        <w:rPr>
          <w:rStyle w:val="Appleconvertedspace"/>
          <w:shd w:fill="FFFFFF" w:val="clear"/>
        </w:rPr>
        <w:t>«</w:t>
      </w:r>
      <w:r>
        <w:rPr>
          <w:shd w:fill="FFFFFF" w:val="clear"/>
        </w:rPr>
        <w:t>Меня устраивает то школьное воспитание, которое получает мой ребенок, ведь нагрузка у детей получается очень существенная по времени и на семейное воспитание практически не остается времени», «Вы за это зарплату получаете, а мне свою жизнь строить надо» (отрывки из разговоров с родителями «трудных» учащихся среднего звена школы).</w:t>
      </w:r>
    </w:p>
    <w:p>
      <w:pPr>
        <w:pStyle w:val="Normal"/>
        <w:ind w:firstLine="709"/>
        <w:jc w:val="both"/>
        <w:rPr/>
      </w:pPr>
      <w:r>
        <w:rPr/>
        <w:t>Да, школа способна контролировать курение на своей территории, классный руководитель может ругать учащегося за нецензурную брань и плохое поведение, но учитель не может запретить курить ребенку за пределами школы, особенно если ему разрешают это  родители. Школа может контролировать жестокость в общественном месте, то есть снова в школе, но не может запретить ребенку жестоко обращаться со сверстниками вне школы и наказывать своего ребенка самим родителям. Поэтому и воспитать личность, и просто направить  человека в столь нежном возрасте на дорогу добра и правильности, увы, в современных реалиях не совсем возможно без желания со стороны «трудной» семьи.</w:t>
      </w:r>
      <w:r>
        <w:rPr>
          <w:shd w:fill="F5F5F5" w:val="clear"/>
        </w:rPr>
        <w:t xml:space="preserve"> </w:t>
      </w:r>
      <w:r>
        <w:rPr/>
        <w:t>В этом и состоит главная миссия школы – породить желание самой семьи быть семьей для своего ребенка.</w:t>
      </w:r>
    </w:p>
    <w:p>
      <w:pPr>
        <w:pStyle w:val="Normal"/>
        <w:jc w:val="both"/>
        <w:rPr>
          <w:iCs/>
          <w:color w:val="2B2C30"/>
        </w:rPr>
      </w:pPr>
      <w:r>
        <w:rPr>
          <w:iCs/>
          <w:color w:val="2B2C30"/>
        </w:rPr>
      </w:r>
    </w:p>
    <w:p>
      <w:pPr>
        <w:pStyle w:val="Normal"/>
        <w:jc w:val="both"/>
        <w:rPr/>
      </w:pPr>
      <w:r>
        <w:rPr/>
        <w:t>Литература</w:t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88"/>
              </w:rPr>
            </w:pPr>
            <w:r>
              <w:rPr>
                <w:bCs/>
              </w:rPr>
              <w:t>Дементьева И. Е.</w:t>
            </w:r>
            <w:r>
              <w:rPr/>
              <w:t>   Работа школы с детьми группы риска  // Воспитание школьников. - 2002.-N 7. - с.21-28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88"/>
              </w:rPr>
            </w:pPr>
            <w:r>
              <w:rPr/>
              <w:t>Зикратов В. В. Организация работы ОУ с "трудными" учащимися  // Социальная педагогика. - 2005.-N 2. - с.83-85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88"/>
              </w:rPr>
            </w:pPr>
            <w:r>
              <w:rPr>
                <w:bCs/>
              </w:rPr>
              <w:t>Куликова Е.</w:t>
            </w:r>
            <w:r>
              <w:rPr/>
              <w:t> А.   Дороги и тропинки к трудным детям   // Практический журнал для учителя и администратора школы. - 2002.-N 1. - с.42-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ресурсы </w:t>
            </w:r>
          </w:p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Закон РФ "Об образовании" 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(действующая редакция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http://www.consultant.ru/popular/ed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доступ 01.10.2013г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Полный текс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президентской инициативы «Наша новая школа» /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http://nasha-novaya-shkola.ru/?q=node/4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(доступ 01.10.2013г)</w:t>
            </w:r>
          </w:p>
        </w:tc>
      </w:tr>
    </w:tbl>
    <w:p>
      <w:pPr>
        <w:pStyle w:val="Normal"/>
        <w:ind w:firstLine="709"/>
        <w:rPr>
          <w:b/>
          <w:b/>
          <w:iCs/>
          <w:color w:val="2B2C30"/>
        </w:rPr>
      </w:pPr>
      <w:r>
        <w:rPr>
          <w:b/>
          <w:iCs/>
          <w:color w:val="2B2C3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8"/>
          <w:szCs w:val="20"/>
        </w:rPr>
        <w:t>Полный текст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20"/>
        </w:rPr>
        <w:t xml:space="preserve"> президентской инициативы «Наша новая школа» //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20"/>
          <w:lang w:val="en-US"/>
        </w:rPr>
        <w:t>Internet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20"/>
        </w:rPr>
        <w:t>:</w:t>
      </w:r>
      <w:r>
        <w:rPr>
          <w:rFonts w:cs="Times New Roman" w:ascii="Times New Roman" w:hAnsi="Times New Roman"/>
          <w:b w:val="false"/>
          <w:i w:val="false"/>
          <w:sz w:val="18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20"/>
            <w:u w:val="none"/>
          </w:rPr>
          <w:t>http://nasha-novaya-shkola.ru/?q=node/4</w:t>
        </w:r>
      </w:hyperlink>
      <w:r>
        <w:rPr>
          <w:rFonts w:cs="Times New Roman" w:ascii="Times New Roman" w:hAnsi="Times New Roman"/>
          <w:b w:val="false"/>
          <w:i w:val="false"/>
          <w:sz w:val="18"/>
          <w:szCs w:val="20"/>
        </w:rPr>
        <w:t xml:space="preserve">  (доступ 01.10.2013г)</w:t>
      </w:r>
    </w:p>
  </w:footnote>
  <w:footnote w:id="3">
    <w:p>
      <w:pPr>
        <w:pStyle w:val="Heading2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20"/>
            <w:u w:val="none"/>
          </w:rPr>
          <w:t>Закон РФ "Об образовании" </w:t>
        </w:r>
      </w:hyperlink>
      <w:r>
        <w:rPr>
          <w:rStyle w:val="StrongEmphasis"/>
          <w:rFonts w:cs="Times New Roman" w:ascii="Times New Roman" w:hAnsi="Times New Roman"/>
          <w:b/>
          <w:i/>
          <w:sz w:val="18"/>
          <w:szCs w:val="20"/>
        </w:rPr>
        <w:t>(действующая редакция)</w:t>
      </w:r>
      <w:r>
        <w:rPr>
          <w:rFonts w:cs="Times New Roman" w:ascii="Times New Roman" w:hAnsi="Times New Roman"/>
          <w:b w:val="false"/>
          <w:i w:val="false"/>
          <w:sz w:val="1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20"/>
        </w:rPr>
        <w:t>//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20"/>
          <w:lang w:val="en-US"/>
        </w:rPr>
        <w:t>Internet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20"/>
        </w:rPr>
        <w:t>:</w:t>
      </w:r>
      <w:r>
        <w:rPr>
          <w:rFonts w:cs="Times New Roman" w:ascii="Times New Roman" w:hAnsi="Times New Roman"/>
          <w:b w:val="false"/>
          <w:i w:val="false"/>
          <w:sz w:val="18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20"/>
            <w:u w:val="none"/>
          </w:rPr>
          <w:t>http://www.consultant.ru/popular/edu/</w:t>
        </w:r>
      </w:hyperlink>
      <w:r>
        <w:rPr>
          <w:rFonts w:cs="Times New Roman" w:ascii="Times New Roman" w:hAnsi="Times New Roman"/>
          <w:b w:val="false"/>
          <w:i w:val="false"/>
          <w:sz w:val="18"/>
          <w:szCs w:val="20"/>
        </w:rPr>
        <w:t xml:space="preserve"> (доступ 01.10.2013г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ФМУ_Текст тезисов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МУ_Текст тезисов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ФМУ_Список литературы - заголовок"/>
    <w:basedOn w:val="Normal"/>
    <w:qFormat/>
    <w:pPr>
      <w:spacing w:lineRule="auto" w:line="360"/>
      <w:ind w:firstLine="708"/>
      <w:jc w:val="both"/>
    </w:pPr>
    <w:rPr>
      <w:b/>
      <w:bCs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&#1074;" TargetMode="External"/><Relationship Id="rId3" Type="http://schemas.openxmlformats.org/officeDocument/2006/relationships/hyperlink" Target="../../../AppData/Local/Downloads/&#1047;&#1072;&#1082;&#1086;&#1085;%20&#1056;&#1060;%20%22&#1054;&#1073;%20&#1086;&#1073;&#1088;&#1072;&#1079;&#1086;&#1074;&#1072;&#1085;&#1080;&#1080;%22&#160;" TargetMode="External"/><Relationship Id="rId4" Type="http://schemas.openxmlformats.org/officeDocument/2006/relationships/hyperlink" Target="http://www.consultant.ru/popular/edu/" TargetMode="External"/><Relationship Id="rId5" Type="http://schemas.openxmlformats.org/officeDocument/2006/relationships/hyperlink" Target="http://nasha-novaya-shkola.ru/?q=node/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sha-novaya-shkola.ru/?q=node/4" TargetMode="External"/><Relationship Id="rId2" Type="http://schemas.openxmlformats.org/officeDocument/2006/relationships/hyperlink" Target="../../../AppData/Local/Downloads/&#1047;&#1072;&#1082;&#1086;&#1085;%20&#1056;&#1060;%20%22&#1054;&#1073;%20&#1086;&#1073;&#1088;&#1072;&#1079;&#1086;&#1074;&#1072;&#1085;&#1080;&#1080;%22&#160;" TargetMode="External"/><Relationship Id="rId3" Type="http://schemas.openxmlformats.org/officeDocument/2006/relationships/hyperlink" Target="http://www.consultant.ru/popular/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7:00Z</dcterms:created>
  <dc:creator>Faina</dc:creator>
  <dc:description/>
  <cp:keywords/>
  <dc:language>en-US</dc:language>
  <cp:lastModifiedBy>Екатерина Сергеевна</cp:lastModifiedBy>
  <dcterms:modified xsi:type="dcterms:W3CDTF">2013-10-18T08:59:00Z</dcterms:modified>
  <cp:revision>3</cp:revision>
  <dc:subject/>
  <dc:title>Программа воспитательной работы "Проблемные дети и семьи"</dc:title>
</cp:coreProperties>
</file>