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д-р психол. н. И.В. Черемисова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СИХОЛОГИЧЕСКОЕ СОПРОВОЖДЕНИЕ РАЗВИТИЯ ТВОРЧЕСКОЙ ЛИЧНОСТИ РЕБЕНКА С ПРОЯВЛЕНИЯМИ АСОЦИАЛЬНОГО ПОВЕДЕНИЯ: ЭСТЕТИКО-СЕМИОТИЧЕСКИЙ ПОДХОД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ФГБОУ ВПО «Волгоградская государственная академия физической культуры», зав. кафедрой психологии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irinarus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nbo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5"/>
        <w:ind w:right="92"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ревентивного характера, которые должны приниматься с целью профилактики асоциальных отклонений обусловлены характером психобиологических предпосылок асоциального поведения несовершеннолетних, которые имеют специфические неблагоприятные индивидные особенности, затрудняющие социальную адаптацию детей и подростков [1]. Психобиологические предпосылки асоциального поведения детей представлены весьма разнообразным кругом явлений. Трудновоспитуемость ребёнка может быть обусловлена различными нервно-психическими заболеваниями, неврологическими отклонениями, акцентуациями, различными физическими недостатками, дефектами речи, внешней непривлекательностью. Своевременное выявление этих проблем необходимо для дифференцированного и адекватного применения мер воспитательно-профилактического характера [6].</w:t>
      </w:r>
    </w:p>
    <w:p>
      <w:pPr>
        <w:pStyle w:val="Style15"/>
        <w:ind w:right="92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м исследовании в качестве доступного и эффективного средства профилактики и коррекции асоциального поведения детей выступает классическое музыкальное искусство, обладающее мощным воспитательным воздействием [4]. Общая гипотеза иссле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предположении о том, что оптимальная эффективность музыки как средства развития личности обеспечивается на основе эстетико-семиотического подхода к образованию и разработанной на его основе музыкально-семантической модели психологического сопровождения этого процесса [3].</w:t>
      </w:r>
    </w:p>
    <w:p>
      <w:pPr>
        <w:pStyle w:val="Normal"/>
        <w:ind w:right="92" w:firstLine="540"/>
        <w:jc w:val="both"/>
        <w:rPr/>
      </w:pPr>
      <w:r>
        <w:rPr/>
        <w:t xml:space="preserve">Данная гипотеза раскрывается следующими частными предположениями, подлежащими теоретико-экспериментальной проверке: музыкальное искусство детерминирует творческое развитие личности, существенно ускоряет и оптимизирует этот процесс. Оно способствует  духовно-нравственному личностному росту [2, 3].   Это обусловлено специфическими особенностями музыкального текста, особенно – </w:t>
      </w:r>
      <w:r>
        <w:rPr>
          <w:i/>
        </w:rPr>
        <w:t>шедевров</w:t>
      </w:r>
      <w:r>
        <w:rPr/>
        <w:t xml:space="preserve"> как произведений эстетико-художественного максимума. Авторская музыкально-семантическая модель психологического сопровождения творческого развития личности построена на принципах личностно-ориентированной направленности, субъектности, культуросообразности, природосообразности, оптимальности, психологической безопасности, интегративности, уникальности, безусловной любви, синергийности, эстетичности, осмысленности, диалогичности. </w:t>
      </w:r>
    </w:p>
    <w:p>
      <w:pPr>
        <w:pStyle w:val="Normal"/>
        <w:ind w:firstLine="540"/>
        <w:jc w:val="both"/>
        <w:rPr/>
      </w:pPr>
      <w:r>
        <w:rPr/>
        <w:t>Определяющими при разработке концептуальных, организационно-теоретических и содержательных основ процесса психологического сопровождения развития творческой личности средствами музыкального искусства для нас являлись фундаментальные психологические и педагогические концепц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личностного развития психологической школы Л.С. Выготского – А.Н. Леонтьева, В.П. Зинченко, Д.И. Фельдштейна, а также теоретически и практически обоснованные принципы и подходы развивающего обучения В.В.Давыдова, развития творческого потенциала, креативности, музыкальности Д. Б. Богоявленской, А. В. Брушлинского, В. Н. Дружинина, Н. С. Лейтеса, А. А. Мелик – Пашаева, Я. А.Пономарева, Б. М. Теплова, В. П. Шадрикова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классиков отечественной психологии о</w:t>
      </w:r>
      <w:r>
        <w:rPr>
          <w:i/>
          <w:iCs/>
          <w:color w:val="000000"/>
        </w:rPr>
        <w:t>б обучающем, воспитывающем и формирующем характере</w:t>
      </w:r>
      <w:r>
        <w:rPr>
          <w:color w:val="000000"/>
        </w:rPr>
        <w:t xml:space="preserve"> психологического сопровождения, в какой бы сфере оно ни осуществлялось (Б.Г. Ананьев, А.А. Бодалев, Л.И. Божович, П.П. Блонский, Л.С. Выготский, П.Я. Гальперин, А.В. Запорожец, А.Н. Леонтьев, А.Р. Лурия, В.Н. Мясищев, А.В. Петровский и др.); 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 xml:space="preserve">- принципы гуманистической педагогики и психологии, нацеленной на развитие творческой, самоактуализирующейся, свободной личности представленые в работах А. Маслоу, К. Роджерса, В. Франкла, И.А. Ильина, А.А. Ухтомского, В.И. Вернадского, В.Д. Шадрикова,  В.А. Пономаренко и др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снове этого определены </w:t>
      </w:r>
      <w:r>
        <w:rPr>
          <w:i/>
          <w:color w:val="000000"/>
        </w:rPr>
        <w:t>принципы</w:t>
      </w:r>
      <w:r>
        <w:rPr>
          <w:b/>
          <w:color w:val="000000"/>
        </w:rPr>
        <w:t xml:space="preserve"> </w:t>
      </w:r>
      <w:r>
        <w:rPr>
          <w:color w:val="000000"/>
        </w:rPr>
        <w:t>построения концептуальной музыкально-семантической модели психологического сопровождения развития творческого потенциала личности средствами музыкального искусства.</w:t>
      </w:r>
    </w:p>
    <w:p>
      <w:pPr>
        <w:pStyle w:val="Normal"/>
        <w:ind w:firstLine="540"/>
        <w:jc w:val="both"/>
        <w:rPr>
          <w:u w:val="single"/>
        </w:rPr>
      </w:pPr>
      <w:r>
        <w:rPr>
          <w:i/>
        </w:rPr>
        <w:t>Принцип личностно-ориентированной направленности</w:t>
      </w:r>
      <w:r>
        <w:rPr/>
        <w:t>, учёт возрастных и индивидуальных особенностей личности, индивидуальными различиями ребенка (типом мышления, уровнем интеллектуального развития, эмоциональной активностью и т. д.)</w:t>
      </w:r>
    </w:p>
    <w:p>
      <w:pPr>
        <w:pStyle w:val="Style16"/>
        <w:spacing w:lineRule="auto" w:line="240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ринцип </w:t>
      </w:r>
      <w:r>
        <w:rPr>
          <w:i/>
          <w:color w:val="000000"/>
          <w:sz w:val="24"/>
          <w:szCs w:val="24"/>
        </w:rPr>
        <w:t>духовности</w:t>
      </w:r>
      <w:r>
        <w:rPr>
          <w:color w:val="000000"/>
          <w:sz w:val="24"/>
          <w:szCs w:val="24"/>
        </w:rPr>
        <w:t xml:space="preserve">, который основан на обеспечении свободы, ответственности, осмысленности, духовно-нравственной и социальной ценности каждого человека и </w:t>
      </w:r>
      <w:r>
        <w:rPr>
          <w:sz w:val="24"/>
          <w:szCs w:val="24"/>
        </w:rPr>
        <w:t>который проявляется в направлении психолого-педагогического воздействия на развитие духовной сферы личности.</w:t>
      </w:r>
    </w:p>
    <w:p>
      <w:pPr>
        <w:pStyle w:val="Style16"/>
        <w:spacing w:lineRule="auto" w:line="240"/>
        <w:rPr/>
      </w:pPr>
      <w:r>
        <w:rPr>
          <w:i/>
          <w:color w:val="000000"/>
          <w:sz w:val="24"/>
          <w:szCs w:val="24"/>
        </w:rPr>
        <w:t xml:space="preserve">Принцип личностно и духовно ориентированного  диалогического общения, </w:t>
      </w:r>
      <w:r>
        <w:rPr>
          <w:color w:val="000000"/>
          <w:sz w:val="24"/>
          <w:szCs w:val="24"/>
        </w:rPr>
        <w:t>разработанный в гуманистической педагогике и психологии: безоценочность,  принятие, поддержка, обеспечение психологической безопасности и личностного роста.</w:t>
      </w:r>
    </w:p>
    <w:p>
      <w:pPr>
        <w:pStyle w:val="Normal"/>
        <w:ind w:firstLine="540"/>
        <w:jc w:val="both"/>
        <w:rPr/>
      </w:pPr>
      <w:r>
        <w:rPr>
          <w:i/>
        </w:rPr>
        <w:t>Принцип субъектности</w:t>
      </w:r>
      <w:r>
        <w:rPr>
          <w:b/>
        </w:rPr>
        <w:t xml:space="preserve"> </w:t>
      </w:r>
      <w:r>
        <w:rPr>
          <w:rFonts w:eastAsia="TimesNewRomanPSMT;Arial Unicode MS"/>
        </w:rPr>
        <w:t xml:space="preserve">отстаивает особую значимость внутреннего потенциала активности личности обучающегося; способствует выработке механизмов и способов постижения человека прежде всего как целостного, саморазвивающегося. </w:t>
      </w:r>
      <w:r>
        <w:rPr/>
        <w:t xml:space="preserve">В  основе  данного принципа  лежит  понимание того, что </w:t>
      </w:r>
      <w:r>
        <w:rPr>
          <w:rFonts w:eastAsia="TimesNewRomanPSMT;Arial Unicode MS"/>
        </w:rPr>
        <w:t>образование — это самоорганизация человека как целостной, упорядоченной системы, коэволюционирующей с идеалами культуры и соотнесенной с образами современного мира; прежде всего творческое «</w:t>
      </w:r>
      <w:r>
        <w:rPr>
          <w:rFonts w:eastAsia="TimesNewRomanPSMT;Arial Unicode MS"/>
          <w:i/>
          <w:iCs/>
        </w:rPr>
        <w:t>со</w:t>
      </w:r>
      <w:r>
        <w:rPr>
          <w:rFonts w:eastAsia="TimesNewRomanPSMT;Arial Unicode MS"/>
        </w:rPr>
        <w:t xml:space="preserve">-творение» себя в системе «человек— культура — общество». </w:t>
      </w:r>
    </w:p>
    <w:p>
      <w:pPr>
        <w:pStyle w:val="Normal"/>
        <w:ind w:firstLine="540"/>
        <w:jc w:val="both"/>
        <w:rPr>
          <w:u w:val="single"/>
        </w:rPr>
      </w:pPr>
      <w:r>
        <w:rPr>
          <w:i/>
        </w:rPr>
        <w:t>Принцип культуросообразности</w:t>
      </w:r>
      <w:r>
        <w:rPr/>
        <w:t xml:space="preserve"> в процессе развития творческой личности отражает признание положения, что ф</w:t>
      </w:r>
      <w:r>
        <w:rPr>
          <w:color w:val="000000"/>
        </w:rPr>
        <w:t>еномен человека  и постижение его духовного мира тесно соприкасается со свойствами менталитета, национального характера, выраженного в специфических и архетипичных формах  музыкальной культуры. В процессе массового музыкального образования развивается музыкальное сознание обучающегося, он проводится через культурные значения,  переживания, чувственная ткань которых и личностный смысл, ведущий свое начало от архетипов, воплощаются в музыкальном языке, распознаются в явлениях музыкальной культуры и искусства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</w:rPr>
      </w:pPr>
      <w:r>
        <w:rPr>
          <w:i/>
        </w:rPr>
        <w:t>Принцип природосообразности</w:t>
      </w:r>
      <w:r>
        <w:rPr/>
        <w:t xml:space="preserve"> </w:t>
      </w:r>
      <w:r>
        <w:rPr>
          <w:rFonts w:eastAsia="TimesNewRomanPSMT;Arial Unicode MS"/>
        </w:rPr>
        <w:t xml:space="preserve">декларирует единство и целостность умственной, эмоциональной, волевой, нравственной и физической сторон развития человека и предусматривает использование природосообразных методов воспитания и обучения. Реализация данного принципа проявляется в необходимости общего музыкального образования, которая основывается на положении о том, что </w:t>
      </w:r>
      <w:r>
        <w:rPr>
          <w:color w:val="000000"/>
        </w:rPr>
        <w:t>музыкальность человека является целостным качественным образованием, пронизывающим всю природу человека; музыкальность как природное свойство, а не только как профессиональный признак в той или иной мере присуща каждому человеку;</w:t>
      </w:r>
      <w:r>
        <w:rPr>
          <w:rFonts w:eastAsia="TimesNewRomanPSMT;Arial Unicode MS"/>
        </w:rPr>
        <w:t xml:space="preserve"> </w:t>
      </w:r>
      <w:r>
        <w:rPr/>
        <w:t>влиянии развития музыкальности на когнитивные и личностные процессы независимо от выполняем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ринцип </w:t>
      </w:r>
      <w:r>
        <w:rPr>
          <w:i/>
          <w:color w:val="000000"/>
        </w:rPr>
        <w:t>ведущей роли художественно-эстетической деятельности</w:t>
      </w:r>
      <w:r>
        <w:rPr>
          <w:color w:val="000000"/>
        </w:rPr>
        <w:t xml:space="preserve"> как важнейшего фактора развития познавательной и эмоциональной сферы личности, гармонизации его внутреннего состояния, целостного развития личности; </w:t>
      </w:r>
    </w:p>
    <w:p>
      <w:pPr>
        <w:pStyle w:val="Normal"/>
        <w:ind w:firstLine="540"/>
        <w:jc w:val="both"/>
        <w:rPr/>
      </w:pPr>
      <w:r>
        <w:rPr>
          <w:i/>
        </w:rPr>
        <w:t>Принцип оптимальности</w:t>
      </w:r>
      <w:r>
        <w:rPr>
          <w:i/>
          <w:color w:val="000000"/>
        </w:rPr>
        <w:t xml:space="preserve"> </w:t>
      </w:r>
      <w:r>
        <w:rPr>
          <w:color w:val="000000"/>
        </w:rPr>
        <w:t>в котором отражается адекватность психолого-педагогического воздействия актуальной ситуации развития обучающегося, основанная на признании необходимости и достаточности физических, эмоциональных, интеллектуальных усилий педагога.</w:t>
      </w:r>
    </w:p>
    <w:p>
      <w:pPr>
        <w:pStyle w:val="Style16"/>
        <w:spacing w:lineRule="auto" w:line="240"/>
        <w:ind w:firstLine="720"/>
        <w:rPr/>
      </w:pPr>
      <w:r>
        <w:rPr>
          <w:i/>
          <w:sz w:val="24"/>
          <w:szCs w:val="24"/>
        </w:rPr>
        <w:t>Принцип интегративности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я данного принципа основана на обеспечении тематической междисциплинарной интеграции в содержании программы, направленной на развитие синестетичности музыкального сознания, оптимизации инкультурации лич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Принцип кооперативности</w:t>
      </w:r>
      <w:r>
        <w:rPr>
          <w:b/>
        </w:rPr>
        <w:t xml:space="preserve"> </w:t>
      </w:r>
      <w:r>
        <w:rPr>
          <w:rFonts w:eastAsia="TimesNewRomanPSMT;Arial Unicode MS"/>
        </w:rPr>
        <w:t>предусматривает расширение и укрепление взаимодействия образовательных, культурных учреждений, семьи, направленного на развитие целостной творческой личности.</w:t>
      </w:r>
    </w:p>
    <w:p>
      <w:pPr>
        <w:pStyle w:val="Normal"/>
        <w:ind w:firstLine="540"/>
        <w:jc w:val="both"/>
        <w:rPr/>
      </w:pPr>
      <w:r>
        <w:rPr>
          <w:i/>
        </w:rPr>
        <w:t>Принцип уникальности</w:t>
      </w:r>
      <w:r>
        <w:rPr/>
        <w:t xml:space="preserve"> основан на признании уникальности самоценности каждого человека, каждой ситуации взаимодействия с музыкальным искусством (восприятия, исполнения, сочинения музыки), каждого музыкального произведения классической музыки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Принцип синергийности</w:t>
      </w:r>
      <w:r>
        <w:rPr/>
        <w:t xml:space="preserve"> основан на основных положениях синергетического подхода. Реализация данного принципа основана на понимании, что ха</w:t>
      </w:r>
      <w:r>
        <w:rPr>
          <w:rFonts w:eastAsia="TimesNewRomanPSMT;Arial Unicode MS"/>
        </w:rPr>
        <w:t>рактерная особенность синергетического подхода к воспитанию − признание возможности нескольких путей преобразования личности и выхода из критической, неустойчивой воспитательной ситуации скачком. Это проявление человеческой психики описал еще К. Д. Ушинский: «...в неисчерпаемо богатой природе человека бывают и такие явления, когда сильное душевное потрясение, необычайный порыв духа, высокое одушевление − одним ударом истребляют самые вредные наклонности и уничтожают закоренелые привычки, как бы стирая, сжигая своим пламенем всю прежнюю» историю человека, чтобы начать новую, под новым знаменем» [5, с. 155]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Принцип эстетичности,</w:t>
      </w:r>
      <w:r>
        <w:rPr/>
        <w:t xml:space="preserve"> который позволяет развивать эстетические способности и эстетические потребности личности и реализуется в требовании к содержанию учебного материала, который должен быть представлен шедеврами мировой культуры; эстетичного оформления среды образовательного учреждения; эстетичного вида продукта творческой деятельности; высокого качества выполнения заданий и упражнений; эстетичный вид наглядных пособий, внешнего вида педагога, психолога. Другими словами данный принцип реализуется красотой и духовностью общения; к</w:t>
      </w:r>
      <w:r>
        <w:rPr>
          <w:color w:val="000000"/>
        </w:rPr>
        <w:t xml:space="preserve">расотой внешнего облика человека и окружающей обстановки, красотой мысли, красотой поступков, красотой чувств, взаимоотношений между людьми,  красотой внутреннего мира личности.  </w:t>
      </w:r>
    </w:p>
    <w:p>
      <w:pPr>
        <w:pStyle w:val="Style16"/>
        <w:spacing w:lineRule="auto" w:line="240"/>
        <w:rPr/>
      </w:pPr>
      <w:r>
        <w:rPr>
          <w:i/>
          <w:color w:val="000000"/>
          <w:sz w:val="24"/>
          <w:szCs w:val="24"/>
        </w:rPr>
        <w:t>Принцип соответствия</w:t>
      </w:r>
      <w:r>
        <w:rPr>
          <w:color w:val="000000"/>
          <w:sz w:val="24"/>
          <w:szCs w:val="24"/>
        </w:rPr>
        <w:t xml:space="preserve"> содержания программы потребностям и возможностям каждого человека.</w:t>
      </w:r>
    </w:p>
    <w:p>
      <w:pPr>
        <w:pStyle w:val="Normal"/>
        <w:ind w:firstLine="540"/>
        <w:jc w:val="both"/>
        <w:rPr/>
      </w:pPr>
      <w:r>
        <w:rPr>
          <w:i/>
        </w:rPr>
        <w:t>Принцип безусловной любви</w:t>
      </w:r>
      <w:r>
        <w:rPr>
          <w:u w:val="single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который выражается в проявлении любви к обучающемуся, независимо от возраста и индивидуальных, личностных особенностей, уважения к личности обучающегося, внимания к нему, позитивного к нему отношения, развитии его самопринятия и самоуважения, индивидуальности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Принцип осмысленности</w:t>
      </w:r>
      <w:r>
        <w:rPr>
          <w:color w:val="000000"/>
        </w:rPr>
        <w:t xml:space="preserve"> который реализуется в целенаправленной работе по развитию </w:t>
      </w:r>
      <w:r>
        <w:rPr/>
        <w:t>смысловой  сферы личности и опирается на положение о том, что стремление человека к смыслу выступает одной из важнейших потребностей человека, удовлетворение которой, определяется способностью взять на себя ответственность, верой в собственную способность осуществлять контроль над своей судьбой. В основе данного принципа лежит понимание того, что ключевой показатель наличия личностного смысла - осмысленность жизни, которая является необходимым и достаточным условием развития гармоничного человека, непрерывно и творчески развивающейся личности.</w:t>
      </w:r>
    </w:p>
    <w:p>
      <w:pPr>
        <w:pStyle w:val="Normal"/>
        <w:ind w:right="92" w:firstLine="540"/>
        <w:jc w:val="both"/>
        <w:rPr/>
      </w:pPr>
      <w:r>
        <w:rPr>
          <w:color w:val="000000"/>
        </w:rPr>
        <w:t xml:space="preserve">Психологическое сопровождение музыкально-творческого развития детей с проявлениями асоциального поведения на основе эстетико-семиотического подхода способствует оптимизации их психического и личностного развития. </w:t>
      </w:r>
      <w:r>
        <w:rPr/>
        <w:t xml:space="preserve">Основными психологическими условиями эффективного творческого развития личности средствами музыки выступают: эмоционально-образная насыщенность и духовно-нравственное содержание музыкальных произведений, используемых в развивающей программе; разнообразие творческой активности обучающегося с учетом психологических особенностей возраста; создание музыкально-творческой развивающей среды в формирующей работе; творческая личность педагога; направленность формирующей программы на развитие целостной творческой личности обучающегося.  </w:t>
      </w:r>
    </w:p>
    <w:p>
      <w:pPr>
        <w:pStyle w:val="Normal"/>
        <w:ind w:right="92" w:firstLine="540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92" w:firstLine="540"/>
        <w:contextualSpacing/>
        <w:jc w:val="both"/>
        <w:rPr/>
      </w:pPr>
      <w:r>
        <w:rPr>
          <w:i/>
        </w:rPr>
        <w:t xml:space="preserve">Беличева С. </w:t>
      </w:r>
      <w:r>
        <w:rPr>
          <w:i/>
          <w:color w:val="000000"/>
        </w:rPr>
        <w:t>А.</w:t>
      </w:r>
      <w:r>
        <w:rPr>
          <w:color w:val="000000"/>
        </w:rPr>
        <w:t xml:space="preserve"> Основы превентивной психологии / С.А. Беличева. - М. : Редакц.-изд. центр консорциума "Соц. здоровье России", 1994. - 221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right="92" w:firstLine="540"/>
        <w:jc w:val="both"/>
        <w:rPr/>
      </w:pPr>
      <w:r>
        <w:rPr>
          <w:i/>
          <w:color w:val="000000"/>
        </w:rPr>
        <w:t>Кабалевский Д. Б.</w:t>
      </w:r>
      <w:r>
        <w:rPr>
          <w:color w:val="000000"/>
        </w:rPr>
        <w:t xml:space="preserve"> Прекрасное пробуждает доброе / Д. Б. Кабалевский / Статьи, доклады, выступления.- М.: Педагогика, 1973,- 27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92" w:firstLine="540"/>
        <w:contextualSpacing/>
        <w:jc w:val="both"/>
        <w:rPr/>
      </w:pPr>
      <w:r>
        <w:rPr/>
        <w:t>Курышева И. В.</w:t>
      </w:r>
      <w:r>
        <w:rPr>
          <w:color w:val="000000"/>
        </w:rPr>
        <w:t xml:space="preserve"> Музыкально-творческое развитие личности: эстетико-семиотический подход  / </w:t>
      </w:r>
      <w:r>
        <w:rPr/>
        <w:t>И. В.</w:t>
      </w:r>
      <w:r>
        <w:rPr>
          <w:color w:val="000000"/>
        </w:rPr>
        <w:t xml:space="preserve"> </w:t>
      </w:r>
      <w:r>
        <w:rPr/>
        <w:t xml:space="preserve">Курышева </w:t>
      </w:r>
      <w:r>
        <w:rPr>
          <w:color w:val="000000"/>
        </w:rPr>
        <w:t>//</w:t>
      </w:r>
      <w:r>
        <w:rPr>
          <w:bCs/>
          <w:color w:val="000000"/>
          <w:kern w:val="2"/>
        </w:rPr>
        <w:t xml:space="preserve"> Мир науки, культуры, образования. – 2011. - № 3 (28). – С. 93-98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right="92" w:firstLine="540"/>
        <w:jc w:val="both"/>
        <w:rPr>
          <w:color w:val="000000"/>
        </w:rPr>
      </w:pPr>
      <w:r>
        <w:rPr/>
        <w:t xml:space="preserve">Курышева И. В. Формирование психологической готовности к школе детей с проявлениями асоциального поведения / И. В.Курышева, И. А. Обрядчикова, В. А.  Вилкова / Научные труды Нижегородского филиала Института бизнеса и политики. Вып. 1 : история, право, психология, экономика. – Нижний Новгород: НФИБП, 2008. – С. 135-15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right="92" w:firstLine="540"/>
        <w:jc w:val="both"/>
        <w:rPr>
          <w:color w:val="000000"/>
        </w:rPr>
      </w:pPr>
      <w:r>
        <w:rPr>
          <w:color w:val="000000"/>
        </w:rPr>
        <w:t>Ушинский К.Д. Материалы к третьему тому «Педагогической анторопологии / К.Д. Ушинский. – М. : Просвещение, 197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right="92" w:firstLine="540"/>
        <w:jc w:val="both"/>
        <w:rPr>
          <w:color w:val="000000"/>
        </w:rPr>
      </w:pPr>
      <w:r>
        <w:rPr>
          <w:color w:val="000000"/>
        </w:rPr>
        <w:t>Шепелева С. В. Социально-психологическая профилактика преддевиантного поведения у детей дошкольного возраста : дис. ... канд. психол. наук. / Шепелева Светлана Витальевна. - Кострома, 2003. - 253 c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right="75" w:firstLine="300"/>
      <w:jc w:val="both"/>
    </w:pPr>
    <w:rPr>
      <w:rFonts w:ascii="Arial" w:hAnsi="Arial" w:cs="Arial"/>
      <w:color w:val="8B4513"/>
      <w:sz w:val="19"/>
      <w:szCs w:val="19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Диссертация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rus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34:00Z</dcterms:created>
  <dc:creator>Ирина</dc:creator>
  <dc:description/>
  <cp:keywords/>
  <dc:language>en-US</dc:language>
  <cp:lastModifiedBy>Ирина</cp:lastModifiedBy>
  <dcterms:modified xsi:type="dcterms:W3CDTF">2013-10-21T18:35:00Z</dcterms:modified>
  <cp:revision>1</cp:revision>
  <dc:subject/>
  <dc:title>д-р психол</dc:title>
</cp:coreProperties>
</file>