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4412"/>
      </w:tblGrid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3" w:hanging="0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>
          <w:trHeight w:val="14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Маргарита Александ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Лицей №180</w:t>
            </w:r>
          </w:p>
          <w:p>
            <w:pPr>
              <w:pStyle w:val="Normal"/>
              <w:rPr/>
            </w:pPr>
            <w:r>
              <w:rPr/>
              <w:t xml:space="preserve">603135,  г.Нижний Новгород, пр. Ленина </w:t>
            </w:r>
            <w:r>
              <w:rPr>
                <w:lang w:val="en-US"/>
              </w:rPr>
              <w:t xml:space="preserve"> </w:t>
            </w:r>
            <w:r>
              <w:rPr/>
              <w:t>дом 45 корпус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алгоритмического мышления в процессе овладения современными информационно-коммуникационными технологиями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(противоречия, новые средства обучения, новые условия образовательной деятельности, др.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годняшний день в связи с глобальными переменами в социально-экономическом положении в России неизмеримо вырос (в количественном отношении и в смысле разнообразия) рынок потребления информационных технологий, появились целые направления, такие как экономическая информатика, финансовая информатика, правовая информатика, бизнес-информатика. Информатика стала предметом для всех.  В настоящее время появился так называемый пользовательский подход к преподаванию информатики в школе, при котором превалирует обучение нескольким типовым системам  редактора текстов,</w:t>
            </w:r>
          </w:p>
          <w:p>
            <w:pPr>
              <w:pStyle w:val="Normal"/>
              <w:jc w:val="both"/>
              <w:rPr/>
            </w:pPr>
            <w:r>
              <w:rPr/>
              <w:t>электронных таблиц,  вместо изучения математических основ информатик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учитель имеет свою технологию преподавания, а значит и информационные технологии может использовать в соответствии с пониманием сути школьного образования. Понимание того, что главное при преподавании информатики-развивать алгоритмическое мышление, не должно привести  к растерянности  перед мощным информационным взрывом  в области компьютерных технолог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 в образовательной программе по курсу информатики должно стать освоение реальных  программных средств и технических приемов для решения многочисленных  “жизненных задач”  на компьютере. Использование современных ИКТ , погружение школьника в мир компьютерного моделирования должно обеспечить основы профессиональной ориентации учащихс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пешной реализации необходимо выполнение следующих условий: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ителя на данный вид деятельности; формирование мотивационной сферы учащихся; сотрудничество с учителями-предметниками; создание ситуации успеха у каждого ученика; стремление преподавателя перейти от педагогики назидательной, авторитарной к педагогике сотрудничества, восприятие учащегося</w:t>
            </w:r>
          </w:p>
          <w:p>
            <w:pPr>
              <w:pStyle w:val="Normal"/>
              <w:jc w:val="both"/>
              <w:rPr/>
            </w:pPr>
            <w:r>
              <w:rPr/>
              <w:t>в роли учителя для учителе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 учащихся алгоритмической культуры, формирование потребностей  изучения новейших информационных технологий, распространение использования полученных знаний при изучении всех предметов, активное участие в исследовательской деятельност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ференции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” 2003, 2004  г.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проекта в школе к исследованию в ВУЗе, 2006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В условиях перехода школы на комплексное всестороннее  внедрение новых информационных технологий в учебный процесс роль интеграции предмета Информатика и ИКТ  со всеми предметами школьного курса чрезвычайно возрастает.</w:t>
            </w:r>
          </w:p>
          <w:p>
            <w:pPr>
              <w:pStyle w:val="Normal"/>
              <w:ind w:firstLine="72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Опыт преподавания темы  “Моделирование”    позволяет сделать вывод, что это одна из главных тем курса  , дающая школьнику осознание необходимости  применения компьютера практически во всех сферах жизнедеятельности человека. Образовательная деятельность проводится на основе использования метода проектов, что в конечном счете обеспечивает  повышение уровня исследовательской деятельности учащихся, реализует межпредметные связи информатики и других наук. На конкретных проектах учащиеся знакомятся с использованием знаний  и  умений от выдвижения идеи , через построение модели, до получения готового продукта. При этом решаются следующие задачи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навыков отбора необходимой научно-технической литературы и работы с н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Освоение необходимых ИКТ</w:t>
            </w:r>
            <w:r>
              <w:rPr>
                <w:spacing w:val="-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проекта</w:t>
            </w:r>
            <w:r>
              <w:rPr>
                <w:spacing w:val="-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Внедрение результатов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</w:rPr>
              <w:t xml:space="preserve"> межпредметные связи</w:t>
            </w:r>
            <w:r>
              <w:rPr>
                <w:spacing w:val="-4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Результат: учащиеся приобретают опыт свободной творческой деятельности, осознают необходимость постоянно углублять и обновлять зна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одних и тех же задач с помощью различных технологий развивает у учащихся способности к анализу, стремление ознакомиться с другими ИКТ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За счет приобретения соответствующего опыта минимизируется проблема перехода учащегося из  школы к обучению в ВУЗе .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опыт может быть использован учителями информатики всех типов образовательных учреждений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.Н., 2512399, г. Нижний Нивгород, пр. Ленина, 38а</w:t>
            </w:r>
          </w:p>
        </w:tc>
      </w:tr>
    </w:tbl>
    <w:p>
      <w:pPr>
        <w:pStyle w:val="Normal"/>
        <w:ind w:right="2357" w:hanging="0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0:00Z</dcterms:created>
  <dc:creator>1</dc:creator>
  <dc:description/>
  <cp:keywords/>
  <dc:language>en-US</dc:language>
  <cp:lastModifiedBy>Кулыгина</cp:lastModifiedBy>
  <cp:lastPrinted>2008-01-13T22:55:00Z</cp:lastPrinted>
  <dcterms:modified xsi:type="dcterms:W3CDTF">2008-12-09T12:51:00Z</dcterms:modified>
  <cp:revision>10</cp:revision>
  <dc:subject/>
  <dc:title>ИНФОРМАЦИОННАЯ КАРТА ИННОВАЦИОННОГО ОПЫТА УЧАСТНИКА</dc:title>
</cp:coreProperties>
</file>