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тендентов на участие в конкурсном отборе муниципальных дошкольных образовательных учреждений Нижегородской области, внедряющих инновационные образовательные программы, в рамках ПН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060"/>
        <w:gridCol w:w="1800"/>
        <w:gridCol w:w="2520"/>
        <w:gridCol w:w="2520"/>
        <w:gridCol w:w="1800"/>
        <w:gridCol w:w="306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МДО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15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B4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ы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232, Нижегородская область, город Арзамас, улица Зеленая, дом 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232, Нижегородская область, город Арзамас, улица Зеленая, дом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47)6-10-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irector@ds18-arz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18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"Рябинуш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яп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170  Нижегородская обл., Сосновский р-он, р.п.Сосновское, ул.Красноарм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170 Нижегородская обл., Сосновский р-он, р.п.Сосновское, ул.Красноарм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7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74)2-76-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dourybinushk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ds.pvl.su</w:t>
            </w:r>
          </w:p>
        </w:tc>
      </w:tr>
      <w:tr>
        <w:trPr>
          <w:trHeight w:val="23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Евген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07, Россия, Нижегородская область, г. Дзержинск, ул.Новомоск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4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07, Россия, Нижегородская область, г. Дзержинск, ул.Новомоск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3)21-04-0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s105@uddudzr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mdou.ru/dz/105</w:t>
              </w:r>
            </w:hyperlink>
          </w:p>
        </w:tc>
      </w:tr>
      <w:tr>
        <w:trPr>
          <w:trHeight w:val="14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82 "Улыб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Валенти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, Россия, Нижегородская область, г.Дзержинск, ул.Комбрига Патоличева д.29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, Нижегородская область, г.Дзержинск, ул.Комбрига Патоличева д.2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3)33-42-24 Сайт: mdoy.r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s@uddudz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58 "Золотой петуш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34, Россия, Нижегородская область, г. Дзер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34, Россия, Нижегородская область, г. Дзер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е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3)32-54-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s58@uddudz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://www.mdoy.ru/dz/58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" комбинированно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02, Россия, Нижегородская область, г. Дзер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дом 7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02, Россия, Нижегородская область, г. Дзер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дом 7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: 8(8313)36-03-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ds36@uddudz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ds36dzr.ru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26 "Ласточ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062, Нижегородская область, г.Выкса, микрорайон Гого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№ 16 - 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062, Нижегородская область, г.Выкса, микрорайон Гого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№ 16 -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77)3-26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lastochka26dou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: ласточка-выкса.рф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Лукояновский детский сад №6 комбинированного ви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ина Светла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00, Нижегородская область, Лукояновский район, город Лукоянов, площадь Мира, дом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00, Нижегородская область, Лукояновский район, город Лукоянов, площадь Мира, дом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8(83196)4-19-83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olnishk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ds6.schoolsite1.ru</w:t>
              </w:r>
            </w:hyperlink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4 "Чиполлино" р.п.Выезд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т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7 Нижегородская область, Арзамасский район, р.п.Выездное, ул.Куликова, д.56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7 Нижегородская область, Арзамасский район, р.п.Выездное, ул.Куликова, д.56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47)5-14-98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chipol34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chipol34.caduk.ru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15 "Ромаш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Наталья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30, Нижегородская область, Тоншаевский район, р.п.Пижма, улица Кирова, дом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30, Нижегородская область, Тоншаевский район, р.п.Пижма, улица Кирова, дом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шае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51)9-34-2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romashka/15@bk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mashka15nn.caduk.ru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 №6 "Ёлоч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860 Нижегородская область, г. Вет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Горь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38 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860 Нижегородская область, г. Вет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Горь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38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ж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50)2-16-11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vetlelkasad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ochka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cadu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Надежда Геннад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путная у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, город Нижний Новгород, 6030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путная у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, город Нижний Новгород, 603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Лен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)252-46-27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52-46-28                                                                          E-mail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dou325nn@yandex.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romashka325nn.edusaite.ru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"Терем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0, Россия, Нижегородская область, Шарангский район, р.п.Шаранга, ул.Красноармейская, дом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0, Россия, Нижегородская область, Шарангский район, р.п.Шаранга, ул.Красноармейская, дом 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55)2-15-09, 8930708177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detiteremok2013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.teremok.sharangaroo.edusite.ru</w:t>
              </w:r>
            </w:hyperlink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11, Нижегородская область, г.Лысково, ул.Титова, дом 7, корпус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11, Нижегородская область, г.Лысково, ул.Титова, дом 7, корпус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49)5-94-55 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49)5-95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detsad16crr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://detsad16crr.ucoz.ru/</w:t>
              </w:r>
            </w:hyperlink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енка - детский сад №29 "Светлячок"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ннад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0 Нижегородская область, г.Кулебаки, ул.Адмирала Макарова д.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0 Нижегородская область, г.Кулебаки, ул.Адмирала Макарова д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76)5-39-1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mbdou.svetlyachok@yande</w:t>
              </w:r>
              <w:r>
                <w:rPr>
                  <w:rStyle w:val="InternetLink"/>
                  <w:sz w:val="22"/>
                  <w:szCs w:val="22"/>
                </w:rPr>
                <w:t>х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.svetlyachok-29.ru</w:t>
              </w:r>
            </w:hyperlink>
          </w:p>
        </w:tc>
      </w:tr>
      <w:tr>
        <w:trPr>
          <w:trHeight w:val="22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оритетным осуществлением деятельности по направлению познавательно - речевого развития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ород  Нижний Новгород, улица Бринского, д.2, корпус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ород  Нижний Новгород, улица Бринского, д.2, корпус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Нижегород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)432-42-52 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432-40-6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447sad@mts-nn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йт: 447</w:t>
            </w:r>
            <w:r>
              <w:rPr>
                <w:sz w:val="22"/>
                <w:szCs w:val="22"/>
                <w:lang w:val="en-US"/>
              </w:rPr>
              <w:t>sadikn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пенсирующего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Надежда Степан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ероя Чугунова, дом 5 "Б", город Нижний Новгород, 6030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ероя Чугунова, дом 5 "Б", город Нижний Новгород, 603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Лен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)252-07-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dou294n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://mdoy.ru/nn/leninsky/294</w:t>
              </w:r>
            </w:hyperlink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Перевозского муниципального района Нижегородской области Перевозский детский сад "Солнечны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400, Нижегородская область, г. Перевоз, Микрорайон № 4, д. №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400, Нижегородская область, г. Перевоз, Микрорайон № 4, д. №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48)5-13-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perevozds.solnechniy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lnechni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107, город Нижний Новгород, Щербинки -1, дом 9 - 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107, город Нижний Новгород, Щербинки -1, дом 9 -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Приок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466-53-6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mdou3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www.detsadik.ru</w:t>
              </w:r>
            </w:hyperlink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Валент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рсонская у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14, корпус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Новгород, 6030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рсонская у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14, корпус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Новгород, 603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Ленин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51-24-0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51-07-8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dou3n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www.dou3nn.ru</w:t>
              </w:r>
            </w:hyperlink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ород Нижний Новгород, улица Героя Усилова, дом 8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ород Нижний Новгород, улица Героя Усилова, дом 8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Нижегород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436-99-8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mdou477@mail.ru</w:t>
              </w:r>
            </w:hyperlink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- детский сад №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140, город Нижний Новгород, ул.Даргомыжского, д.1 корпус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3140, город Нижний Новгород, ул.Даргомыжского, д.1 корпус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Лен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)251-75-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)251-87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)251-85-3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dou453n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://www.453-nn.caduk.ru</w:t>
              </w:r>
            </w:hyperlink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город Нижний Новгород, улица Комсомольская, дом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город Нижний Новгород, улица Комсомольская, дом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Новгород, Автозаводск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97-25-0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mdou-9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MDOU94.ru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дмирала Макарова, дом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г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, 603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дмирала Макарова, дом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г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, 603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Лен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)251-79-47 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51-88-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dou458n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www.dou458nn.ru</w:t>
              </w:r>
            </w:hyperlink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4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Федо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ород Нижний Новгород, улица Культуры, дом 12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ород Нижний Новгород, улица Культуры, дом 12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Сорм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)225-78-8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dc45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www.mdou457.edusite.ru</w:t>
              </w:r>
            </w:hyperlink>
          </w:p>
        </w:tc>
      </w:tr>
      <w:tr>
        <w:trPr>
          <w:trHeight w:val="1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оритетным осуществлением деятельности по направлению познавательно-речевого развития детей №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 город Нижний Новгород, Приокский  район, улица 40 лет Октября, дом 18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 город Нижний Новгород, Приокский  район, улица 40 лет Октября, дом 1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Приок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465-34-2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sintzova.l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detsadik234.ru</w:t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оритетным осуществлением деятельности по направлению физического развития воспитанников №276 "Антош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ород Нижний Новгород, улица Пушкина, дом 13/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ород Нижний Новгород, улица Пушкина, дом 13/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Совет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)421-24-11 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)433-14-22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detsad_27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ppt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dou</w:t>
            </w:r>
            <w:r>
              <w:rPr>
                <w:sz w:val="22"/>
                <w:szCs w:val="22"/>
              </w:rPr>
              <w:t>276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- детский сад №4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Н.Новгород, ул.Гордеевская,  д.54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Н.Новгород, ул.Гордеевская, д.54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, Канавин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43-18-4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)243-29-68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detsad476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alisa476.caduk.ru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дошкольное  образовательное  учреждение  детский сад  №2 "Солныш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нц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0 Нижегородская  область, г.Ветлуга, ул.Ленина 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0 Нижегородская область, г.Ветлуга, ул.Ленина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ж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8(83150)2-17-3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cjkysirj162@y</w:t>
              </w:r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://cjkysirj162.caduk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060"/>
        <w:gridCol w:w="1800"/>
        <w:gridCol w:w="2520"/>
        <w:gridCol w:w="2520"/>
        <w:gridCol w:w="1800"/>
        <w:gridCol w:w="306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МДО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МДО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8 "Колос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анова Людмила Владими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60, Нижегородская область, Вачский район, с.Новосёлки, ул.Гагарина, д.8 "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60, Нижегородская область, Вачский район, с.Новосёлки, ул.Гагарина, д.8 "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ind w:right="-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73)7-41-41, </w:t>
            </w:r>
          </w:p>
          <w:p>
            <w:pPr>
              <w:pStyle w:val="Normal"/>
              <w:ind w:right="-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2934199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Нарышкинский детский сад "Солнышко" Вознесенского района Ниже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цева Валентина Никола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53, Нижегородская область, Вознесенский район, с.Нарышкино, ул. Кирова, д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53, Нижегородская область, Вознесенский район, с.Нарышкино, ул. Кирова, д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83178)7-14-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nar-solnichk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 detsadnarish.ru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Кудеяровский детский с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юдмила Васил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2, Нижегородская область, Лукояновский район, село Кудеярово, улица Ленина, дом 7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2, Нижегородская область, Лукояновский район, село Кудеярово, улица Ленина, дом 7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: 8(83196)5-64-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makarova.140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ds2.schoolsite1.ru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Березовский детский сад №33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9, Нижегородская область, Арзамасский район, д.Березовка, ул.Школьная, д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9, Нижегородская область, Арзамасский район, д.Березовка, ул.Школьная, д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3147)6-91-5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BerezovkaDS33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://berezovka.caduk.ru</w:t>
              </w:r>
            </w:hyperlink>
          </w:p>
        </w:tc>
      </w:tr>
      <w:tr>
        <w:trPr>
          <w:trHeight w:val="1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10 "Терем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0, Нижегородская область, Ветлужский район, с.Белыше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60, Нижегородская область, Ветлужский район, с.Белыш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ж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8(83150)3-21-67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sad.teremok10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www.teremok10.caduk.ru</w:t>
              </w:r>
            </w:hyperlink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"Ряби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9, Россия, Нижегородская область, Шарангский район, с.Большое Устинское, ул. Набережная, д.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9, Россия, Нижегородская область, Шарангский район, с.Большое Устинское, ул. Набережная, д.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55)25-5-98  Сайт: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www.ruabinka.sharangaroo.edusite.ru</w:t>
              </w:r>
            </w:hyperlink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Трофимовский детский с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39, Нижегородская область, Лысковский район, с. Трофимово, ул. Полевая, д 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39, Нижегородская область, Лысковский район, с. Трофимово, ул. Полевая, д 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8(83149)5-38-4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trafimovo_shkol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http://trof-detsad.ucoz.ru/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ds18-arz.ru" TargetMode="External"/><Relationship Id="rId3" Type="http://schemas.openxmlformats.org/officeDocument/2006/relationships/hyperlink" Target="http://mail.googlecom/a/ds18-arz.ru" TargetMode="External"/><Relationship Id="rId4" Type="http://schemas.openxmlformats.org/officeDocument/2006/relationships/hyperlink" Target="mailto:mdourybinushka@mail.ru" TargetMode="External"/><Relationship Id="rId5" Type="http://schemas.openxmlformats.org/officeDocument/2006/relationships/hyperlink" Target="mailto:ds105@uddudzr.ru" TargetMode="External"/><Relationship Id="rId6" Type="http://schemas.openxmlformats.org/officeDocument/2006/relationships/hyperlink" Target="http://www.mdou.ru/dz/105" TargetMode="External"/><Relationship Id="rId7" Type="http://schemas.openxmlformats.org/officeDocument/2006/relationships/hyperlink" Target="mailto:ds@uddudzr.ru" TargetMode="External"/><Relationship Id="rId8" Type="http://schemas.openxmlformats.org/officeDocument/2006/relationships/hyperlink" Target="mailto:ds58@uddudzr.ru" TargetMode="External"/><Relationship Id="rId9" Type="http://schemas.openxmlformats.org/officeDocument/2006/relationships/hyperlink" Target="http://www.mdoy.ru/dz/58" TargetMode="External"/><Relationship Id="rId10" Type="http://schemas.openxmlformats.org/officeDocument/2006/relationships/hyperlink" Target="mailto:ds36@uddudzr.ru" TargetMode="External"/><Relationship Id="rId11" Type="http://schemas.openxmlformats.org/officeDocument/2006/relationships/hyperlink" Target="mailto:lastochka26dou@yandex.ru" TargetMode="External"/><Relationship Id="rId12" Type="http://schemas.openxmlformats.org/officeDocument/2006/relationships/hyperlink" Target="mailto:solnishko-dou6@mail.ru" TargetMode="External"/><Relationship Id="rId13" Type="http://schemas.openxmlformats.org/officeDocument/2006/relationships/hyperlink" Target="http://www.ds6.schoolsite1.ru/" TargetMode="External"/><Relationship Id="rId14" Type="http://schemas.openxmlformats.org/officeDocument/2006/relationships/hyperlink" Target="mailto:chipol34@yandex.ru" TargetMode="External"/><Relationship Id="rId15" Type="http://schemas.openxmlformats.org/officeDocument/2006/relationships/hyperlink" Target="mailto:romashka/15@bk.ru" TargetMode="External"/><Relationship Id="rId16" Type="http://schemas.openxmlformats.org/officeDocument/2006/relationships/hyperlink" Target="mailto:vetlelkasad@mail.ru" TargetMode="External"/><Relationship Id="rId17" Type="http://schemas.openxmlformats.org/officeDocument/2006/relationships/hyperlink" Target="mailto:dou325nn@yandex.ru" TargetMode="External"/><Relationship Id="rId18" Type="http://schemas.openxmlformats.org/officeDocument/2006/relationships/hyperlink" Target="mailto:detiteremok2013@mail.ru" TargetMode="External"/><Relationship Id="rId19" Type="http://schemas.openxmlformats.org/officeDocument/2006/relationships/hyperlink" Target="http://www.teremok.sharangaroo.edusite.ru/" TargetMode="External"/><Relationship Id="rId20" Type="http://schemas.openxmlformats.org/officeDocument/2006/relationships/hyperlink" Target="mailto:detsad16crr@mail.ru" TargetMode="External"/><Relationship Id="rId21" Type="http://schemas.openxmlformats.org/officeDocument/2006/relationships/hyperlink" Target="http://detsad16crr.ucoz.ru/" TargetMode="External"/><Relationship Id="rId22" Type="http://schemas.openxmlformats.org/officeDocument/2006/relationships/hyperlink" Target="mailto:mbdou.svetlyachok@yande&#1093;.ru" TargetMode="External"/><Relationship Id="rId23" Type="http://schemas.openxmlformats.org/officeDocument/2006/relationships/hyperlink" Target="http://www.svetlyachok-29.ru/" TargetMode="External"/><Relationship Id="rId24" Type="http://schemas.openxmlformats.org/officeDocument/2006/relationships/hyperlink" Target="mailto:447sad@mts-nn.ru" TargetMode="External"/><Relationship Id="rId25" Type="http://schemas.openxmlformats.org/officeDocument/2006/relationships/hyperlink" Target="mailto:dou294nn@yandex.ru" TargetMode="External"/><Relationship Id="rId26" Type="http://schemas.openxmlformats.org/officeDocument/2006/relationships/hyperlink" Target="http://mdoy.ru/nn/leninsky/294" TargetMode="External"/><Relationship Id="rId27" Type="http://schemas.openxmlformats.org/officeDocument/2006/relationships/hyperlink" Target="mailto:perevozds.solnechniy@yandex.ru" TargetMode="External"/><Relationship Id="rId28" Type="http://schemas.openxmlformats.org/officeDocument/2006/relationships/hyperlink" Target="http://pds-solnechniy.ucoz.ru/" TargetMode="External"/><Relationship Id="rId29" Type="http://schemas.openxmlformats.org/officeDocument/2006/relationships/hyperlink" Target="mailto:mdou36@mail.ru" TargetMode="External"/><Relationship Id="rId30" Type="http://schemas.openxmlformats.org/officeDocument/2006/relationships/hyperlink" Target="http://www.detsadik.ru/" TargetMode="External"/><Relationship Id="rId31" Type="http://schemas.openxmlformats.org/officeDocument/2006/relationships/hyperlink" Target="mailto:dou3nn@yandex.ru" TargetMode="External"/><Relationship Id="rId32" Type="http://schemas.openxmlformats.org/officeDocument/2006/relationships/hyperlink" Target="http://www.dou3nn.ru/" TargetMode="External"/><Relationship Id="rId33" Type="http://schemas.openxmlformats.org/officeDocument/2006/relationships/hyperlink" Target="mailto:mdou477@mail.ru" TargetMode="External"/><Relationship Id="rId34" Type="http://schemas.openxmlformats.org/officeDocument/2006/relationships/hyperlink" Target="mailto:dou453nn@yandex.ru" TargetMode="External"/><Relationship Id="rId35" Type="http://schemas.openxmlformats.org/officeDocument/2006/relationships/hyperlink" Target="http://www.453-nn.caduk.ru/" TargetMode="External"/><Relationship Id="rId36" Type="http://schemas.openxmlformats.org/officeDocument/2006/relationships/hyperlink" Target="mailto:mdou-94@mail.ru" TargetMode="External"/><Relationship Id="rId37" Type="http://schemas.openxmlformats.org/officeDocument/2006/relationships/hyperlink" Target="mailto:dou458nn@yandex.ru" TargetMode="External"/><Relationship Id="rId38" Type="http://schemas.openxmlformats.org/officeDocument/2006/relationships/hyperlink" Target="http://www.dou458nn.ru/" TargetMode="External"/><Relationship Id="rId39" Type="http://schemas.openxmlformats.org/officeDocument/2006/relationships/hyperlink" Target="mailto:dc457@mail.ru" TargetMode="External"/><Relationship Id="rId40" Type="http://schemas.openxmlformats.org/officeDocument/2006/relationships/hyperlink" Target="http://www.mdou457.edusite.ru/" TargetMode="External"/><Relationship Id="rId41" Type="http://schemas.openxmlformats.org/officeDocument/2006/relationships/hyperlink" Target="mailto:sintzova.l@yandex.ru" TargetMode="External"/><Relationship Id="rId42" Type="http://schemas.openxmlformats.org/officeDocument/2006/relationships/hyperlink" Target="mailto:detsad_276@mail.ru" TargetMode="External"/><Relationship Id="rId43" Type="http://schemas.openxmlformats.org/officeDocument/2006/relationships/hyperlink" Target="mailto:detsad476@mail.ru" TargetMode="External"/><Relationship Id="rId44" Type="http://schemas.openxmlformats.org/officeDocument/2006/relationships/hyperlink" Target="mailto:cjkysirj162@y&#1072;ndex.ru" TargetMode="External"/><Relationship Id="rId45" Type="http://schemas.openxmlformats.org/officeDocument/2006/relationships/hyperlink" Target="http://cjkysirj162.caduk.ru/" TargetMode="External"/><Relationship Id="rId46" Type="http://schemas.openxmlformats.org/officeDocument/2006/relationships/hyperlink" Target="mailto:nar-solnichko@yandex.ru" TargetMode="External"/><Relationship Id="rId47" Type="http://schemas.openxmlformats.org/officeDocument/2006/relationships/hyperlink" Target="mailto:makarova.1405@mail.ru" TargetMode="External"/><Relationship Id="rId48" Type="http://schemas.openxmlformats.org/officeDocument/2006/relationships/hyperlink" Target="mailto:BerezovkaDS33@yandex.ru" TargetMode="External"/><Relationship Id="rId49" Type="http://schemas.openxmlformats.org/officeDocument/2006/relationships/hyperlink" Target="http://berezovka.caduk.ru/" TargetMode="External"/><Relationship Id="rId50" Type="http://schemas.openxmlformats.org/officeDocument/2006/relationships/hyperlink" Target="mailto:sad.teremok10@yandex.ru" TargetMode="External"/><Relationship Id="rId51" Type="http://schemas.openxmlformats.org/officeDocument/2006/relationships/hyperlink" Target="http://www.teremok10.caduk.ru/" TargetMode="External"/><Relationship Id="rId52" Type="http://schemas.openxmlformats.org/officeDocument/2006/relationships/hyperlink" Target="http://www.ruabinka.sharangaroo.edusite.ru/" TargetMode="External"/><Relationship Id="rId53" Type="http://schemas.openxmlformats.org/officeDocument/2006/relationships/hyperlink" Target="mailto:trafimovo_shkola@mail.ru" TargetMode="External"/><Relationship Id="rId54" Type="http://schemas.openxmlformats.org/officeDocument/2006/relationships/hyperlink" Target="http://trof-detsad.ucoz.ru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3:00Z</dcterms:created>
  <dc:creator>grant</dc:creator>
  <dc:description/>
  <cp:keywords/>
  <dc:language>en-US</dc:language>
  <cp:lastModifiedBy>pap</cp:lastModifiedBy>
  <cp:lastPrinted>2013-06-26T14:32:00Z</cp:lastPrinted>
  <dcterms:modified xsi:type="dcterms:W3CDTF">2013-11-21T06:33:00Z</dcterms:modified>
  <cp:revision>3</cp:revision>
  <dc:subject/>
  <dc:title>Приложение №2</dc:title>
</cp:coreProperties>
</file>