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тендентов на участие в конкурсе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 (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980"/>
        <w:gridCol w:w="1980"/>
        <w:gridCol w:w="3600"/>
        <w:gridCol w:w="3060"/>
        <w:gridCol w:w="1980"/>
        <w:gridCol w:w="2340"/>
      </w:tblGrid>
      <w:tr>
        <w:trPr>
          <w:trHeight w:val="1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место рабо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информация </w:t>
            </w:r>
          </w:p>
        </w:tc>
      </w:tr>
      <w:tr>
        <w:trPr>
          <w:trHeight w:val="9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4"/>
            <w:r>
              <w:rPr/>
              <w:t>1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шин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47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3-01-36</w:t>
            </w:r>
          </w:p>
        </w:tc>
      </w:tr>
      <w:tr>
        <w:trPr>
          <w:trHeight w:val="10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Соф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47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3-09-73, 89047839010</w:t>
            </w:r>
          </w:p>
        </w:tc>
      </w:tr>
      <w:tr>
        <w:trPr>
          <w:trHeight w:val="8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молова Альб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9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3 Нижегородская область, г.Городец, ул.Фурманова, д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9-07-63, (83161)2-39-40</w:t>
            </w:r>
          </w:p>
        </w:tc>
      </w:tr>
      <w:tr>
        <w:trPr>
          <w:trHeight w:val="8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9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03 Нижегородская область, г.Городец, ул.Фурманова, д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9-07-63, 8(83161)9-00-63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чак 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№3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0 Нижегородская область, г.Дзержинск, ул.Петрищева, д.16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0-66-60, 8(8313)20-34-12, 89519181356, natalia_zinhak@mail.ru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скман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"Детский сад №115" комбинированного ви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4 Нижегородская область, г.Дзержинск, ул.Матросова, д.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2)1-76-97, 89200637613, Cuckman@rambler.</w:t>
            </w:r>
          </w:p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а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Тополё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р.п.Сосновское, ул.Ленина, д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1894894</w:t>
            </w:r>
          </w:p>
        </w:tc>
      </w:tr>
      <w:tr>
        <w:trPr>
          <w:trHeight w:val="2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группы компенсирующей направленности для детей с тяжелыми нарушениями реч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2 "Журавуш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 Нижегородская область, г.о.г. Выкса, мкр-н Гоголя, зд.№ 55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89-61, 8(83177)3-44-20</w:t>
            </w:r>
          </w:p>
        </w:tc>
      </w:tr>
      <w:tr>
        <w:trPr>
          <w:trHeight w:val="1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лина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етский сад комбинированного вида №25 "Аленуш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0 Нижегородская область, г.Выкса, мкр-н Гоголя, зд.56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1819321</w:t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зунова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7 "Золотая рыб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0 Нижегородская область, г.Выкса, ул.Корнилова, зд.№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37-21, 8(83177)6-11-08, 89503429919</w:t>
            </w:r>
          </w:p>
        </w:tc>
      </w:tr>
      <w:tr>
        <w:trPr>
          <w:trHeight w:val="1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7 "Золотая рыб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0 Нижегородская область, г.Выкса, ул.Корнилова, зд.№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37-21,  89601852955</w:t>
            </w:r>
          </w:p>
        </w:tc>
      </w:tr>
      <w:tr>
        <w:trPr>
          <w:trHeight w:val="2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группы компенсирующей направленности для слабовидящих детей, для детей с амблиопией и косоглазие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2 "Журавуш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 Нижегородская область, г.о.г.Выкса, м-н Гоголя, зд.№ 55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7)3-89-61, 8(83177)3-97-53, 89503674168</w:t>
            </w:r>
          </w:p>
        </w:tc>
      </w:tr>
      <w:tr>
        <w:trPr>
          <w:trHeight w:val="1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125 "Яблонь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8 Нижегородская область, г.Дзержинск, ул.Октябрьская, д.44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37-70-20, mar_nik56@mail.ru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не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 "Солнышко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0 Нижегородская область, г.Сергач, ул.60 лет Октября, д.4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626250</w:t>
            </w:r>
          </w:p>
        </w:tc>
      </w:tr>
      <w:tr>
        <w:trPr>
          <w:trHeight w:val="2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ушин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42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7 Нижегородская область, г.Дзержинск, ул.Петрищева, д.12-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)20-65-45, 89159461808, ds142@uddudzr.ru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юзин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44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 Нижегородская область, г.Арзамас, ул.Калинина, д.3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787764, 8(83147)2-51-27</w:t>
            </w:r>
          </w:p>
        </w:tc>
      </w:tr>
      <w:tr>
        <w:trPr>
          <w:trHeight w:val="1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н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6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0 Нижегородская область, г.Арзамас, ул.Парковая, д.18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4-11-81, 89308015253</w:t>
            </w:r>
          </w:p>
        </w:tc>
      </w:tr>
      <w:tr>
        <w:trPr>
          <w:trHeight w:val="1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5 детский сад комбинированного вида "Теремок" г.Урень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03 Нижегородская область, г.Урень, ул.Индустриальная, </w:t>
            </w:r>
          </w:p>
          <w:p>
            <w:pPr>
              <w:pStyle w:val="Normal"/>
              <w:rPr/>
            </w:pPr>
            <w:r>
              <w:rPr/>
              <w:t>дом 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4)2-24-31, 8(83154)3-07-15, 89087301637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 Наталья 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с приоритетным осуществлением деятельности по направлению физического развития детей №3 "Рябинуш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  Нижегородская  область, Вачский  район,  р.п.Вача, ул.Полевая, 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3)6-10-03, 89087583257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кова </w:t>
            </w:r>
          </w:p>
          <w:p>
            <w:pPr>
              <w:pStyle w:val="Normal"/>
              <w:rPr/>
            </w:pPr>
            <w:r>
              <w:rPr/>
              <w:t>Ве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2 "Колокольчик"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 Нижегородская область, р.п.Вача, ул.Высоковольтная, д.6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73)6-10-02, </w:t>
            </w:r>
            <w:hyperlink r:id="rId2">
              <w:r>
                <w:rPr>
                  <w:rStyle w:val="InternetLink"/>
                </w:rPr>
                <w:t>vera.golubkova@bk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ц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Колокольчик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4)2-66-64, 8(83174)2-71-03, 89040551157, akimceva_olga@mail.ru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усова </w:t>
            </w:r>
          </w:p>
          <w:p>
            <w:pPr>
              <w:pStyle w:val="Normal"/>
              <w:rPr/>
            </w:pPr>
            <w:r>
              <w:rPr/>
              <w:t>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Колокольчик» общеразвивающего вида с приоритетным осуществлением  деятельности по направлению физического развития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70 Нижегородская область, Сосновский район, р.п.Сосновское, ул.Октябрьская, д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4)2-76-64, 8(83174)2-74-38, 89503701439, chausova68@mail.ru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т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Сказ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40 Нижегородская область, Вознесенский район, р.п.Вознесенское, мкр-н Заводской, д.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8)6-17-44, 8(83178)6-30-36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а </w:t>
            </w:r>
          </w:p>
          <w:p>
            <w:pPr>
              <w:pStyle w:val="Normal"/>
              <w:rPr/>
            </w:pPr>
            <w:r>
              <w:rPr/>
              <w:t>Альб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Сказ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40 Нижегородская область, Вознесенский район, р.п.Вознесенское, мкр-н Заводской, д.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8)6-17-44, 8(83178)6-12-39</w:t>
            </w:r>
          </w:p>
        </w:tc>
      </w:tr>
      <w:tr>
        <w:trPr>
          <w:trHeight w:val="1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Валент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3 комбинированного вида "Золотая рыб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 Нижегородская область, г.Кстово, </w:t>
            </w:r>
          </w:p>
          <w:p>
            <w:pPr>
              <w:pStyle w:val="Normal"/>
              <w:rPr/>
            </w:pPr>
            <w:r>
              <w:rPr/>
              <w:t>8 микрорайон, ул.Островского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3500639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чик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2 "Ягод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60 Нижегородская область, Большемурашкинский район, р.п.Большое Мурашкино, ул.Спортивная, д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-Мурашк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7)5-20-61, 8(83167)5-13-99, 89877440541, olga.prikazchikova.</w:t>
            </w:r>
          </w:p>
          <w:p>
            <w:pPr>
              <w:pStyle w:val="Normal"/>
              <w:rPr/>
            </w:pPr>
            <w:r>
              <w:rPr/>
              <w:t>66@mail.ru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rPr/>
            </w:pPr>
            <w:r>
              <w:rPr/>
              <w:t>Ин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4 "Чиполлино" р.п.Выездно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Куликова, д.56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5-07-75, 89101377558</w:t>
            </w:r>
          </w:p>
        </w:tc>
      </w:tr>
      <w:tr>
        <w:trPr>
          <w:trHeight w:val="8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хина </w:t>
            </w:r>
          </w:p>
          <w:p>
            <w:pPr>
              <w:pStyle w:val="Normal"/>
              <w:rPr/>
            </w:pPr>
            <w:r>
              <w:rPr/>
              <w:t>Ирина Венегдикт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9 "Ромаш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7 Нижегородская область, г.Семенов, ул.Заводская, д.1 "В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62)5-23-54, 8(83162)5-17-31, 89535707481, </w:t>
            </w:r>
          </w:p>
          <w:p>
            <w:pPr>
              <w:pStyle w:val="Normal"/>
              <w:rPr/>
            </w:pPr>
            <w:r>
              <w:rPr/>
              <w:t>m-vip56-92@yandex.</w:t>
            </w:r>
          </w:p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6 "Ромашка" р.п.Выездное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247 Нижегородская область, Арзамасский район, р.п.Выездное, </w:t>
            </w:r>
          </w:p>
          <w:p>
            <w:pPr>
              <w:pStyle w:val="Normal"/>
              <w:rPr/>
            </w:pPr>
            <w:r>
              <w:rPr/>
              <w:t>ул.4-я Линия, д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7)5-17-07, 8(83147)9-61-14, 89056685612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rPr/>
            </w:pPr>
            <w:r>
              <w:rPr/>
              <w:t>Вера Поликарп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4 "Солнышко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70 Нижегородская область, Тонкинский район, р.п.Тонкино, ул.Победы, д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3)4-74-24, 8(83153)4-78-73, 89101470657, vera.novoselova.65.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а Ма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25 "Сувенир" г.Павло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4 Нижегородская область, Павловский район, г.Павлово, ул.Тельмана, 6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5-78-35, 8(83171)5-76-71, 89047946303, MDOY25SUVENIR@yandex.ru</w:t>
            </w:r>
          </w:p>
        </w:tc>
      </w:tr>
      <w:tr>
        <w:trPr>
          <w:trHeight w:val="1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у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Ручеёк" №3 р.п.Варнави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60 Нижегородская область, Варнавинский район, р.п.Варнавино, ул.Советская, д.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8)3-51-64, 8(83158)3-62-86, 89524609852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минин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Ручеёк" №3 р.п.Варнавин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60 Нижегородская область, Варнавинский район, р.п.Варнавино, ул.Советская, д.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8)3-51-64, 8(83158)3-62-81, 89524780106</w:t>
            </w:r>
          </w:p>
        </w:tc>
      </w:tr>
      <w:tr>
        <w:trPr>
          <w:trHeight w:val="10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 г.Ворс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20 Нижегородская область, Павловский район, г.Ворсма,  </w:t>
            </w:r>
          </w:p>
          <w:p>
            <w:pPr>
              <w:pStyle w:val="Normal"/>
              <w:rPr/>
            </w:pPr>
            <w:r>
              <w:rPr/>
              <w:t>ул.2 Пятилетки, д.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6-41-81, 89027808628, irina.gorbunowa-2012@yandex.ru</w:t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Теремок" комбинированного ви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950 Нижегородская область, Тоншаевский район, р.п.Тоншаево, ул.Шишмакова, д.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1)2-12-52, 8(83151)2-15-12, 89082367578, vinogradova.gali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от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5 "Родничок" г.Ворс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20 Нижегородская область, Павловский район, г.Ворсма, </w:t>
            </w:r>
          </w:p>
          <w:p>
            <w:pPr>
              <w:pStyle w:val="Normal"/>
              <w:rPr/>
            </w:pPr>
            <w:r>
              <w:rPr/>
              <w:t>ул.2-ая Пятилетка, д.1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6-45-02, 89092852683, vorsma.rodnihok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1 "Терем-терем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1 Нижегородская область, г.Кстово, пер.Энергетиков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27856766, ol.savinova2009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5 г.Нижний Новгород, ул.Чаадаева, д.2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6-62-50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воспитанников №31 "Родничок" г.Павло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3 Нижегородская область, Павловский район, г.Павлово, ул.Транспортная,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1)5-11-58, 8(83171)5-32-66, 89092873284, rodnichok31@mail.ru</w:t>
            </w:r>
          </w:p>
        </w:tc>
      </w:tr>
      <w:tr>
        <w:trPr>
          <w:trHeight w:val="1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трихин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8 "Берез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0 Нижегородская область, г.Чкаловск, ул.Краснофлотская, д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0)4-23-26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4 комбинированного вида "Полян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ул.Чванова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71-73, 8(83145)3-74-28, 89087403523, chernikova.73@bk.ru</w:t>
            </w:r>
          </w:p>
        </w:tc>
      </w:tr>
      <w:tr>
        <w:trPr>
          <w:trHeight w:val="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4 "Пингвин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Кстовский район, г.Кстово, пер.Спортивный, д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593032</w:t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бенец 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3 комбинированного вида "Золотая рыб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 Нижегородская область, г.Кстово, </w:t>
            </w:r>
          </w:p>
          <w:p>
            <w:pPr>
              <w:pStyle w:val="Normal"/>
              <w:rPr/>
            </w:pPr>
            <w:r>
              <w:rPr/>
              <w:t>8 микрорайон, ул.Островского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55-83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орова Надежда Ивано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спецгрупп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 "Петуш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05 Нижегородская область, г.Богородск, </w:t>
            </w:r>
          </w:p>
          <w:p>
            <w:pPr>
              <w:pStyle w:val="Normal"/>
              <w:rPr/>
            </w:pPr>
            <w:r>
              <w:rPr/>
              <w:t>2 микрорайон, д.3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0)2-63-88, 8(83170)2-78-04, 89049049914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Надежд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"Детский сад №35" присмотра и оздоро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74 Нижегородская область, г.Дзержинск, пос.Желнино, ул.Кооперативная, д.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33)4-96-80, 89200232095</w:t>
            </w:r>
          </w:p>
        </w:tc>
      </w:tr>
      <w:tr>
        <w:trPr>
          <w:trHeight w:val="1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агеина Анге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80 Нижегородская область, г.Бор, п.Октябрьский, </w:t>
            </w:r>
          </w:p>
          <w:p>
            <w:pPr>
              <w:pStyle w:val="Normal"/>
              <w:rPr/>
            </w:pPr>
            <w:r>
              <w:rPr/>
              <w:t>ул.Победы, д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9)4-97-49</w:t>
            </w:r>
          </w:p>
        </w:tc>
      </w:tr>
      <w:tr>
        <w:trPr>
          <w:trHeight w:val="1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етский сад комбинированного вида №4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5 г.Нижний Новгород, пр.Ленина, </w:t>
            </w:r>
          </w:p>
          <w:p>
            <w:pPr>
              <w:pStyle w:val="Normal"/>
              <w:rPr/>
            </w:pPr>
            <w:r>
              <w:rPr/>
              <w:t>д.43, корп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Лен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31)240-41-98, 8(831)244-17-75, 89092897831, dou436nn@yandex.</w:t>
            </w:r>
          </w:p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атых Татья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Ручее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р.п.Шаранга, ул.Большевиков, д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55)2-05-17,  8(83155)2-13-11,  89087268217 </w:t>
            </w:r>
          </w:p>
        </w:tc>
      </w:tr>
      <w:tr>
        <w:trPr>
          <w:trHeight w:val="1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Татья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центр развития ребёнка - детский сад №7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40 Нижегородская область, г.Бор, ул.М.Горького, д.106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9)2-39-00, 8(83159)2-19-83</w:t>
            </w:r>
          </w:p>
        </w:tc>
      </w:tr>
      <w:tr>
        <w:trPr>
          <w:trHeight w:val="10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ш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03 Нижегородская область, г.Богородск, ул.Пушкина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0)2-20-61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ин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03 Нижегородская область, г.Богородск, </w:t>
            </w:r>
          </w:p>
          <w:p>
            <w:pPr>
              <w:pStyle w:val="Normal"/>
              <w:rPr/>
            </w:pPr>
            <w:r>
              <w:rPr/>
              <w:t>ул. Пушкина, д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0)2-20-61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юк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45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1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61)7-09-38, 8(83161)7-47-19, 89063699006</w:t>
            </w:r>
          </w:p>
        </w:tc>
      </w:tr>
      <w:tr>
        <w:trPr>
          <w:trHeight w:val="1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ыкин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0" комбинированного ви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8 Нижегородская область, г.Балахна, ул.Кирова, д.19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8796744</w:t>
            </w:r>
          </w:p>
        </w:tc>
      </w:tr>
      <w:tr>
        <w:trPr>
          <w:trHeight w:val="1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52 "Роднич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47 г.Нижний Новгород, ул.Люкина, д.7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9-02-59, 8(831)215-71-13, 89030588445, olga-olga-gru@yandex.ru</w:t>
            </w:r>
          </w:p>
        </w:tc>
      </w:tr>
      <w:tr>
        <w:trPr>
          <w:trHeight w:val="1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ронова 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.Нижний Новгород, ул.Шаляпина, 5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41-22-25, 8(831)241-02-29, 89519071722, mdou115nn@yandex.ru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62, г.Нижний Новгород, ул.40 лет Октября, д.2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Приок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465-47-89, 8(831)465-23-55, 89056684880, dmitryfedotov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>
          <w:trHeight w:val="10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ёбенка - детский сад №229 "Дельфин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Зайцева, д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5-41-14, 89524551802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ыс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0 г.Нижний Новгород, ул.Даргомыжского, д.1/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Лен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51-70-12 </w:t>
            </w:r>
          </w:p>
        </w:tc>
      </w:tr>
      <w:tr>
        <w:trPr>
          <w:trHeight w:val="1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2 г.Нижний Новгород, ул.Мончегорская, д.19-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3-70-11, 8(831)290-73-44, 89601674049, sveta.kruglova.1970@mail.ru</w:t>
            </w:r>
          </w:p>
        </w:tc>
      </w:tr>
      <w:tr>
        <w:trPr>
          <w:trHeight w:val="10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кина Светла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ёбенка - детский сад №229 "Дельфин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Зайцева, д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7-61-72, 89101237239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еле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9 г.Нижний Новгород, ул.Героев Космоса, д.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6-58-31, 89159521197, promzel.94@mail.ru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мз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воспитанников №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3 г.Нижний Новгород, ул.Львовская, д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7-34-97, 8(831)253-90-72, mdou26nn@mail.ru</w:t>
            </w:r>
          </w:p>
        </w:tc>
      </w:tr>
      <w:tr>
        <w:trPr>
          <w:trHeight w:val="1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чина 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9 "Светляч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0 Нижегородская область, г.Навашино, ул.Ленина, д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75)5-62-48, 89200770443, lilia261285@mail.ru</w:t>
            </w:r>
          </w:p>
        </w:tc>
      </w:tr>
      <w:tr>
        <w:trPr>
          <w:trHeight w:val="1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3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ул.Исполкома, д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5-14-64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яршинова Надежда Васильев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3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Сормовский район, ул.Исполкома, д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0-38-91</w:t>
            </w:r>
          </w:p>
        </w:tc>
      </w:tr>
      <w:tr>
        <w:trPr>
          <w:trHeight w:val="8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>Римм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11 "Семицвети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0 г.Нижний Новгород, ул.Иванова Василия, д.2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6-04-01, 89108852554, molchan-irina@yandex.ru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Любовь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униципальное бюджетное дошкольное образовательное учреждение центр развития ребёнка - детский сад №11 "Семицвети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0 г.Нижний Новгород, ул.Иванова Василия, д.2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Сорм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6-04-01, 89601836737, molchan-irina@yandex.ru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1 г.Нижний Новгород, ул.Советской Армии, д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97-23-68, 8(831)299-43-58, </w:t>
            </w:r>
            <w:hyperlink r:id="rId3">
              <w:r>
                <w:rPr>
                  <w:rStyle w:val="InternetLink"/>
                </w:rPr>
                <w:t>n.n.mdoy122@mail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u.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</w:t>
            </w:r>
          </w:p>
          <w:p>
            <w:pPr>
              <w:pStyle w:val="Normal"/>
              <w:rPr/>
            </w:pPr>
            <w:r>
              <w:rPr/>
              <w:t>Окс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3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8 г.Нижний Новгород, Московский район, ул.Мечникова, д.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25-80-72, 8(831)215-02-18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вина 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2 "Сказка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 Нижегородская область, г.Кстово, ул.Талалушкина, д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45)7-58-70</w:t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торн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3 "Родничо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8 Нижегородская область, г.Бор, </w:t>
            </w:r>
          </w:p>
          <w:p>
            <w:pPr>
              <w:pStyle w:val="Normal"/>
              <w:rPr/>
            </w:pPr>
            <w:r>
              <w:rPr/>
              <w:t>2 микрорайон, д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9)9-90-30, 8(83159)9-13-58, 89056612157, novotornovanatalya@yandex.ru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ин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7 г.Нижний Новгород, ул.6-ой микрорайон, д.36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6-50-35, 8(831)255-21-07, 89524599498</w:t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3 г.Нижний Новгород, ул.Автомеханическая, д.2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6-21-59, 89040470169, mdou7_nn@mail.ru</w:t>
            </w:r>
          </w:p>
        </w:tc>
      </w:tr>
      <w:tr>
        <w:trPr>
          <w:trHeight w:val="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омова Светла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47 г.Нижний Новгород, ул.6-й микрорайон, д.36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6-50-35, 8(831)255-44-77, 89601774243</w:t>
            </w:r>
          </w:p>
        </w:tc>
      </w:tr>
      <w:tr>
        <w:trPr>
          <w:trHeight w:val="1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юбовь Серг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- детский сад "Сказка" р.п.Красные Ба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10 Нижегородская область, Краснобаковский район, р.п.Красные Баки, ул.Синявина, д.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.-Бак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56)2-23-50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н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Комсомольская, д.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8-29-45, 8(831)298-29-56, 89092941848, MDOU_CRR_4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ева Альб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4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7 г.Нижний Новгород, ул.Гордеевская, д.5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Канавин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7-03-64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ков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1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ул.Комсомольская, д.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98-53-60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Натал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1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ул.Комсомольская, д.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, Автозаводск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55-77-23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халкина Юлия Вадим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3 г.Нижний Новгород, Нижегородский район, ул.Казанское шоссе, д.3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Нижегород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6258146</w:t>
            </w:r>
          </w:p>
        </w:tc>
      </w:tr>
      <w:tr>
        <w:trPr>
          <w:trHeight w:val="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7 г.Нижний Новгород, Московский район, ул.Мечникова, д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, Москов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1)276-52-38, detsad385@mail.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980"/>
        <w:gridCol w:w="1980"/>
        <w:gridCol w:w="3600"/>
        <w:gridCol w:w="2880"/>
        <w:gridCol w:w="2340"/>
        <w:gridCol w:w="1980"/>
      </w:tblGrid>
      <w:tr>
        <w:trPr>
          <w:trHeight w:val="15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место рабо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удочкин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580 Нижегородская область, Сеченовский район, с.Сеченово, ул.Полевая, д.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чен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93)5-20-48, 89200033849</w:t>
            </w:r>
          </w:p>
        </w:tc>
      </w:tr>
      <w:tr>
        <w:trPr>
          <w:trHeight w:val="10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кунина Тама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280 Нижегородская область, Спас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, с.Спасское, ул.Октябрьская, д.1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65)2-55-05, 89040402474  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чне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142 Нижегородская область, Вач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, с.Арефино, ул.Первомайская, д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)737-72-91, 8920036477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skazka@mail.ru</w:t>
            </w:r>
          </w:p>
        </w:tc>
      </w:tr>
      <w:tr>
        <w:trPr>
          <w:trHeight w:val="13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жух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комбинированного вида №1 "Сол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280 Нижегородская область, Спасский район, с.Спасское, ул.Мира, д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65)2-64-36, 89527616064</w:t>
            </w:r>
          </w:p>
        </w:tc>
      </w:tr>
      <w:tr>
        <w:trPr>
          <w:trHeight w:val="11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мина </w:t>
            </w:r>
          </w:p>
          <w:p>
            <w:pPr>
              <w:pStyle w:val="Normal"/>
              <w:rPr/>
            </w:pPr>
            <w:r>
              <w:rPr>
                <w:bCs/>
              </w:rPr>
              <w:t>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Гагинский детский сад №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870 Нижегородская область, Гагинский район, с.Гагино, ул.Ленина, д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гин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95)2-13-91, 8(83195)2-17-08, 89049166262, gagdetsad1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andex.ru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тяева Анастас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"Зернышко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191 Нижегородская область, Сосновский район, д.Макасово, ул.Гагарина, д.16-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200083285</w:t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роз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"Березовский детский сад №33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249, Нижегородская область, Арзамасский район, д.Березовка, ул.Школьная, д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рзамас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47)6-91-52, 8(83147)2-56-34, 89527774566, tanya2801nnd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andex.ru</w:t>
            </w:r>
          </w:p>
        </w:tc>
      </w:tr>
      <w:tr>
        <w:trPr>
          <w:trHeight w:val="1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шаева </w:t>
            </w:r>
          </w:p>
          <w:p>
            <w:pPr>
              <w:pStyle w:val="Normal"/>
              <w:rPr/>
            </w:pPr>
            <w:r>
              <w:rPr>
                <w:bCs/>
              </w:rPr>
              <w:t>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ённое дошкольное образовательное учреждение детский сад "Роднич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367 Нижегородская область, Большемурашкинский район, с.Рождествено, ул.Заречная, д.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-Мурашкин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67)5-71-87, 8(83167)5-71-91, 89087675387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"Ёлочк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321 Нижегородская область, Дальнеконстантиновский район, п.Суроватиха, ул.М.Горького, д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3"/>
                <w:szCs w:val="23"/>
              </w:rPr>
              <w:t>Д.-Константин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83168)3-21-20, 890815659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golubkova@bk" TargetMode="External"/><Relationship Id="rId3" Type="http://schemas.openxmlformats.org/officeDocument/2006/relationships/hyperlink" Target="mailto:n.n.mdoy122@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3:00Z</dcterms:created>
  <dc:creator>grant</dc:creator>
  <dc:description/>
  <cp:keywords/>
  <dc:language>en-US</dc:language>
  <cp:lastModifiedBy>pap</cp:lastModifiedBy>
  <cp:lastPrinted>2013-06-26T16:20:00Z</cp:lastPrinted>
  <dcterms:modified xsi:type="dcterms:W3CDTF">2013-11-21T06:32:00Z</dcterms:modified>
  <cp:revision>3</cp:revision>
  <dc:subject/>
  <dc:title>Список </dc:title>
</cp:coreProperties>
</file>