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образования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3 № 2027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разовательных учреждений Нижегородской области, участвующих в региональном сетевом образовательном проекте "Нижегородская школа – территория здоровья: новые границы на образовательной карте региона"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ые стажерские площад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Д "Эколого-биологический центр" г.Дзержи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8 с углубленным изучением отдельных предметов г.Кст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СОШ №187 с углубленным изучением отдельных предметов Советского района г.Н.Нов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ОШ №62 Ленинского района г.Н.Нов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18 Московского района г.Н.Новгор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ые пилотные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К и МБОУ Котовская СОШ Ардато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К и МБОУ СОШ № 4 г/о г.Б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К и МБОУ Большемурашкинская СОШ Б.Мурашк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К и МБОУ Овсянковская СОШ г/о Семенов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К и МБОУ Карповская СОШ Уре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К и МБОУ Хмелевицкая СОШ г/о Шахун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К и МБОУ СОШ № 5 Павло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К и МОУ Первомайская СОШ г/о Первомай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К и МБОУ СОШ № 16 г.Арзама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9:00Z</dcterms:created>
  <dc:creator>219-2</dc:creator>
  <dc:description/>
  <dc:language>en-US</dc:language>
  <cp:lastModifiedBy>admin</cp:lastModifiedBy>
  <dcterms:modified xsi:type="dcterms:W3CDTF">2014-12-11T06:29:00Z</dcterms:modified>
  <cp:revision>2</cp:revision>
  <dc:subject/>
  <dc:title/>
</cp:coreProperties>
</file>