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3" w:type="dxa"/>
        <w:jc w:val="left"/>
        <w:tblInd w:w="-113" w:type="dxa"/>
        <w:tblLayout w:type="fixed"/>
        <w:tblCellMar>
          <w:top w:w="0" w:type="dxa"/>
          <w:left w:w="108" w:type="dxa"/>
          <w:bottom w:w="0" w:type="dxa"/>
          <w:right w:w="108" w:type="dxa"/>
        </w:tblCellMar>
      </w:tblPr>
      <w:tblGrid>
        <w:gridCol w:w="3520"/>
        <w:gridCol w:w="368"/>
        <w:gridCol w:w="360"/>
        <w:gridCol w:w="323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фонова Людмила Петровн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рефинская сош, 606142, Нижегородская область, Вачский район, с. Арефино, ул. Пестрякова, д. 5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МХК, техноло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ославных идей, традиций в образовательный процесс через интерпретацию религиозных сюжетов в древнерусской культуре.</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 новых подходах к преподаванию мировой художественной культуры и изобразительного искусства, способных успешно решить современные задачи художественного образования, нравственного воспитания и развития с целью обеспечения равного доступа учащихся к полноценному качественному образованию в соответствии с их интересами и склонностями.</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ПО заключается в необходимости дополнения в разделы программы изучения культурного влияния Византии и формировании русской национальной культуры духовным, религиозно-познавательным содержанием, новых компетенций, нравственных и эстетических ценностей, обеспечения целостности педагогического процесса, осуществление в единстве разностороннего развития, обучения и воспитания учащихся.  Межпредметные связи обеспечат качество образовательного процесса и воспитательной работы с детьми, с семьей.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в учебном процессе историко-культурологических предметов (МХК, литература, история, ОПК, ИЗО), полузабытых традиционно-культурных ценностей православия. Формирование представления духовного и эстетического бытия человека, ценности традиционной культуры Отечеств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ифонова Л.П. – опытный классный руководитель, создающий высокую мотивацию обучения; является руководителем районного методического объединения учителей ИЗО, МХК. Принимает участие в реализации программы образовательного учреждения «Школа этно-экологического проектирования», занимаясь исследовательской деятельностью по теме: «Архитектурный облик села Арефино». Руководитель кружка «Основы православной культуры». Победитель ПНПО 2007 г.. Имеет звание «Старший учитель».</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заинтересованы в изучении предмета «Основы православной культуры». Многие посещают Воскресную школу при храме и кружок ОПК в школе, а также принимают активное участие в районных конкурсах, олимпиадах, выставках, занимая при этом призовые мест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ь педагогических идей, 2006-2007 уч.г. Тема «Интерпретация религиозных сюжетов в древнерусской культуре» (разработка уроков)</w:t>
            </w:r>
          </w:p>
          <w:p>
            <w:pPr>
              <w:pStyle w:val="Normal"/>
              <w:jc w:val="both"/>
              <w:rPr/>
            </w:pPr>
            <w:r>
              <w:rPr/>
              <w:t>- Статья  «Духовность – высшее качество». Публикация в районной газете.</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709"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4"/>
              </w:rPr>
            </w:pPr>
            <w:r>
              <w:rPr>
                <w:spacing w:val="-4"/>
              </w:rPr>
            </w:r>
          </w:p>
          <w:p>
            <w:pPr>
              <w:pStyle w:val="Normal"/>
              <w:ind w:firstLine="709"/>
              <w:jc w:val="both"/>
              <w:rPr>
                <w:spacing w:val="-4"/>
              </w:rPr>
            </w:pPr>
            <w:r>
              <w:rPr>
                <w:spacing w:val="-4"/>
              </w:rPr>
              <w:t>В своем опыте педагог пытается ответить на вопрос о месте Православия Мировой художественной культуре, как православные идеи, традиции можно реализовать на учебных предметах в общеобразовательной школе. К великому сожалению, сегодня наблюдается, как постепенно утрачивается духовность в нашем обществе.</w:t>
            </w:r>
          </w:p>
          <w:p>
            <w:pPr>
              <w:pStyle w:val="Normal"/>
              <w:ind w:firstLine="709"/>
              <w:jc w:val="both"/>
              <w:rPr>
                <w:spacing w:val="-4"/>
              </w:rPr>
            </w:pPr>
            <w:r>
              <w:rPr>
                <w:spacing w:val="-4"/>
              </w:rPr>
              <w:t>Подлинная культура заменяется псевдокультурой. Подростковый возраст – это именно возраст поиска, когда ребенок ищет смысл во всем и формирует свое отношение к действительности. «Хрупкость» растущей души нуждается в опоре, поддержке, духовном окормлении. Л.П. Трифонова считает, что для становления личности ребенка необходимо наполнить содержание образования элементами, основанными на духовном отечественном наследии.</w:t>
            </w:r>
          </w:p>
          <w:p>
            <w:pPr>
              <w:pStyle w:val="Normal"/>
              <w:ind w:firstLine="709"/>
              <w:jc w:val="both"/>
              <w:rPr>
                <w:spacing w:val="-4"/>
              </w:rPr>
            </w:pPr>
            <w:r>
              <w:rPr>
                <w:spacing w:val="-4"/>
              </w:rPr>
              <w:t>Особую сложность представляет наличие в данном опыте духовного религиозно-филосовского содержания. При изучении русской культуры, важно познакомить ребят, как с традициями, так и с духовными основами культуры, основами православного вероучения.</w:t>
            </w:r>
          </w:p>
          <w:p>
            <w:pPr>
              <w:pStyle w:val="Normal"/>
              <w:ind w:firstLine="709"/>
              <w:jc w:val="both"/>
              <w:rPr>
                <w:spacing w:val="-4"/>
              </w:rPr>
            </w:pPr>
            <w:r>
              <w:rPr>
                <w:spacing w:val="-4"/>
              </w:rPr>
              <w:t xml:space="preserve">Многие школы, осознав ущербность культурологического образования без основ религиозной культуры, пришли к необходимости изучения религиозно-познавательного содержания в рамках нового предмета ОПК. </w:t>
            </w:r>
          </w:p>
          <w:p>
            <w:pPr>
              <w:pStyle w:val="Normal"/>
              <w:ind w:firstLine="709"/>
              <w:jc w:val="both"/>
              <w:rPr>
                <w:spacing w:val="-4"/>
              </w:rPr>
            </w:pPr>
            <w:r>
              <w:rPr>
                <w:spacing w:val="-4"/>
              </w:rPr>
              <w:t>Опыт педагога содержит обширный материала по одной из самых важных тем «Место православия в Мировой художественной культуре». Христианская тема является неиссякаемым источником творческих поисков в разных видах искусства и для разных народов. Педагог разработала инновационный проект «Интерпретация религиозных сюжетов в древнерусской культуре», в котором пытается раскрыть духовное, молитвенное назначение иконы, определяющие её изобразительные особенности. Эти особенности образуют систему условностей русской церковной живописи. Данный проект Трифонова Л.П. использовала для проведения открытого урока «Священный лик Богоматери», а также открытого мероприятия «Рождество Христово», на котором присутствовал настоятель местного храма.</w:t>
            </w:r>
          </w:p>
          <w:p>
            <w:pPr>
              <w:pStyle w:val="Normal"/>
              <w:ind w:firstLine="709"/>
              <w:jc w:val="both"/>
              <w:rPr>
                <w:spacing w:val="-4"/>
              </w:rPr>
            </w:pPr>
            <w:r>
              <w:rPr>
                <w:spacing w:val="-4"/>
              </w:rPr>
              <w:t>Работа педагога тесным образом связана с экспериментальной работой, проводимой образовательным  учреждением.</w:t>
            </w:r>
          </w:p>
          <w:p>
            <w:pPr>
              <w:pStyle w:val="Normal"/>
              <w:ind w:firstLine="709"/>
              <w:jc w:val="both"/>
              <w:rPr>
                <w:spacing w:val="-4"/>
              </w:rPr>
            </w:pPr>
            <w:r>
              <w:rPr>
                <w:spacing w:val="-4"/>
              </w:rPr>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ыт учителя активно распространяется на муниципальном уровне.</w:t>
            </w:r>
          </w:p>
          <w:p>
            <w:pPr>
              <w:pStyle w:val="Normal"/>
              <w:jc w:val="both"/>
              <w:rPr/>
            </w:pPr>
            <w:r>
              <w:rPr/>
              <w:t>Форма: мастер-классы, конференции, конкурсы, семинары.</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управления образования администрации Вачского района (председатель экспертного совета, заведующая ИМЦ Оруп Е.В.) Адрес: 606150, Нижегородская область, пгт Вача, ул.Советская, д.24 «б»,тел. (273) 6-19-63</w:t>
            </w:r>
          </w:p>
        </w:tc>
      </w:tr>
    </w:tbl>
    <w:p>
      <w:pPr>
        <w:pStyle w:val="Normal"/>
        <w:rPr/>
      </w:pPr>
      <w:r>
        <w:rPr/>
      </w:r>
    </w:p>
    <w:p>
      <w:pPr>
        <w:pStyle w:val="Normal"/>
        <w:rPr/>
      </w:pPr>
      <w:r>
        <w:rPr/>
      </w:r>
    </w:p>
    <w:p>
      <w:pPr>
        <w:pStyle w:val="Normal"/>
        <w:jc w:val="both"/>
        <w:rPr/>
      </w:pPr>
      <w:r>
        <w:rPr>
          <w:rFonts w:cs="Verdana" w:ascii="Verdana" w:hAnsi="Verdana"/>
          <w:b/>
          <w:bCs/>
          <w:color w:val="333333"/>
          <w:sz w:val="22"/>
          <w:szCs w:val="22"/>
        </w:rPr>
        <w:t>Составляющие образования: обучение</w:t>
      </w:r>
    </w:p>
    <w:p>
      <w:pPr>
        <w:pStyle w:val="Normal"/>
        <w:jc w:val="both"/>
        <w:rPr>
          <w:rFonts w:ascii="Verdana" w:hAnsi="Verdana" w:cs="Verdana"/>
          <w:b/>
          <w:b/>
          <w:bCs/>
          <w:color w:val="333333"/>
          <w:sz w:val="22"/>
          <w:szCs w:val="22"/>
        </w:rPr>
      </w:pPr>
      <w:r>
        <w:rPr>
          <w:rFonts w:cs="Verdana" w:ascii="Verdana" w:hAnsi="Verdana"/>
          <w:b/>
          <w:bCs/>
          <w:color w:val="333333"/>
          <w:sz w:val="22"/>
          <w:szCs w:val="22"/>
        </w:rPr>
        <w:t>Характеристики инновационного опыта: технологии</w:t>
      </w:r>
    </w:p>
    <w:p>
      <w:pPr>
        <w:pStyle w:val="Normal"/>
        <w:rPr>
          <w:rFonts w:ascii="Verdana" w:hAnsi="Verdana" w:cs="Verdana"/>
          <w:b/>
          <w:b/>
          <w:bCs/>
          <w:color w:val="333333"/>
          <w:sz w:val="22"/>
          <w:szCs w:val="22"/>
        </w:rPr>
      </w:pPr>
      <w:r>
        <w:rPr>
          <w:rFonts w:cs="Verdana" w:ascii="Verdana" w:hAnsi="Verdana"/>
          <w:b/>
          <w:bCs/>
          <w:color w:val="333333"/>
          <w:sz w:val="22"/>
          <w:szCs w:val="22"/>
        </w:rPr>
        <w:t>Информационное представление опыта: позиционное самоопределение, учебный диалог, субъект собственной деятельности</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2:00Z</dcterms:created>
  <dc:creator>User</dc:creator>
  <dc:description/>
  <cp:keywords/>
  <dc:language>en-US</dc:language>
  <cp:lastModifiedBy>User</cp:lastModifiedBy>
  <dcterms:modified xsi:type="dcterms:W3CDTF">2008-03-07T11:14:00Z</dcterms:modified>
  <cp:revision>4</cp:revision>
  <dc:subject/>
  <dc:title>ИНФОРМАЦИОННАЯ КАРТА ИННОВАЦИОННОГО ОПЫТА УЧАСТНИКА</dc:title>
</cp:coreProperties>
</file>